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SUBCOMMITTEE ON ZONING &amp;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s-ES"/>
        </w:rPr>
        <w:t>Preconsidered L.U. No. 368 (Res. No. 1057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ENS CB - 14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G 250081 CCQ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>Application submitted by the New York City Department of Housing Preservation and Development (HPD), pursuant to Article XI of the Private Housing Finance Law for an amendment to a previously approved Real Property Tax Exemption located at Block 15744, Lot 17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spacing w:before="0" w:after="240"/>
        <w:jc w:val="both"/>
        <w:rPr/>
      </w:pPr>
      <w:r>
        <w:rPr/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approve an amendment to a previously-approved Tax Exemption which was adopted by the City Council June 11, 2025 (Resolution No. 950; L.U. No. 317), by deleting and replacing paragraphs 1 and 3(c) of the Resolution, to reflect updated and corrected information regarding the exemption area and the project’s ownership structure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spacing w:before="0" w:after="240"/>
        <w:jc w:val="both"/>
        <w:rPr/>
      </w:pPr>
      <w:r>
        <w:rPr/>
        <w:t>PUBLIC HEARI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September 9,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spacing w:before="0" w:after="240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</w:t>
      </w:r>
      <w:r>
        <w:rPr>
          <w:sz w:val="24"/>
          <w:szCs w:val="24"/>
        </w:rPr>
        <w:t>September 10</w:t>
      </w:r>
      <w:r>
        <w:rPr>
          <w:sz w:val="24"/>
        </w:rPr>
        <w:t>,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>The Subcommittee recommends that the Land Use Committee approve the request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 xml:space="preserve">Abstain: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Riley                                  None                                 None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spacing w:before="0" w:after="240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September 10,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  <w:r>
        <w:rPr/>
        <w:tab/>
      </w:r>
      <w:r>
        <w:rPr>
          <w:sz w:val="24"/>
          <w:szCs w:val="24"/>
        </w:rPr>
        <w:t>None</w:t>
      </w:r>
      <w:r>
        <w:rPr/>
        <w:tab/>
        <w:tab/>
        <w:tab/>
      </w:r>
      <w:r>
        <w:rPr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che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G 250081 CC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368 (Res. No. 105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0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15d1"/>
    <w:rPr/>
  </w:style>
  <w:style w:type="character" w:styleId="SubtitleChar" w:customStyle="1">
    <w:name w:val="Subtitle Char"/>
    <w:link w:val="Subtitle"/>
    <w:qFormat/>
    <w:rsid w:val="00545376"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link w:val="SubtitleChar"/>
    <w:qFormat/>
    <w:rsid w:val="00545376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14d19e7-3569-4fa2-86be-6f5a92977d54">
      <Terms xmlns="http://schemas.microsoft.com/office/infopath/2007/PartnerControls"/>
    </lcf76f155ced4ddcb4097134ff3c332f>
    <TaxCatchAll xmlns="54fceb5a-c419-4ac0-97af-d41bbe792676" xsi:nil="true"/>
    <_Flow_SignoffStatus xmlns="f14d19e7-3569-4fa2-86be-6f5a92977d5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C3C33E-BA34-4AE5-8BD2-A6C693DF66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CA3A1F-CB80-423E-A8E7-34897DD09FE4}">
  <ds:schemaRefs>
    <ds:schemaRef ds:uri="http://schemas.microsoft.com/office/2006/metadata/properties"/>
    <ds:schemaRef ds:uri="http://schemas.microsoft.com/office/infopath/2007/PartnerControls"/>
    <ds:schemaRef ds:uri="f14d19e7-3569-4fa2-86be-6f5a92977d54"/>
    <ds:schemaRef ds:uri="54fceb5a-c419-4ac0-97af-d41bbe792676"/>
  </ds:schemaRefs>
</ds:datastoreItem>
</file>

<file path=customXml/itemProps3.xml><?xml version="1.0" encoding="utf-8"?>
<ds:datastoreItem xmlns:ds="http://schemas.openxmlformats.org/officeDocument/2006/customXml" ds:itemID="{5C801462-AA26-4C2D-8D94-CA26C026A0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09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25-09-12T13:53:00Z</dcterms:modified>
  <cp:revision>6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