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>RESOLUTION NO. 740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rPr>
          <w:vanish/>
          <w:szCs w:val="24"/>
        </w:rPr>
      </w:pPr>
      <w:bookmarkStart w:id="0" w:name="_GoBack"/>
      <w:r>
        <w:rPr>
          <w:vanish/>
          <w:szCs w:val="24"/>
        </w:rPr>
        <w:t>..Title</w:t>
      </w:r>
    </w:p>
    <w:p>
      <w:pPr>
        <w:pStyle w:val="TextBody"/>
        <w:rPr>
          <w:szCs w:val="24"/>
        </w:rPr>
      </w:pPr>
      <w:bookmarkStart w:id="1" w:name="_GoBack"/>
      <w:r>
        <w:rPr>
          <w:szCs w:val="24"/>
        </w:rPr>
        <w:t>Resolution approving the site plan for a new, approximately 696-Seat Primary School Facility, located at 120-08 Jamaica Avenue (Block 9330, Lots 1, 8, 10, and 12), Community District 9, Borough of Queens (Non-ULURP No. G 230029 SCQ; Preconsidered L.U. No. 249).</w:t>
      </w:r>
      <w:bookmarkEnd w:id="1"/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Lou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ab/>
        <w:t>WHEREAS, the New York City School Construction Authority submitted to the Council on July 18, 2023 a site plan pursuant to Section 1732 of the New York State Public Authorities Law for a new, approximately 696-Seat Primary School Facility, located at 120-08 Jamaica Avenue (Block 9330, Lots 1, 8, 10, and 12), Community District 9, Borough of Queens to accommodate students in Community School District No. 27 (the “Site Plan”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ab/>
        <w:t>WHEREAS, upon due notice, the Council held a public hearing on the Site Plan on July 20, 2023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ab/>
        <w:t>WHEREAS, the Council has considered the relevant environmental issues, including the Negative Declaration issued on July 10, 2023 (SEQR Project Number 23-022) (the “Negative Declaration”)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effect on the environment as set forth in the Negative Declaratio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ab/>
        <w:tab/>
        <w:tab/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>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  <w:bookmarkStart w:id="2" w:name="QuickMark"/>
      <w:bookmarkEnd w:id="2"/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1</w:t>
    </w:r>
    <w:r>
      <w:rPr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G 220016 SCX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_ (Pre. L.U. No. ___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ad02a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26291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26291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526291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/>
    </w:rPr>
  </w:style>
  <w:style w:type="paragraph" w:styleId="BalloonText">
    <w:name w:val="Balloon Text"/>
    <w:basedOn w:val="Normal"/>
    <w:link w:val="BalloonTextChar"/>
    <w:qFormat/>
    <w:rsid w:val="00ad02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2629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262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5:00Z</dcterms:created>
  <dc:creator>NYC Council</dc:creator>
  <dc:description/>
  <dc:language>en-US</dc:language>
  <cp:lastModifiedBy>DelFranco, Ruthie</cp:lastModifiedBy>
  <cp:lastPrinted>2019-06-13T20:40:00Z</cp:lastPrinted>
  <dcterms:modified xsi:type="dcterms:W3CDTF">2023-08-03T17:31:00Z</dcterms:modified>
  <cp:revision>6</cp:revision>
  <dc:subject/>
  <dc:title>SCHOOL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