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____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065 ZRK, for an amendment of the text of the Zoning Resolution (L.U. No. 29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 w:themeColor="text1"/>
        </w:rPr>
        <w:t>Victor Efremenkov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which in conjunction with the related action </w:t>
      </w:r>
      <w:r>
        <w:rPr>
          <w:rFonts w:ascii="Times New Roman" w:hAnsi="Times New Roman"/>
        </w:rPr>
        <w:t>would facilitate the construction of a new six-story, mixed-use building with approximately 26,875 square feet of floor area including 28 dwelling units and 3,320 square feet of ground floor commercial use located at 146 North 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 (Block 2327, Lots 13, 14, 15, and 16) </w:t>
      </w:r>
      <w:r>
        <w:rPr>
          <w:rFonts w:ascii="Times New Roman" w:hAnsi="Times New Roman"/>
          <w:szCs w:val="24"/>
        </w:rPr>
        <w:t>in the Williamsburg neighborhood of Brooklyn, Community District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4"/>
        </w:rPr>
        <w:t>(ULURP No. N 230065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23, 2025, its decision dated May 21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30064 ZMK (L.U. No. 298), a z</w:t>
      </w:r>
      <w:r>
        <w:rPr/>
        <w:t>oning map amendment to change an R6B zoning district to a R6A and R6A/C2-4 district</w:t>
      </w:r>
      <w:r>
        <w:rPr>
          <w:rFonts w:eastAsia="MS Mincho"/>
          <w:bCs/>
        </w:rPr>
        <w:t>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anuary 2, 2025 (CEQR No. </w:t>
      </w:r>
      <w:r>
        <w:rPr>
          <w:rFonts w:ascii="Times New Roman" w:hAnsi="Times New Roman"/>
        </w:rPr>
        <w:t>21DCP177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64) (the “Negative Declaration”)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64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065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2 – </w:t>
      </w:r>
      <w:r>
        <w:rPr>
          <w:rFonts w:ascii="Times New Roman" w:hAnsi="Times New Roman"/>
          <w:szCs w:val="24"/>
          <w:u w:val="single"/>
        </w:rPr>
        <w:t>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417820" cy="5356860"/>
            <wp:effectExtent l="0" t="0" r="0" b="0"/>
            <wp:docPr id="1" name="Picture 972969728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2969728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PROPOSED MAP]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5943600"/>
            <wp:effectExtent l="0" t="0" r="0" b="0"/>
            <wp:docPr id="2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1, Brooklyn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6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9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AD34D-627A-460A-A19C-223BCE22D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4D02AB-17DB-49D2-B9F0-2AEC4B8FDF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B7C2D6-099A-4C58-A1CD-D645AF5E781C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54fceb5a-c419-4ac0-97af-d41bbe792676"/>
    <ds:schemaRef ds:uri="f14d19e7-3569-4fa2-86be-6f5a92977d54"/>
    <ds:schemaRef ds:uri="http://purl.org/dc/dcmitype/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DD964F5-C22A-481D-A8ED-75FAE9FF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59:00Z</dcterms:created>
  <dc:creator>Thomas, Sandy</dc:creator>
  <dc:description/>
  <dc:language>en-US</dc:language>
  <cp:lastModifiedBy>DelFranco, Ruthie</cp:lastModifiedBy>
  <dcterms:modified xsi:type="dcterms:W3CDTF">2025-06-26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