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k A.O. Schwarz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el 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 Isr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m Bill Perkins,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will be conducting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ampaign Finance Program and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ills 124-A, 371-A, and 466-A, which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Financ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overnmental Operatio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harged with overseeing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and the Campaign Finance Progr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we have all done an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and preserving a gre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has been trailbl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gards to Campaign Finance Reform.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enacted Campaign Finance Reform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in 1988, and created a program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for other cities and the natio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considered the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terpiece but, of course, it is not perfe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an ongoing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No. 124-A is a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x bill, which is why we have spen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several hearings exami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ore salient propos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streamline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reduce areas of potential fr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limit certain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itures of public funds, and further,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oral playing field by altering the formu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ing public funds to participant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-spending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improve the effectiv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permit limited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by self-fund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ills 371-A and 466-A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of the contribution and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to all candidates for municipa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less of whether such candidat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government is pus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s. One of the central themes which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bill is the concept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al transparency through more reg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use an exampl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 the theme, and some of the other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es running throug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instance, you have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andidates running for office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. One candidate wishes to join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candidate wishes to self-financ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, and the third candidate wishes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 campaign through fund-raising, b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ish to enter the program as they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aise more money outside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because they don't want to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's rules regarding contribution li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now room fo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within the program unde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candidate would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al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candidate who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f-finance could now enter a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, and the limited participant ag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 the program, funds everyth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personally, but agrees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diture limits and disclosur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turn, the first particip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longer get a bonus met, which is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up to six to one. And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spending cap as the self-financed candi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traditional spending cap. This s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money and preserves the goals of the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ing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hird candidate who does no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oin the program will now under this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the disclosure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limits of the program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articipatio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requirements will now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candidates to municipal offices, muc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e state requirements apply to all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tate, even though they are recei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funds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e C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are more rigorous,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than the existing stat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few and far between and not as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extra disclosure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so that the Board can better gau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ing field, even if certain candidates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third candidate i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ill as a "non-participating candid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issues that ar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today are whether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caps in the election outyear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years of an election cycle; if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p, what should it be; whether we need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al opposition, quote/unquote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edia attention given through expendi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money to strong candidates,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 opponent is not a credible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difficult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know who is credible until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, but it is an issue that we should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exploring anothe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resources and their use in the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ule of law is that incumb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use government resources f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investigate any ab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nd discuss which agencies should b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, of course, need to bal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n elected official's need to 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 It is a difficult line to dra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examine this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expec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ampaign Finance Board, Public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lection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begin the hear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introduc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Let me just point ou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other hearings taking place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re in attendance and/or chairing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that they'll be in and out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 But right now we have with us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p and Chair of the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Committee, Council Member Leroy Comri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have at the opening the Chair of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nd Labor Committee, Joseph Addabbo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gone across the hall to chair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committee, and we expect to hear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 throughout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ls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to this Committee, Matthew Tollin,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retary, Maria Alvarado, and at this poin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the hearing with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ask for Frederick A.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warz, Jr., Chairman of the New York Ci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Board, and his colleagues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LLIN: Good morning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Z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LLIN: Thank you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speaking say your agency and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Yes. I'm Fritz Schwar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Chair of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good morning, Chair Perkin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other members of the Committe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 to be here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uncil should, and I know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pride in the adoption of the pione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, furthermore, sh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does take pride in it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of this program over the ye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ing it to ensure the changing circums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knesses exposed during the real life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ing are addressed in a timely w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as consistently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eager to see this contin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e bills before you today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se goals and help maintain the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miere model for similar reform effor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this is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season to be making changes, which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adjustments and candidat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I urge this Council, if it sees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changes, to do so withou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you know,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ed to be worked out, but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is done if you act as soon as you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unfortunately, w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xt of the current proposal until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ile we've reviewed the legislat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detail, and have been communicat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with your excellent counsel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, nonetheless, we have not comple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and will be supplying additional com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say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s of the Campaign Finance Ac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one evaluates the proposed changes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rposes, and those purposes are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to maintain an even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candidates, as much as is reason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to give serious candidate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access to sources of wealth,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pete in a meaningful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to allow candidates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ly without reliance on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to give the public meaning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ly disclosure of campaign finan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to inform the public abou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ng to New York City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all times, of course, gu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isc, but be at the front of our concer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tudy the potential impact of reforms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f candidates' use of public 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escribe below the Board's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jor provisions of the proposed laws.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represents some good improvements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begin with that de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report that we have a new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 to the Board, Catherine Patter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with us for our next hearing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welcoming her and he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not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ppreciation for the service of Fred Ceru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d to resign because he took anothe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. He's your former colleag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But Fred was a constructive and enjo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because Fred Cerullo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s. Patterson has not yet actually,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o the Board, neither of them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ment in the comments I will be m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will be saying on th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represents a general consensus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ithout the opportunity of every Board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e every detail or agree upon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on as it now appear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want to start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alking some about provisions in the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so mentioned in your opening comm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t yet received much attention, but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number of such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erve a good government purpose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objectives of the Board for year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posals, these new ones which are desi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road, like applying the City's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disclosure rules and contribution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candidates running for City offic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ings you mentione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are very focus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ing the ban on the use of governm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ss mailings by City officials in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an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are intended to sa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, like reducing public fund pay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who face only minimal oppos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which you also mentioned, and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and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just a brief word abou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which have separate numbers, the shorter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very important ones, that apply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and the contribution rules to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on disclosure, this chan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big difference to the public. It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ublic will have available to it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imely computerized financial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andidates for the same office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y'r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ready, people who ar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supply computerized financial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the most sophisticated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detailed and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nformation is mad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chable form on the Internet within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with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under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s not in the program do not fi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statements with the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ings they do make elsewhere are less det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available electronically,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consequence, a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consequence to the public inter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s now unable to subject all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fice to the same degree of public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al before you woul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interest by eliminating that discre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, mechanically adequa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needed to allow development and te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software to implement the bill when i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eantime, special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given to alert candidates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 not be supplied, and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-in deadline, the Board anticipates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special software for the continued fil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just a wor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bill, the shorter one, tha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limits to non-participants,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s to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of course, the problem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verly large political contribution ha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's confidence in its officials by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the risk or appearance that con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exercise undo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has an interest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elections, in maintaining the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elections, and in providing, to the ext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ably can, level playing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se reasons, this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ve put forward, lowers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s from the extraordinarily high limi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 that now apply to non-particip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es to non-participants the corporate b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s already operate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now, Mr. Chairman,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are on the -- as I think you describ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detailed bill, the longer bill, which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number 124-A, everything else I s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1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start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you mentioned, which was restri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f government resources during an electio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I have in the remai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been managed, Mr. Chairman, and others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length of w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it is highly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unsel and our people, our staff,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ose details, and they're all importan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say orally, I'm trying to cut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to which I burden you with my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now restrictions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. The use of government resources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year: In 1998, the Council pa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local law prohibiting certain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funds and resources by City employ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for political purposes during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clarifies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uld strengthen the existing law by l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hibition on the use of governmen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ass mailings and other mass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an election from 30 to 90 days to b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24, the previous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, would have banned all together,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anned all together, the us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for distributing gifts to promo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holder's candidacy, and would have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other strengthening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is disappoint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hanges were dr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previous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mplated an enforcement mechanis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of the section. But the current ver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enforcement powers for mo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instating these previou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o a long way toward leveling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 for insur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oard also continues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nforcement mechanism should exis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it should reside in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Board and not 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also limit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ies, and unlike most, it is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the bill does not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Board the authorit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an illegal contribution has been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that should also be charg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ditur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things which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ght to be corrected. Unless the Council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can be accomplished by rule-mak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ase it would make sens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memorandum in support to so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netheless, having st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, the Board believes that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resources, overall the new bi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over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picking up, again, 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other thing you anticipated,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fund payments to participating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inimal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number of program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maximum public funds for races in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s out they face only minimal opposition.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ome circumstances, can be wastefu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Local Law No. 12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s were passed in an attemp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Nonetheless, a number of candidate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most recent election to receive fu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although they won overwhelming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nents who had little financ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us, the standards for dispe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funds proved not to be stringent enoug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ttempts to address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course, it is clear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, and it is clear, that the Board can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make subject findings as to whether 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ikely to b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quirement for gett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funding have to be objective and y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them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the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law has only been with one level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ne election. In the 2003 ele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provisions appear not to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bar to receipt of public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who it turned out to have on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proposes new fixed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ggers to establish meaningful opposi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t and gets rid of some other th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weren'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netary triggers, howev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come whenever their participant's oppone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official or a former elected offici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ho holds or has held an elected party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ard believes that this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, too broad an exception, and will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gger the release of funds unnecessaril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something we're dealing with your counsel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also allows for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the Board for additional funds when the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pponent whose name recognition is so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need for that oppon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campaign expenditures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ard supports this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etheless, as I mentioned, there ar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think should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conclusion on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mperfect, these changes are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the inappropriate and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iture of public funds, and it is our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enacted they should save the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trictions on the 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from prior elections: The previous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banned the transfers from left-ov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prior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sponse to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ition of a ban in the 2005 election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 to candidates who had relied on using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 already collected, an exemption, or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contemplated to permit transfers with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remains in the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pt of the exception but not an ultimat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5 ban. The bill continues to permit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n apparent attempt, how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the funds transferred into a particip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, the bill places substantial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-keeping requirements on the candi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places a fundraising cost on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ard is concern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s will be extremely cumbers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in an already difficul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ard continues to support a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ope, again, that on the details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eriod after the election of 2005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o get rid of what our attempt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roblems in 2005, but might not b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debate law, I say a 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I'm going to say some of it, but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aspects of the proposed bill sh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program more attractive to more spons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ting them, based upon objective criteri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which candidate sh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ilarly, it's hoped that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bate law will make the debates themselv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ful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current law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of the citywide elections in both prim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election, that there must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s. The bill would add another debat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hree citywides in both the prim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many people would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bates are always prefera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, and other Board members,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more of them, the Board is against ad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set of mandatory debates that ar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constraints of the Campaign Finan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just an important point I made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more debates are good, but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more debates being run under th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ampaign Finan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been the Board'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liciting sponsors and scheduling deb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in the General Election period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lready busy season with many religiou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idays, as well as potential, and if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do well, inevitable, world series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ifficult even under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potential debate sponso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work within the boundaries that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requires, thereby reducing the pool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no adverti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ted during broadcast debate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tment of television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se debates therefore represent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tary investment in this good govern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new version of the bill over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 continues to require sponsors to indemn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n the event a liability ari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ure that the Council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, as the Board does,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debates are seen by as man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in 2001,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 primary was not able to dra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vision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Board -- this is wh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both we favor more debate and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more debates under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has to opera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aints as a government agenc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aints do not exist for independent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illing to host debates. Perhap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leave some dates open during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y time of year for other groups to hos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ates according to different sets of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a lot of, as you sai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recommendations designed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's administration of the program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public fund, and those are usefu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upport. There is one of them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I have a number of, you know,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we want to work out, only one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 need to mention here. Okay,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mention that. These are good sup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esigned to save public money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things that are important. And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ing them, I'm not saying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but they are important to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ow want to turn my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covered a number of importa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not already receive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, to those things that have receiv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s two-tiered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ches in certain extraordinary circumstan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provides for a change in the ma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hat are up to $250 or lower,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to one in certain extraordinar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current law the match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to one to five to one, when a candidat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gram raises or spends more tha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pending limit imposed on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retains the fiv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, and provides for a second tier match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ne, when a well-financed opponent rai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s two times the spending limit. Th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 that applies to candidates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having two ti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a partial leveling of the pl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proposes to reduce somewhat the relie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nding limit given to a program particip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faced by a well-financed op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under current law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-financed opponent raises or spends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pending limit, a program particip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ly relieved from the spending limit. In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bill, the program participant is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iture limit of 150 percent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if an opponent triggers the five to one m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not wholly relieved of the expenditur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a punitive high spending opponent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pent two times the spending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ome details on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and so forth that we want to b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understand, and we will hav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r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ption to be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, which here also mention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previously heard testimony by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don on this recommendation in June of 2003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by me in Decemb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der this new category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-funded candidates would be able, if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, to join the program continuing to b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-funded. To do so, they would have to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other things, to limit their expendi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level as candidates in the progr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 for their participation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gger any bonus for their opponent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ble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re are a few things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in the bill that aren't in it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standing issues, they're not new to you.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think the Council ought to extend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contributions to all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unions. We in civic groups have also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contribution and lower spending lim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e proposed bill does have a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for containing contribution an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in the long-term, the Board believ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preferable to have those limits l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there are details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Council maximum figu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drawn, and in our recent 2003 pos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we discussed possible solution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future date, should the legisl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ignificantly address som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 board h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These are all things which you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finally, I'd like to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 always welcomes the Council'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ing the Campaign Finan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prides itself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carry out its mandates effectiv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ves to give candidates as much not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when changes are made to the a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ard i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justifiable frustration at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f changes in the law,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, I would again encourage the Council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s soon as it can, if it decides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applicable to the 2003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ther words, while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needs to be some continuing dial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pening, and your Honor call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hearings, it is very much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, if you decide to act, to decid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soon as you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pplaud the Council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verse some trends by enacting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law. I reiterate that in most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bill makes an overall improveme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law, and we urge you to make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stments which I've mentioned both out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and thank you very much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first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ce of Council Member Peter Vallone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Public Safety Committee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sk first about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raise as it relates to the timing.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with some concerns about the l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eason, and therefore the ne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administrative adjustments in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becomes a problem or challeng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elaborate a little bit more abou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even be somewhat specific about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s that might be required in order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Well, I'd fir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generally and then maybe more specific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side, you know, it is late in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son, and, of course, one of the reason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only every 20 years do you have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two years; in other words, one in 2001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2003. That's a reason why probably thin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more compress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t is late in the seas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 to candidates, it's importa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the rules of the game are going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lso an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since we have to, you know,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materials and so forth, in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does as soon as possible mea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means as soon as possible, and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 our dialogue with your counse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open and back and forth dialogu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, and you're going to make judg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ur points are valid or not valid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ink they're valid, but they're ques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you can decide pretty quickly wh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are valid or not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you, Mr. Chairman,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have additional hearings. I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os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you guys have an awful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, but I think it's better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his done, as I said,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DON: In specific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llenges for the candidates and for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re's going to be a time la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at that bill is finalized, when it do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effect, and rules tha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ulgated and there are incubating perio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-making with important statutory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the public to comment and so on.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g there, and then there have to b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ftware and in the educational material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hings, some of which are by operation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rrectly so, and some of which are b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ust the physical demands of doing thing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icate our ability to get materials prepa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prepared, and to give them useful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ftware that will make it eas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y with the program'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I'm going to turn to my colleag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I just want to mention something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you know about the o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being heard today that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Z: You mean th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bill or what we might call th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this is not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oday's hearing, and we won't be entertain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bout it today, but if possibl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 if you can get us a memo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and feelings about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Z: We will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questions or issues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chance to fully review and consi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that are before us, we are urging that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us some input as soon as poss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Z: Absolutely we w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've been very prompt in tal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, and we're not going to delay at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comments back to you and if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interest is in trying to get this bill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p and running in time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season in 2005. And, so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ense of urgency in the administ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matters that have to be address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passed. And, so, we will b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 that type of scheduling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, the public and everybody els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nefit of understanding the bill and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go to some of m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have any questions,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urn your mic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. Catherine Patt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e get a bio or a background on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Z: Well, Nicole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We have not ye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biographical materials from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understand that they will be issuing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, but what I am aware of is that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on the Charter Revision Commission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Revision Commission, and she is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a graduate of Harvard Law School, St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, and was a partner at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daire Brothers (phonetic) for a number of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if those are the things sh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hasized in her biography, but that's w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e May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 directly to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He is required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Speaker of the City Council onl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nl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Only on my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Oh, I'm sorr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right. I misspoke. I apologiz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DON: It'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WARZ: It's only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Mayor consults. Otherwise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s for the Mayor, which have to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political parties, and two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from the Speaker, which have to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olitica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both the Speakers'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n the Board, but there is only on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al appointment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check that. I thought I kn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confused about the paragrap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ge six, say in the middle of the page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 "the bill allows the candidates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for additional funds when they f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nent whose name recognition is so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need for that opponent to mak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Let me try and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pothetical person, which i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pothetical. But if you had an enormous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figure in New York City, who decid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 Council, and said, you know,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known I don't have to raise money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imagine somebody, and you could imagin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, and that's what it's meant to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meant to protec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before the Council against an un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ld arise to them if there's the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 of such a famous person runn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raising money and therefore the tr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be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s still spending money 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ditures, so therefore the pers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in the campaign wa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um of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Z: The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-known person is not seeking any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, you know, I'm so well known,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ut and raise money, so they wouldn't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candidates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and are, you know, feel they hav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aise money, because of this provision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funding, the full funding they'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without regards to the limitation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ut in to protect against people gett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when they have minimal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e I been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'm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think that the penalties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can the penalties kick in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articipating candidate, and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are high enough? I'll just leave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Z: Yes. Let's 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articipating candidate -- and by the w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a self-funded candidate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articipating candidates who aren't self-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, our judgment, we actually talk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ting here this morning and Nicole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mp in, but if you think about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articipating candidate is not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arise from receiving public fund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be any matches to that person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he issues aris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diture limits, because under th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limit a non-participa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ditures. So, the issues would be fail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disclosure, appropriate disclos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ing would be accepting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number seemed about fai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another point, Councilman, is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 new departure brin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participants, it's probably wiser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stly, and then see if experience teach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about how adjustments sh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enough leeway in these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those people that are nonparticip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file and do the proper 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WARZ: Well, I think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is, if they don't do the filing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fined. And secondly, it seems to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of public opinion is going to bite her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f someone who is not in the program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equired to file doesn't, I think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opinion and the power of the pres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, well, t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again, Councilman, may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perience in the first year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ed by the law to file proper disclosur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so, then one would have to revisi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o, w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articipate doesn't participat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believe in campaign finance? And pu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statement as to the fact that they'r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don't believe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Z: Well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violation of the law.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formal, which would be defined, but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ions on people who, which again, is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ublic opinion and the power of the press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is the law, people who are running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ught not to be defy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you know, if you'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a candidate, if you have an oppon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son says, oh, I'm not going to pa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law, I think you have a pretty goo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'm not an expert on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withdraw that comment and it's up to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experts to evalu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page nine you had, becaus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d passed over that page, I was just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ection, the third bullet point down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ticipant ineligible to recei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. Can you clarify that paragraph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Z: Okay. Nicol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ongstanding pract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 of the statute and so f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has been that those funds from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, whether it's in the form of a penal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 of public money, that that candidate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(sic) cannot receive new public fund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ld problem is cleared up. And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and we haven't fully analyzed it ye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to be language in this new bill tha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constraints on that rule that would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possible for the Board to withhold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 in a series of circumstances that se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, you know, such as having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, or certain board hearings and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what may have happened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 the drafters want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have notice which clearly the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clearly any action can be taken in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, and the Board would certain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think in the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construct what they wanted to have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overburdened the situation and the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ed it around so that it would no longer b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ad it, the candidate's responsibilit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, and instead it would turn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kind of a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very conce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s open some extraordinary circumstan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in the midst of some potential frau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an audit hasn't been conclude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lude the board from holding back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everybody agrees that the notice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ssential, but that maybe the way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ed is not -- could reverse,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rse effect from what is intended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public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Z: When I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, last night the same ques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, and what I was saying is basically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roblem expressed here is not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rafters, and that there are way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est of the drafters and obviously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that's referred t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One other ques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talked about lowering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one point for '05 from 82.5 to 70;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Well, the firs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s that, you know, this is an issue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 before and the Council had the vie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not go with our position, instea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ology that over time would gradual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figures because of no longe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ation, and the inflation ra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o where the number comes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Ms. Gordon -- the idea that's in he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thus far has not said they agre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another way of approaching it, b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 idea of the 7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Actually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dict you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Z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-- But to contradic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 the 82,500 down to 70,000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PI matter of the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DON: This was a fl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to reduce the expenditur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maybe I'm overstating that. Is i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PI? Is the CPI adjustment in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 limits as well? It is.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. The Chairman is entirely corr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, as he alway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82.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The recommend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0,000 was developed after the 2001 el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lengthy process within the Boar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enditures of Council campaigns were exa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fferentials between winning and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s, the differentials between office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hallengers, and all kinds of ways of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s, and it seemed at that time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in the 2003 elections, that with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expenditure limits and relatively high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ublic funds available, it may be tha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ers are getting advantages that we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mplated earlier on. And when you see the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where the maximum public funds paymen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7, which was $40,000, which was clearly too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see that it is now 82,500, our 2001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 report goes into a discussion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70,000 number the Board concluded wa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number. It's also, by the w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of a different expenditure limi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in place, and it is part of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he Board made post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n that report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and the reasoning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just a recommendation for the '01 and the '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you still believe that the CPI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ve standard to determine rates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y would we hold that rate for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Z: Well, I think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, Councilman, is that that s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 we had with the Council a year ago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saying that we believe there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to lower the numbers.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Council were saying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ng to take the step of lowering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in a flat action, and that out of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as, you know, is the nature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a compromise that accommod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, although doing it over a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d recognize the interest of the Counci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judgment, it would not be appropr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make an immediate low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know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that's the way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defer the rest of m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ight now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Z: Thank you, Mr.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 the presence of Council Member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hair of our Revenue Forecast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I guess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recognize that our special counsel Eric 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joined us at the end o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Schwarz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urpose of the law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evel the playing field, so giving less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who face limited opposition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idea, and giving more money to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 an opponent who spends a hug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also be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 have some concer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, it's hard to tell from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but does your Boar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tiered approach, giving mor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obviously, by supporting i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t's the right thing to do.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hanges that we're discu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at two-tier approach sh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uld be implemented for 2005 or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Z: Well, I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December on the criteria that a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ment of the legislative body and the--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udgment of the legislative body to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don't believe that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hich the Board should be taking a posi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a quintessential,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, question of legislative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ors include, that I p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 had four or five factor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estimony last December, what they inclu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, one, that relates to a substant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ill, of the program, and lev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is a substantial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But one also needs to look at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detrimental reliance on the status qu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factor that in your judgmen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. And I don't think it's for u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Just let 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. By status quo you mean the four to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Z: Yes, exactly.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I agree that you shouldn't have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, but I accept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uming that a two-tiere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ut into place, is there a mechanism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implemented effec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mean by that, I know Nic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know what I mean by this, but I ra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-- the last time I ran against somebod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 take any public funds, even thoug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led to, but the first time I ra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overspent the limits. The problem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aware of that. It's impossibl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 of that during a campaign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erson was spending, he wasn't filing ti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still not completely positive as to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imit this person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on a tier approach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ven more difficult because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where additional funding kicks in,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at be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Z: Well, I think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experience on that. We've had som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, and I don't think it's going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, and I think it will be helped b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law where disclosure has to be made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ere a couple of ca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year, and I don't know if thi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ed in your situation, where the --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races, and one of the candidates ca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 think my opponent is spending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gger amount. The opponent said, in effec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going to tell you what I'm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drew an infere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al of the opponent to say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, and we further drew an infere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ure of the opponent in that instanc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d disclosure statements with the Stat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ough they're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ased on those inferen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it's fair to provide the extra fu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 within the program, and in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this was, I thought, an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decision we made, in doing that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reasoning was that one of our jobs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people who elected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are treated fairly, and we think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you know, was a part of the reas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lie those inferences that w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 may have been actually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for the Board. I thought it was us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ybe it would have resolved the problem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e, whenever it was, the 2001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of course, in some situ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obvious that someone is spend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trigge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hing in life, though, you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ly without -- you know, there wer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ities.  If you were a law school profes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maybe you are on the side, I don't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you could think up hypothetica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 difficul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right. I think I hit every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my campaign originally, which i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it. But if you say you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implement it, that's a goo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move to one last questi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strange reason I'm concerned about t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exception. It says her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candidates to ask the Boar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when they face an opponent who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tion is so great that there is no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pponent to make significan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someone -- who makes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name recognition? And also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 was entitled to public funds last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n't take them. Would that now allow my op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in and say, Vallone is a recognized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not mine, my father's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d name, so therefore h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Z: No. Well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's see, your hypothetica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pothetical, you choose, again, not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I just did not take the funds. I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every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You choose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nds, and this may be illustrating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e can think of new hypothetical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not to take the funds, and your oppon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'd have to add another f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pothetical. You are someone who, you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funds, but I think you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ed as someone who is likely to b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ure in the election. I mean,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umb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don't know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commen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Well, I guess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point out about this i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bout what the law applies to is very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. That circumstance is that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ge name recognition, and is spend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35,000 to run for a City Council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n't going to b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going to spend less than $3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by itself the $35,000 will trigg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lement to the public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you're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abe Ruth coming in and saying, you know w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need to spend a dime on this campaig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alone that the TV says that I'm 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enough for people to tick off my n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 in the booth, and the poor candid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side comes into the Board and says, look, Ba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th has not spent, he's decided to spend $34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prevent me from getting my public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Board, you know who Babe Ruth is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s who Babe Ruth is, people are going to go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 off his name, please relieve m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you're real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 very rare circumstance. Even a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recognition will normally I think spend $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Counci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I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if Babe Ruth ran against me als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investigate tha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didn't realize i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,000. And the more definitive criteria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at, is a good thing. I'm always worri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too much discretion, becaus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at situation and people hav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and decide what's going on. But 35,000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t one postulates, I've been shirking my du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on the Aging Committee too, which was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.  I apologize for missing the fir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Well,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s to you and the other colleagues who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 of othe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You'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, you're good. I appreciate that, Mr. Chai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I was going to go with Pete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matter of fact, too. And one of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s, examples, just walked in, ironically,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sia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Z: I share your 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Russia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r, and he does a lot of good for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would be like somebody who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t with on a different level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gree with you, to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ing, it is very broad. Who woul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, and it would be easily challenge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yet, it is realistic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cern to me. I was wondering if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anywhere. I might have missed that pa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it not going to be uti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with big name recogn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Z: It'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O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going to be in. Okay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going to page 9, to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a participant ineligible, even 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not affected me adversely at all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wes should be taken from the new mo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you saying that if somebody owed mone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campaign, they would be in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any matching funds for the elec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resently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RDON: The concept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the way the Board has operate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owe the public fund money from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, you can't get new money until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ed up your problem from the pas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even necessarily mean that you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the money, but at least you have an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so-to-speak, a settlement that says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y payment plan, and this is what I ow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That's what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nd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it doesn't affect me.  So you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 take it from, let's say the new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raised, even pre-matche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The intent of this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bout getting new money, new public fund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new campaign, and the i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ly was simply to confirm in the law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en the longstanding practice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 by the courts that campaigns ca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new money when they have deb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 old one, and the concern her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, I believe the inadvertent way in which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, because on the one hand, clearly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ave notice of what the problem is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have an opportunity to clear everyth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important and there's no problem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lear. But what happened in the draft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us, in advertently, was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were piled on into what tha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 would be required, maybe eve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and so on, that it might actually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in a position of having to give 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 to candidates when genuine very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were still unresolved and it woul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fund at greater risk than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what has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Su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f that particular campaign was dere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ome manner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your testimony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this, the crafting of this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ly way, so that it can b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nd to candidates for the upcoming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LIN: Gene Russian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IRG, Doug Israel from Citizens' Union,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on from Common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LLIN: C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you're about to give is the truth,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right.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ON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ld you befo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say your name and the organiz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ON: Good morning. I'm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on, Executive Director of Common Caus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today before this Committee, and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estifying as a panel with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ific civic groups, NYPIRG and Citize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d like to think we're a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, so it's great when we can actually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and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on Cause is a civic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ore than 20,000 members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thousands of members nationwid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s to give citizens a voice in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We care deeply about our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and its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ork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and the City's Campaign Finance Progr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New Yorkers well. Not only ha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d special interest influenc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, it has promoted and enhance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very day New Yorkers to run grassroots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t elected to Cit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someone who trie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and fairness to our Sta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Program, I can tell you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 we constantly reference, as we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Albany and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ey to the success of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the ability of it to constantly evol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through internal changes propos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rough changes passed by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year the current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election demonstrates the frag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hat is inflexible to change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ational public financing system right now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risis, and so I think it's imperative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level we keep our campaign finance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strong, and we change the program a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et the realitie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upport the proposed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efore you today. We think there are m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s to it. We also got it just a day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days ago, so we're still reviewing some of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give you some general comments and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fill you in on the rest and then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like the ability to comment with you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still reading throug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bate provisions and some of the war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, so we'll leave that fo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upport setting up a new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onal limited participation, allowing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lf-fund, but still abide by the spending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isclosure requirements of other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proudly support effor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the Board to confront this issu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defining moment in histor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financed candidates nationwide. I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these candidates didn't win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present a serious problem.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finance candidates have been winning ra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level of government. We must evol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programs to meet this challenge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our programs competitive in today'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upport even in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incumbents and challengers by collap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, second and third year spending caps i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primary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upport preventing candid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ing a substantial amount of public fun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ng a token op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upport increasing a b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 mailing by elected officials from 3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. We have seen 30-day provision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sed at the state level where candidates se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 in advance and it hits voters righ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so we're well aware of people ab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and we hope you continue to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d keep it t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upport setting greater re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 candidates facing high-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let my colleagu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more detail on this, but there was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arlier version of Intro. 124-A, or 124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ropped. We support a stronger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 the use of government funds in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 So, we wish you would put back in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tarted with on that one, but I'll let Gen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 detail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upport requiring all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bide by the same contribution li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requirements,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the campaign finance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ily support it, and we think that the li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aw are far too high to be effec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and we think it's sensible t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f rules that apply equally to all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the Boar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set these limits and disclosur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City candidates according to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've argu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ure component of this provision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we have an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as we examine City issues and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those who do not participate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required to file with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d trouble this past spr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local Boards of Elections to allow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amine campaign finance filings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ed away at local offices. We've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people watching us at the same tim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review public documents. So,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unshine that we have more inform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eal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ne last note and then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do it. We are encouraged by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Order recently adopted in New Jers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going Governor James McGreevey. We pushed fo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lay provisions across the country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been a lot of discussion about thi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has put forward a proposal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work with you,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the Mayor and the other civic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come up with a workable pa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.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SSIANOFF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members of the Committee and staf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 Russianoff, with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a copy of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and I'll just try and summarize som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NYPIRG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bills, the three bills here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 the City's Campaign Finance A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ject criticisms that the legislation is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desire to aid or harm specific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the propos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have been long sought by ou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said, NYPIRG regre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has not been resolved further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ing election cycle, and like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Board, hopes that if action is tak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statement I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s that we think are steps forward, and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mentioned them. Collapsing the spending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more generous match for candidates,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lthy self-funded opponents, allowing new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participation in the program.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step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just had a day or two our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the legislation, and there have bee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nges made. Several of them, we do no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m, and in my statement I sort of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. I'm just going to highlight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think are among the mos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original bill, Intro. 1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provision which allowed a candi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for relief on the provision that lim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s when facing a low-spending op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andidate could show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, and the Campaign Finance Boar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mor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24-A, you allow the candi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what are called objective non-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, and there's a very fair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your low-spending opponent has grea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tion, not unlike myself, and then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think is just overly broad,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 that basically says you can ge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, even if your opponent isn't spend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or serious, if that opponent currently ho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ly held a public office or electe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someone who had bee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 ten years ago, that's going to trigg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someone could take the maximum public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read the legislation, and the Boar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discretion. And that just seem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run into the same situati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which is public criticism of public mone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against token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it's the fourth,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-- fourth paragraph on my second 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, and Intro. 124 there was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prohibited City officials from "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resources for the distribution of g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other things of value that hav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r advertising a candidate for 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" And that's been totally dropp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 that some peopl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micromanaging and piciune, I ten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as the tote bag provision, but I do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the public cynical when they see publ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spent for in an election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phernalia that promotes the candid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the Council would consider may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find more workable and palatabl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language but not drop it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 for me, or mor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e, is that Intro. 124, the original bill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mpaign Finance Board the power to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investigate and determine whether any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al funds or resources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the City's Campaign Finance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en much more narrowed in the amend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Board only has power to see whether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ing provision has been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a variety of reasons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kind of an obsession for my organization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the early 90s when the Mayor started to ru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s just for the election using publ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mote municipal bonds and other worthy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o smear their name and face all over th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en. There's been a law on the books since '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re's no enforcement mechanism,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attorney, and how many DA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e a Mayor for putting their mug on TV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t's going to have to be a very extrem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ish we could think of a bett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ose are some specific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wo more main things. One is,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we clearly support 371-A which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ribution limits to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participants like the Mayor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ronomical contributions and their oppon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to much less, and the preconsidered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extend the campaign financ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udit provisions to non-participants mak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nse to 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 last point I would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e end of my testimony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proposal is not for the Council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hat I want to say is, you know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ized the Campaign Finance Board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more effectively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from people and entiti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YPIRG agrees that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but that the Mayor's solution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and as we read the Mayor's bill, all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put on candidates to determine who ha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matters with the City, who is a vend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that is a crushing burden and 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ill drive people out of the progra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rong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re's been th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rder in New Jersey and that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n the State, on the govern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gets the list of who is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, in that case the state, and that it de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and others who have mad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that case, the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have the burden, and whether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or out of the program, you can't tak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eople who are doing business with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's a model that's worth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ay not be timely before this election cyc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t's a serious problem nat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reality or perception, figu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address it makes sense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SRAEL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g Israel and I'm Advocacy Director with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. I thank you for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izens' Union supported Intro. 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tro. 124 with minor reservations,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here to actually support Introduction 371-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the preconsidered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receive our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ing that candidates abide by a set of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d public disclosure, and audit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 limits and a ban on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will help reduce influence of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ors and corporations in the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should also serve to restore the fai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s and City residents in a system tha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ed with a lot of cyni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or the most part we als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124-A, you know, increasing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us match six to one we think is good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mited participating candidate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 great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have a couple of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4-A. As Gene mentioned, government resourc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andidates running for office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and misuse is quite rampant oft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that trying to limit this is gre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Board and the City sh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into that, and also gi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mechanism so that they actually ca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s accountable, hold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le when they do misuse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one of the m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concerned about with legislation is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nsfer fund provision that'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support it. We think that it w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job of regulating those funds and keeping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n't think it goes far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. In general, outside of this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for a very strong war chest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not just transfer of funds but a war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for elected officials that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r chests have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ly impact competitiveness in rac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quality of challengers, and this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ctually address that. It wa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out initially. This was called the war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and we don't find that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stand behind our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of funds provision that actually woul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er of funds that weren't rais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, the election cycle, so within a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ycle, and we support similar war ches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not allow incumbents to use f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not raised within that election cycl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beyond that, we do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transfer of funds and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work well with the provision that lim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raised to that election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work you do and for being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say, I take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the three of you are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, with some modifications, some pruning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ight prov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SSIAN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And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ake it, stress some urgency in getting it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on as possible so that it could be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pcoming 2005 election s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USSIAN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SRAEL: We do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having more lead time in the fu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like this. So, it doesn't run as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 as this on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ll take that into consid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groups for testifying also.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pportunity to thank Mr. Lane and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sel, Mr. Tollin, for all their work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doing to try to create this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it's fair and equitab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insurgents and people that are alread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fair and equal opportunity to ru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pen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And with that I believe we've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panel. I want to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bills are very, very ti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important to us, the Council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preferred more time to hav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, we are confident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you and the public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gest in time for the upcoming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appreciate you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're on the right road. We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cess that is evolving. We may not h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on the legislation that's before u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pass, but we will revisit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before it's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26:00Z</dcterms:created>
  <dc:creator>humdelfr</dc:creator>
  <dc:description/>
  <dc:language>en-US</dc:language>
  <cp:lastModifiedBy>humdelfr</cp:lastModifiedBy>
  <dcterms:modified xsi:type="dcterms:W3CDTF">2004-10-20T15:26:00Z</dcterms:modified>
  <cp:revision>2</cp:revision>
  <dc:subject/>
  <dc:title/>
</cp:coreProperties>
</file>