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5)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June 29, 2008, the Committee on Finance received a communication, dated June 28, 2008, from the Office of Management and Budget of the Mayor of The City of New York, of a proposed request, (the "Modification"), to modify units of appropriation and transfer city funds between units of appropriation in the Fiscal 2008</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5, 2007, the Council adopted the expense budget for fiscal year 2008 (the "Fiscal 2008 Expense Budget").  This modification (MN-5) implements the remainder of the expense budget changes, which were reflected in the City’s Executive Financial Plan Modification, as well as changes recognized as part of the Fiscal 2009 adoption process. Specific changes in MN-5</w:t>
      </w:r>
      <w:r>
        <w:rPr>
          <w:i/>
          <w:iCs/>
        </w:rPr>
        <w:t xml:space="preserve"> </w:t>
      </w:r>
      <w:r>
        <w:rPr/>
        <w:t>include the following: a reduction of $69.4 million to the General Reserve in the Miscellaneous Budget; $211.8 million for the prepayment of Transitional Finance Authority (TFA) debt; and an increase of $46.2 million for the prepayment of Lease Purchas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08:00Z</dcterms:created>
  <dc:creator> </dc:creator>
  <dc:description/>
  <dc:language>en-US</dc:language>
  <cp:lastModifiedBy> </cp:lastModifiedBy>
  <dcterms:modified xsi:type="dcterms:W3CDTF">2008-06-29T21:08:00Z</dcterms:modified>
  <cp:revision>1</cp:revision>
  <dc:subject/>
  <dc:title>T H E  C O U N C I L</dc:title>
</cp:coreProperties>
</file>