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2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olden, Ariola, Paladino and Vernikov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street markings indicating locations of fire hydran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chapter 1 of chapter 1 of title 19 of the administrative code of the city of New York is amended by adding a new section 19-159.6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9-159.6 Fire hydrant markers. a. The department shall mark the location of each fire hydrant situated adjacent to a public street using a symbol painted in the middle of the street, directly across from the fire hydrant, and shall maintain such markings so that they remain clearly visibl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The absence of a marking required by this section shall not constitute a defense to a violation of any law prohibiting the obstruction of a fire hydrant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 year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330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10/24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330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/22/2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595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77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f77c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f77c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f77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f77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6cd606e7603f85516fa43680e1ba452e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3d39692dd1041c76a8e9a981d52e3398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F6C85-3508-4483-A5F9-9D4C7DC32D5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21BE394-9352-4012-A7AA-9EF7FE6C6E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304CFA8-1278-4D87-A2CC-AC4B722764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86757B-931F-4A3A-AD92-E48C7452E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Apr. 2015).dotx</Template>
  <TotalTime>0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44:00Z</dcterms:created>
  <dc:creator>Mavropoulos, Agatha</dc:creator>
  <dc:description/>
  <dc:language>en-US</dc:language>
  <cp:lastModifiedBy>Martin, William</cp:lastModifiedBy>
  <cp:lastPrinted>2019-11-27T21:13:00Z</cp:lastPrinted>
  <dcterms:modified xsi:type="dcterms:W3CDTF">2024-03-26T18:15:00Z</dcterms:modified>
  <cp:revision>10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