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9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rooks-Powers, Won, Nurse and Restl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in relation to requiring the department of environmental protection to conduct a green climate screen pilot project</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Environmental Protection (DEP), in consultation with the Department of Design and Construction and any other relevant agency, to implement a two-year pilot project to install green climate screens in five neighborhoods that are, or include, both flood-prone neighborhoods and disadvantaged communities. The bill would also require DEP to collect data on the stormwater capture and noise mitigation of such green climate screens, and report on such data, including any plans to expand the pilot program.</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This local law takes effect 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669597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5854067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223064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705970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73886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NB</w:t>
      </w:r>
    </w:p>
    <w:p>
      <w:pPr>
        <w:pStyle w:val="Normal"/>
        <w:rPr>
          <w:rStyle w:val="Applestylespan"/>
          <w:sz w:val="18"/>
          <w:szCs w:val="18"/>
        </w:rPr>
      </w:pPr>
      <w:r>
        <w:rPr>
          <w:rStyle w:val="Applestylespan"/>
          <w:sz w:val="18"/>
          <w:szCs w:val="18"/>
        </w:rPr>
        <w:t>LS #20008</w:t>
      </w:r>
    </w:p>
    <w:p>
      <w:pPr>
        <w:pStyle w:val="Normal"/>
        <w:rPr>
          <w:sz w:val="18"/>
          <w:szCs w:val="18"/>
        </w:rPr>
      </w:pPr>
      <w:r>
        <w:rPr>
          <w:sz w:val="18"/>
          <w:szCs w:val="18"/>
        </w:rPr>
        <w:t>9/9/2025 10:06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cd661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3</Words>
  <Characters>1671</Characters>
  <CharactersWithSpaces>19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4:40:00Z</dcterms:created>
  <dc:creator>Bynum, Natasha</dc:creator>
  <dc:description/>
  <dc:language>en-US</dc:language>
  <cp:lastModifiedBy>Martin, William</cp:lastModifiedBy>
  <cp:lastPrinted>2025-09-09T14:08:00Z</cp:lastPrinted>
  <dcterms:modified xsi:type="dcterms:W3CDTF">2025-10-01T18: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