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5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hn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, and welcome to this hearing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ederal Legislation Committee. I am Joel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have a full agenda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s. We have several SLRs and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ing a variety of issues, ranging from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extend the partial property tax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o-ops and condos to matter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ividuals, to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 in time I will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oll call to be established, to b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Gentile? All right, Monser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as well. And Baez is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 stated, we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s and items on our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econsidered SLR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.6430-A and A.9610-B, would exte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al abatement of real property tax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ive apartments and condominiu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Fiscal Year 2005, 2005, 2007 and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would also requir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to present a plan to the State Legislatu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ly 1st, 2005 containing recommendation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isparity in real property tax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real property in Class 1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property in Class 2, held in the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ndominium form of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Committee adopted an SLR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hearing on this legislation; howev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islation has been amended to ad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provisions for the Fiscal Year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SLR is necessary in ord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ure to adopt the amend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dditional SLR that ref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.5394-B and A.8718-B would state that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were employees of the City of New Yor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bruary 27th, 1967 through July 12th, 1972,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become a member of NYCERS at that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s that can't be ascribed for neg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would turn to the City employment in 1985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mained so employed at the moment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med to have become a member of NYCERS o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7th, 1967, if he or she files a request with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of the effective date of the underly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LR 89 would authoriz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to reconvey title to certain prop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lem to Gus Jenkins upon the meeting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235 deals with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itary Chaplain James Yee. Captain Ye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-born Muslim, Chaplain of Chinese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hn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September 10th, 2003 Captain 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rrested on suspicion of espionage for alleg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rying classified documents out of a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son at Guantanamo Bay, Cuba where he was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our of duty in the US Ar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October 10th, Captain Ye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d with mishandling classified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obeying a general order, downloading pornogra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itting adul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ptain Yee has since been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me his duties as the Chaplain at a base in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ning, Georg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seph Yee, Captain Yee's fathe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alleged that Captain Yee was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ct his family or an attorney, was kep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itary confinement, and often in shackles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charged with the more serious cr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ionage and aiding the enemy for which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lly d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case has raised ques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cial, ethnic and religious profiling.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lso raised serious questions regarding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solution will call on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to initiate an immediate inquir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ling of the case of US Army Chaplain James 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Resolution 294 would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te Legislature and the Governor to p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act legislation allowing reciprocal dir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 wine shipment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urrent alcohol and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 law prohibits the direct shi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-of-state wine to consumer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more, because many states have recipr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ne shipment requirements, this law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s New York Vineyards from shipping their w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ly to consumers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at this point in tim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go into a temporary recess.  For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who have to go next door and vote, we can do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we can come back and restart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 We'r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eeting back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 was stating earlie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ks third nationally in wine prod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es about $40 million for the State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overnor Pataki's 2004 and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to include provisions to allow recipr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 to consumer wine shipment in and ou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 Specifically, adults 21 and ov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ed to have up to two cases of wine deliv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homes each month for personal use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 a license fee and taxes for out-of-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ery shipping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w York Division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imates that this system would raise about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a year in 2004 and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ederal Trade Commission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d a study noting that prohibition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re anti-competitive and result in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ces fo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nversely, the FTC has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 shipment of wine does not yield to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ed to under-age drinking or tax ev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we begin, Council Member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ke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 ahead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thank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hearing on an important resolution, number 2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seeks to call upo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to initiate an immediate inquir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ing of the case of United States Army Chap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tain James 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aptain Yee is an American-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f the United States Military, gradua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 Point and last fall was subject to arr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picion of espio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 was never charged with spy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kind, and in fact, the military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mped up charges against him for having an af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ooking at pornography. And ultimate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s themselves were dropp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nonetheless, over these p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, Captain Yee and his family have been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e gamut by the authorities in th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is is a classic case of not prosecutio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ecution and it is similar to other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overnment has perpetrated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ian-Americans in the military, as well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ases of Dr. Win Ho Lee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tain in the United States Air Force, Jim Wa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llustrative of this pat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ant to commend you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earing and I urge that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vote in the affirmative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we'll proceed to vot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ing an aye vote on all items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ll the clerk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we have a clerk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just ask to have a moment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aye on all items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 to the Resolution regarding the par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atement for real property taxes for co-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o owners, certainly I support that as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law is to encourage homeownership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is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language in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the presentation that speaks to a stud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to address, quote, the inequity between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lass 2 properties, in my mind impl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should be done to effect Clas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know that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tion. The intention is to provide relie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who have Class 2 property without hu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have Class 1 property, i.e.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oroughly and wholehear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e position of Class 1 property hom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ould not vote in any way to eff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aving clarified that, I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Mr. Chairman. Particularly with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ing a vote of aye on Res 235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zero in the negative, all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Don't for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, to please sign the report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,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keep the roll open for other member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who may be within the vici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5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10:00Z</dcterms:created>
  <dc:creator>humdelfr</dc:creator>
  <dc:description/>
  <dc:language>en-US</dc:language>
  <cp:lastModifiedBy>humdelfr</cp:lastModifiedBy>
  <dcterms:modified xsi:type="dcterms:W3CDTF">2004-09-09T16:10:00Z</dcterms:modified>
  <cp:revision>3</cp:revision>
  <dc:subject/>
  <dc:title> </dc:title>
</cp:coreProperties>
</file>