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2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e Ca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Counselor on Education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risten K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Executive of the Office of New School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ndi Weingar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Federation of Teach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L. Hug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Visions for Public Schoo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la Ucell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, District Redesig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enberg Institute for School Re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ld Land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 Fellow/District Superintendent's Institu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Educational Innovation - Public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(CEI-PE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Peter Dill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ritag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el Suran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International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dell Schach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School Board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ily Armstr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TA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Bluest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sholu Montefiore Community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is Committee meeting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hould indicate that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Committee meetings going on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that's being taken in Government Operatio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going to have to at some point myself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oss the hall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I'm sure you're awa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middle of budget negotiations, and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ng team is currently meeting 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ill be coming in and out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 that is of great concern to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s well as the Council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also scheduled to tak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on the Voter Registration Act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 the Department of Education to h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 Registration forms at graduation cere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ing the award of the high school diploma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mportant civic right of passage, an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during this meeting we will have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at hand and take that vote.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alert you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iver Koppell from the Bronx, and as I said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members will be joining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's hearing is on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w initiative that Mayor Bloom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llor Klein have embarked upon, whi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it, will ultimately include 200 new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by the year 2007, but for this upcoming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ening of 60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der the Klein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29 small theme-based high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ed thus far. What we're here to do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some questions about this initiativ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ng in a time of Mayoral control.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supporter of Mayoral control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it's very, very import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debate and public oversight over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broad in scope and have level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ivat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unclear exactly how man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exist from previous administrations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 done in 2003 by Advocates for Childre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east 145 small schools, and while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 on the Initiative of the 60 new ones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2004 and what is coming down the pike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obviously it is instructive and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what has already been done and wheth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orked and which ones have and which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and why and wh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clearly some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to small schools, in terms of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ized learning environmen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stering collaborative team teac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disciplinary approach. In theory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lead to higher graduation rates and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s, but, of course, small is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ome great examp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where we have larg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uccessful, and the former teacher in m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ultimately the quality of schooling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structional leadership and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ing staff, and the educational pla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conceived, and, so, size obviously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or but it's clearly only a single facto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know historically that we have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very poor performing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we need to do is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schools are poor-performing,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between these past initiati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just at random I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small schools, not necessaril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itiative, and we have some clear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graduation rates are extremely po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age rates for regents and so forth is very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have a broad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having to do with the cost, th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ducational vision, what kind of stud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new schools serving, are they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ge of students from low-perfor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dle-performing to high-performing; wha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decisions were made in conceiv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hopefully we will get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fundamental questions. We have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ists and then we will have time f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begin by welcoming Mich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hill, from the Department of Education and Kr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ne, whose title, Chief Executive Offic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. Am I getting that right? Welcome. Kr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n't testified before but we welcom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just wan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very much that the Department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info request before the date of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somewhat unique, and I credit Mich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hill and Erin Stevens for that. We very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. It gives us time to as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lligent questions if we get the inform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, and I appreciate your effor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lcome. If I could ask you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tate your name for the record,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s are transcribed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ight has to be o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rophone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Good morning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kowitz and members of the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Michele Cahill, Senior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hancellor for Education Policy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oined by my colleague Kr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ane, Chief Executive of the Office of New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lso deserves credit for putting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s in response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pleased to be here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behalf of Chancellor Klein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's New School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ook forward to address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or concerns you may have abo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however, I woul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portunity to do four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1) provide context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Initiative as part of the overall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 in Children First; (2) out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arch-based rationale for the initiative; (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 the New Schools Strategy; and (4)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liminary evidence that new school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strategy, a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, Context: The Need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ary School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gh school reform is urge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and a key focus of Children First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of global finance and the knowledge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offers many opportunitie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ed population. Yet, increasingly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 only limited options to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lescents who each year either fail to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high school or complete school with a dipl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lack the academic competencies that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succeed in post-secondary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ers that demand high levels of literacy and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st of low-performing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student futures and the fu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increasingly high. New, more demand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duation standards challenge public school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pport every student to master higher level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unications skills; acquir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ve problems, the social skills to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a team, and the capacity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t-secondary academic or vocational/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ldren First recogniz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reach these standards for al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fundamentally reshaping our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to make its primary focus the 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individually effective school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students are enter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with different levels of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hievement, different interests and needs. Ye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high schools must offer rich and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icula that enable all students to meet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do this, we must develop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folio of high schools that is guided by a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ll students stretching their talent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s with increasingly challenging cours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as we must continually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opportunities for students who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er achievement to take college-level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, through, for example, of early colleg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, we must ensure that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-prepared can gain the skill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ter rigorous curriculum and progres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-secondary and career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schools must create enviro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ide the academic and developmental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pportunities that foster moti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ment, persistence and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aching the Children first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schools at the secondary leve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unting challenge. Despite the efforts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ed teachers, counselors, administ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ents far too many of our high schoo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ed to foster achievement at thi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City's four-yea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duation rate is unchanged from ten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nly five in ten students graduating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op-out rates have been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1998. One-third of our ninth grad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 two or more courses and do not advanc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starker challenges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our traditionally large comprehensive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schools with graduation rates below 4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illustrated this in chart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these schools have under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erous reforms and redesigns with limited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experience has driven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bolder approach that is a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ly the supply of strong school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eation of new schools based on knowled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 and bes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ationale for the New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meet the Children First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an effective school for every stu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llor Klein is developing a secondar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ategy as an essential element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reating new schools as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a major reform focuses attention on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 a dramatic rather than an increment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will create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folio of new secondary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to incorporate knowledge from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perience of best practice about what mak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cluding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acterist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rong leadership tha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mission that teachers,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ors know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gh expectations for al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lear definitions of the knowledge,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attributes students should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ring and respectful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eachers and students with every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n well by an adult engaged in meaningfu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alified teachers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 to work together and 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community, a rigorous standards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iculum that prepares students for post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in the wor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well-defined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ruction, assessment of student wor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e of continuous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ve roles for student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pects of schoo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ar connections and path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-secondary education, careers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bility of the school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resources toward the cre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 of effective teaching and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demonstration of the capa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 need of English language lear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with special needs and accountability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lly and externally for individual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reating schools with thes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s changes in the structure and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arge comprehensive high school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detention on principal leadership,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ruitment, professional development and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richment among other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size is only one el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structure, research indicates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ale appears to be a promising platfo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zing many of the other critical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ed above. In particular,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to be known well by their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couple of research citation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in a 2003 large scale study of dr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, based on a nationally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itudinal dataset, researchers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in schools enrolling fewer than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re more likely to graduate th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in large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tudents are less likely to dro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high school, where relationships between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udents are positive, drawing on their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huge nationally representative longitud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set. These researches report that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ings are closely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udent teacher relationships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ore positive in smaller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important research fi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mall school sized creates more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 for students challenged by pov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high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 review of all of the liter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school size, Commission for the Aspen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on Urban Education, researchers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question with small schools is no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correlated with increased achie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for low-income and minority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inding has been replicated in many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pas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findings ar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perience of New York City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mall size becomes a more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or associated with graduation as the ne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 population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similar schools category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City high schools illust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 to my left; for example, the four-yea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duation rates for schools in the highe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egory, with enrollments of under 500 studen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7.9 percent, compared to 38.6 percent for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and 37.4 percent for very large or m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with enrollments over 2,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w small secondary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us builds on a base of research, not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mising relationship of small size, to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istence and achievement, but also on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ritical elements of effectiv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Century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 and other new school creatio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taken this year by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developed to incorporate bes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school design development an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s our strategy concret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school creation? Our outline, our strateg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70 new small secondary school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. Though we are focusing on the new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ary school strategy today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is schools initiative also includes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many commona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design start-up and ongoing support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ple forms of new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learn from these commona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at ensure that best practices and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rned from one part of the initiative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school cre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-faceted complex enterprize that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 and focus of man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primary element of the dai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strategy is an emphasis on partne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of the small school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itiative are being cre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intermediary and partne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organization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, including school development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es to the communities, financial support,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ital, student internship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matic expertise in various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ruction and youth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s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 fresh perspective of the best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 and meet the needs of all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two fundamental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nership in the New School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s between the Department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 organizations that are enga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on and support of a number of school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mediaries, and partnerships between ne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cal non-profit organizations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s, colleg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ermediary part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with expertise and private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new school creation and replicat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al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arly $58 million from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elinda Gates Foundation when to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ntermediary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involved in new school developme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include the following: We've lis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Visions for Public School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 in the development of the largest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itiative New Century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sia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Univers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lleg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peditionary Learning Outward B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stitute for Student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ernational Partnership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Center for Yout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a fundamental leve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strategy is school focuse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. Both the Department of Edu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mediary organizations organize all of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needs of new school leaders an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s and the development of school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rporate elements of effectivenes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schools i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support from three primary source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New Schools, which mobiliz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es the work of division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to benefit the schoo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ross-functional Regional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re comprised of Regional Superintend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onal Operating Center Directo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s of Student Placement, Youth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Intermediary and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, which support planning teams,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matic and instructional expertise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nd a variety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new schools are created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framework, which involves target school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grade level, that is fewer than 500 stud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th through 12th grade and fewer than 600 for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12th grade schools, an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stics of effectiv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sed on the national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experience, the Department's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ategy emphasizes the importance of an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-focused planning process, conduc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ramework outlin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ntral and Regional offic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s with an estimate of the pipelin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artment pay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tion to need for new schools to exp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ptions for students throughou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 the transition of selected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campuses into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we evaluat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space in existing infrastructure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, student enrollment and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nds, and budgetary implications and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chool-level planning involves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 by teachers, parents,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ors. It begins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mediary organizations, which work coope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Department to support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school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New Vision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in collaboration with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s a Request for Proposals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supported by the Department and 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ons staff. Other organizations work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gional Superintendents to develop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s to create or replicate specific school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s the International High School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bring to the proposed school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ts, instructional and programmatic sup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ermediary organization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rmation and organization of planning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ised of project directors, who often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als of the new schools, teachers,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and local community organizations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s and college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planning teams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mpleting new school propos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luated by the Intermediary organiz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ation funding and by the Department fo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roughout the school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the Department, with support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ons, hosts workshops for both planning te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mediary organizations to build capacity.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orkshops have ranged from grad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and school scheduling t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and English Language Lern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d in public forums sponsored by pa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and faith-based organizations and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dvocacy organizations concern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school approval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orous. The Regional and Central DOE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 review processes for endorsem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proposals that are then prese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year more than 144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ubmitted, 70 of which we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New Century High School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new school that we creat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, New Visions,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s, the Council of Super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ors and the foundations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jointly review proposal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s on which proposed school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for privat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pon approval of the new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 are identified based on our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tegy to transform select large struggl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into campuses of effective small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vailability of space in existing Depart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, and new lease facilitie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ble to se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year, approximately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0 new small secondary schools will open in camp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existing large high school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ggled in the past. Creating new camp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, academically rigorous schools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orm a number of our largest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puses into more effective and saf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mpus development and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folio of options require extensiv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around student enrollment.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ocused intensely on the Bronx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rollment challenge is grea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supporting both the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schools in these campuses throug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campus management plan/host school proposal fun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$6 million. Through this fund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offer additional resources to ensu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 transition, resource sha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rdination of all school principals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us for the 2004-2005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ost schools on the re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us are eligible to apply for grants of $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$400,000 to provide academic sup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 of the host school and to improve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ampus management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ded to facilitate and support partn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a model for campus gover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-making and ensure that all student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ademic, developmental and socio-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important ele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strategy is leadership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leadership is a critica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new school creation. Within two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pproval of their proposals, the lead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schools began leadership train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Leadership Academy program designe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initiative: the New School In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ough weekly sessions with 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ators, the New School Intensive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s opening new schools hav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skills, technical skills and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DOE policies and supports to succeed.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ates an important peer learning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school principals as well as enabling men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n experienced principal during the fir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bove and beyond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ademy's program, new school princip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ed in their development as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 in two primary ways: through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gional and Local Superintendents, which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instructional supports for new princip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Intermediary organizations, which re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quality and proven instructional an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pening a new schoo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ble undertaking. By opening new schoo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scale, we are able to develop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amlined processes to ease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ation burden on principals and staf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visions throughout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the processes we have focused o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 include staff hiring, furniture and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ing, systems training, among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unrealistic to ex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ation of such an ambitious initiati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ectly smooth. However, I am pleased to repor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on track for a successful new school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City this September. I want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data points of key milest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97 percent of the new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rincipals identified, 100 percent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id cer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80 percent of the new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convened their 18G hiring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third of the schools have already hi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sta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100 percent of the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their initial budget allocations and 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have received training or are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training shortly on budget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 and pur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st thi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estones for new school implementatio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are a testament to the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erous divisions of the entir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to implement the new school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brief word about th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open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ipeline of new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4-05 is 70 strong. The schools opening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ide range of instructional models and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ine intermediary organizations. Of these,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open in the Bronx, 20 in Brooklyn, 1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nd 3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I would lik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 to highlight the evidence we have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ur strategy is working. First and foremo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promising indicators of student succ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, the origin of our new school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2001-2002 school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New Century high schools opened their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 attendance at these new small schoo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ve 91 percent. By way of comparison,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ance at the large high schools that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ransition or sharing space with the ne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76.8 percent. The Citywide average is 84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ttribute the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ial in attendance rates to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ization in the new schools. In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, students are more likely to feel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l part of a school community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n well by adults and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 meaningful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ew small school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ted effort on the part of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community, including students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faculty -- to ensure that all student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and come prepared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the entire facu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new schools that opened on the Bushw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School campus last September organ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walk during which they visited the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each student enrolled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important indic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cess is grade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new small schools, 90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of 9th graders were promoted to tenth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2002-2003 school year.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red with the grade promotion rates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s referenced above, which were 47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during the same years, these resul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ful indication that these school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for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our new small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eded in drawing the commitment and re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ges, cultural institution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the facul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 College are collaborating with teach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School for Social Just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 Studies curriculum, and on science and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iculum at the STAR Early College High Sch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rasmus High School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rooklyn College also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toring, after school enrichment and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s to students across all the schoo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hwick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udents at the Harbor Schoo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hwick High School Campus, exp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s of Regents Math A curriculum, algeb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eometry, through the study of nav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utical construction through the scho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hip with the South Street Sea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keeper and the Urban Assembly that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s-on after school and enrichment exper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ypes of experiences often stimulat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gage more deeply in their education and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tal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gun an ambitiou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diverse portfolio of effective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that will prepare all students fo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and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many challe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ahead. As Mayor Bloomberg indi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speech calling on the State to provid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Campaign for Fiscal Equity lawsu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needs both capital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and additional operating fund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-scale implementation of secondary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urgently needed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adolescents and our city and we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ing sure that our new school strategy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on this important issue, and we ar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 Vann from Brooklyn. Thank you for be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we begin the question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say that I very much appreciat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ople in attendance. Obviously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ssue for the City of New York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wish only that ever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his kind of attendance because we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ther very important matters and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 hearing schedule, which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website, Council website, and we ca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o you, we run a rather vigorou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, so much so that I think the Chancell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 to my upcoming maternity leav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provide a brief hiatus in our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Michel Ca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testimony. It's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ed to ask about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: One having to do with the educational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ory behind this initiative. I wanted to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some issues regarding accountability.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e the issue of cost, and I want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what you call diversity, and I fea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exclusivity in terms of focus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or-performing schools or poor performing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let's start with the issue of educational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ed to understand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this initiative and past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at there is a great u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look forward and be optimistic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fess that in my prior life I was a histo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und it very valuable to learn from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n your answ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's question, it seemed,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you correctly, that w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the most significant difference between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s and the current one,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s and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HILL: It's actually with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supports, system planning, district re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hole context of Children Firs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s are another e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we talk about systemic sup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talking about the entire conscious int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y to bring all of the enrollment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ional planning, the critical elem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lined to 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I guess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lore that further, because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fair to the old new schools move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call it that, to suggest t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goal of high achievement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ations for students, well trained,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ructional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have the paperwork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, but I presume that they didn't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s of paper that said that the design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low expectations for students, poorl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s, et cetera. So,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, are the design element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, or you're saying, well, this tim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going to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HILL: I think that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 about goals. I was spea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in the strategy and the constr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 do think we kn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en years ago. Not because of who we 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of the progress of educational resear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t is extremely clear from education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last ten years about the centr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leadership and the centrality of both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fied teachers and opportunities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int and the distinctio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is that any time those schools we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often educators and very dedicated educato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ere often left on their own, often no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the supports that they needed or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olve problems or the very -- let me illu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mov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cipals have budget authority. The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budgets, they know their budgets, they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budgets. You can then use y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ly if you have it at the school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some control over it in terms of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it for scheduling, for staffing, a ran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s of things that were necessary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ic that has come up in multiple hear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the Chancellor and your CFO, whose nam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getting 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HILL: Christie F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Fif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this assertion and we haven't found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 in talking to principals that they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retion over their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act, they have said the oppo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keep getting e-mails that sa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do X, Y and Z. Is there som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new Century schools? Is ther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you could point to that would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, aha, yes, here they have discretion, whe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're not a new Century school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have this area of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Well,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much that it's the new Century versus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they're being so intentional abo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so we're paying a great deal of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ed to what you can control in a syste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very large system about what happen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e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's two ways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ing about that. One, the amount of mone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al has discretion over, of course, i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overall system budge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HILL: So, to som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es up and dow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n what we are moving to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principals make decisions is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decisions about whether you, for example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toward student advisory, and how you w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ers, how you would use your process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eachers, and which you can use i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ther or not you want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for an after school program o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funding to have in-school supports 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rning community, you would be able to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DP funding differently, which is one ill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ore discretionary, more discretionar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thing with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schools that we hope will mirror w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do with public funds is the f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from private sources, which giv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discretion in their earl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And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difference in private fu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 small school initiative? I mea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 figures? Is this -- I mean,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es Foundation has generously, or is gene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provide approximately $58 mill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f I understood your numbers correc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out to approximately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HILL: Approximately $1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. A thousand dollars per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per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HILL: Over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Is th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this time around, compared to the l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HILL: It's actually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nnenburg money was the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$25 million. You'd have to do the inf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, and the number of schools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money, well, we also have $30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building the 58 million on, so that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negie and Open Society Institute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have other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at maybe what'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s that the Department is very aligned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ney can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n't al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s wanted to form these scho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ook either a laizzefaire attitude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itude of hostility? I'm just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HILL: I think it var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In my other ro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 I had the experience and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numbers of the small schools. Some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alternative district, many of those h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private funding. They were not he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of accountability that even oft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to even an alternativ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ability. Others were hel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ingently to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as a very much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venness. In some districts when a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 of a school would retire or leav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, very little attention was paid to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pose of that school, who were the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chool, what was that school about;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, if that was a math science school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principal expert in math science,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to that model? We had many exampl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ctually experienced in the last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here of schools that were started a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ast under a number of these initiati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principal, quote, they were reall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s but they functioned as principals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ne for extensive training in the model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Frederick Douglas Academy model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directors and principals were put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ny training. And, yet, the whole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chool was about this kind of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iculum and cultural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're saying is because this i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 and the Chancellor,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implementation this time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HILL: That is our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implementation will both be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, but to make it effective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ed by principles that I was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Okay,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back to those principals because I'm not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I'm working from page four which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agraph where you describe, you know, I ask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specific educational theory, this is the inf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, what is the specific educational the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ind the Department's new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itiative? How does this theory diff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ionale behind previous small school initi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asically I see a sentence here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, however, places a higher val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s and accountability. Let's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of accountability aside for a second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understand the partnership.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at it's the volume of partnership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groups you listed? Are you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ure of the partnership has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HILL: Yes. I'm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e of the partnership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the before and 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HILL: Of cour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s in each. It's not a diagram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section, there is intersection,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mphasis tha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strategy has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 with school development, intermed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s, who have to agree to, in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to partner with them, certain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the critical eleme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ribed, and how they would go forth an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issues about size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participation and leadership train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woul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second part of it 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artnerships are a key element in how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ary education will work better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ten years ago, twelve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teen, whenever the first New Vision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, and then the Center for Collab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Schools, the Department as a whol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commitment to prepare every young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go to post secondar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in a differen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mate, everyone has to pass five regents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get students, so many students who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away from that, we need to increase moti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need to give them experi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ally reinforce and exp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 partner, if I can just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ustration, so a partner like the Brooklyn Bot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den, in the past might have offered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tudents and internships,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e are asking them to do is have the scien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ork for them actually work with studen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structured program that they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that students would have ever-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ing experiences, and also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contribute to the developm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ce competencies. So, you're augmenting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nforcing it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Okay.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that is entirely clear to me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sort of a narrow question, which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 want to understand the before and af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understand that the external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, we now have the kids who have to pas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ents and so forth, I'm just trying to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in the room five or ten years ago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's say New Visions, and obviously I'll ask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ons this question, and we're gratefu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, I'm just trying to imagine, did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say, great, start a school and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do is fine, presumably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at the schools were going to wo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way, and I'm trying to figure out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e of the partnership different? Because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matters in terms of evaluating wheth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successful, but it gets the nex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're farming out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ng students, in some way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s to the question of who do we call i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n'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HILL: You call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HILL: We are in no way f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 business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that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HILL: But I am actual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e Chancellor 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ccountability a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-word of public education reform. We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there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between forming productiv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give students more opportunities, colle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ies with the entire set of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 in New York City, and farming out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arming out responsibility fo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herently so, if, you know, if you are hav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the business of playing a role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, playing a role in educating our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hat sense is that not far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I don't view that a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. In fact, I assume that'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llor's support of Charter schools,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that he doesn't subscribe to a monopo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education, but that there should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ies in the mix doing this,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prised to hear you frame the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in that way, because I had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n any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HILL: I really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you think I'm fram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be as clear as I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trying to draw upon the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capital in New York City, financial ca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urces that are intellectual capita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HILL: Community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, to enrich the experi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ly motivate and build a sense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s citizens of New York Cit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 in its rich life and it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til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HILL: And we are going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chool accountable, and hol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accountable. It's very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ming out education and far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Well,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re people you have in the room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ers who are responsible. Is that not true?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of princip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HILL: There ar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ome entity can hold responsible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entity is responsible. We are princip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als are responsible for their schools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 arrangement with Brooklyn College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early college high school program with u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ey will agree to provide their facu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And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atisfied you, quote, sort of fir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? I'm just trying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We can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ngement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HILL: And they can 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angement if they believe that,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very important, that the system is no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pports to the school that ar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our responsibility, if w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cience high school, to have science,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cience lab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I would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HILL: So, there has to b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ope as well, and I hope we bo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Hope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HI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All right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just go back to the small schools and then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I sort of random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past small schools, and while I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 wouldn't expect you to know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s, I just was wondering if you coul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peculate from a first principal why suc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not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ooked at VanGuard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 small school, and found that only 15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e class passed the English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, and by your own school report card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ed to 41.6 of the same type.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at category of simila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ooked at Manhatt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 where only 5.3 percent of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the math Regents, compared to 19 perc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 think this is an old New Vision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I could be wrong about that, legac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ntegrated student, no student in the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3 passed the math Regents compared to 19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ir p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HI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here you would say there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design flaw?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HILL: Actually, when I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aper, I went to look at thes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flaw but it's not the flaw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ct in read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some reporting probl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differences in accountability over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accountability is reviewed by the State.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explain the situation with VanGuar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holds, and then there's also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I think some problem interpreta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VanGuard is a portfolio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the past there were a number of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28, that had a waiver for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schools also tended to not re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ents data or to report it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VanGuard reported their Re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 late and the New York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did not accept this from the ELA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adline. If we take the cohort, the same co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alculate the percent passing ELA at 65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the SED did accept, then the pass rat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. In ELA it goes from 19.6 perc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, 2003 annual school reports, to 58.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VanGuard is an example of a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ath, as in the other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different story. The two schoo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, and I think Legacy, though I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ne til today, but I think it's on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have had the math portfolio exemptio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are not required to take the Re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th portfolio last ye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ed by the State of the pass on a math portfo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counted as a 65, as it has been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the portfolios were put in existence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ate, NYSED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Department, counted it as 60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hort, which meant that everyone didn't m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couldn't get -- it had to b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a P was now associated with below 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 fact, that's why it says z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as if they -- was at 65, the pass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nGuard would have been, count the math portfol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s rate is also 58.2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hattan International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 this one until today, but once before I f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like this, and what I believe, si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math portfolio, is that some por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took the math Regents anywa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hey get that, because the rest of the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Okay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is incorrect in one case, which doesn't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confidence when I look at thos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cards that I know what I'm looking 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the other two cases, even though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d these standards, the kids haven'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the exam; did I understa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HILL: No, the data --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problem with VanGuard's ELA data being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HILL: The other probl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le problem. All of these schools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the small schools that were cr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, were part of a portfolio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HI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HILL: No. The kid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in the school, those schools were no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ing year being required to take the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till have the exemption for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Okay,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ory is that a school hadn't re-orien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HILL: No, no, no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ory. It's actually an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theories and explanations similar, bu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HILL: What I'm trying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describing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HILL: They did not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ents, or they're not required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ents. They are required to submit portfol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re's a whole process for that,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were given a pass, who made a pa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folio, up until this set of data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, a pass was equal to 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ed it as a Re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HILL: W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state did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d it as equivalent to 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Bu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ean that like at Manhattan Internation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more than 5.3 percent should have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h Re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HILL: First go to the zer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ll expla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HILL: Yes. The yea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, which is just this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HILL: Right. The Ps, the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submitted to the State, the same as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past that P was given a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65. Without telling the City, that grad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 to 60. Since it's only pass/fail and 65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quivalent of passing, it mean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Wai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ee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HILL: The peculiar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Okay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some algorithm to equate passing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erical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And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HILL: Anyone who got P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get a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Okay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got P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HILL: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at Manhattan International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5.3 percent of the class passed the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HILL: I was explaining the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HILL: The ones you g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Guard, for example. It's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zero -- at the Legacy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ated Studies it says on the school repor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not a single student passed the math Re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VanGuard says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ere I was going from your pap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ve me the day before yesterday. The VanGuar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zero percent passed in math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ggered my finding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VanGuar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you said that the data is in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HILL: The ELA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OSKOWITZ: The ELA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HILL: The ELA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Righ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you said that two other cases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school report cards were inaccurat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re transitioning between an old system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HILL: VanGuard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, and is Legacy? I don't if an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me. They're all portfolio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data that I saw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ll about math. So, it's the mat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ing the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All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portfolio schools, if a child, if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, it just seems -- I guess I don'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n explanation of why the performanc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HILL: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HILL: No, it's an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so low. It's not a real number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trying to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not as if all thes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k -- it's not as if a hundred students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Bu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did take it,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HILL: We don't know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 That number doesn't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ther question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s. I noticed when you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, you cited attendance data and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s. Did no not cite reg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HILL: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i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Because we do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HILL: It's just from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turn to page eigh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s and ask abou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quite understand your charts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HILL: I'm sorry, what p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And an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ublic, these charts are available 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nt to look 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HILL: Could I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before we g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HILL: The portfolio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e. All the new schools under our initiativ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the Re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HILL: So, we'll have d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ll take them and re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understand it, you'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capital needs and operating monies to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. The sixty and some day to be 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I'm understanding this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ctly, in the first year the school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es you are providing are both, it's som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per student, as well as some fixed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totals $10 million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Now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 million per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HILL: No, that's the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ANE: Good morning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Kristen Kane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directly into the mic, it's a littl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NE: Yes, this is Kristen K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Department of Ed.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answer your question on a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, school level, the start-up allo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xed amount is $90,000, and the per capita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es according to the Department of Educ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 formula by grad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re's a different am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elementary schools, middle and high schoo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s you see in our written respons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gregat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Okay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t all clear to me, that relieves me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hear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in terms of operating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does that work out? The total i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t, $29 million, and that --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used, when you include coaches in there, c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provide anyway; why would that be count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ANE: Sure. Why don't I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 you through the way we fund these new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ANE: Feel free to stop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ssentially the first por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ble outlines the start-up allocations for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schools. There's the fixed componen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of 90,000, and then there's a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 based on student enrollment and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student's grade level enrolled i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. That's part one of the basic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t two is the overhead to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ed. Totals about $29 million in aggre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verhead funding pays for the principal sal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administrative staff, et cetera, to sta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, in addition to the teachers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erating costs, as you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maining figures on that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n attempt to give you a sense of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ng costs of these schools. You may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written testimony, from your othe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en we open new schools, in vir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we open them one grade at a time and ph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es of students. As a school add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e, it also has additional, albeit small,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dditional start-up things; for example,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oks, additional chairs, desks, et cetera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se-in start-up allocation, which to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$11 million, is the aggregat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ill spend over the next three to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se schools phase into their full sca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 those incremental expenses as they enro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finally, the ongoing ov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escribes coaches, et cetera, capt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dollars we would allocate to a schoo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its its full enrollment. So, as a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ases in, on average let's say 100 stu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rolled in the brand ne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of our seriou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aints, we cannot give the full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cation for a coach, for example, fo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nroll fewer than 400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consistent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policy. So, this shows you o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do get full enrollment and do enro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00 students, they get the full allocation, a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th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ful. And let me ask you, how does th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 allocation, if I were to compare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school to a new small school, is th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, and let's keep everything else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both Title 1 schools, or, you k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difference like that, am I going to se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pupil allocation for these schools than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ote, traditional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NE: You absolutely will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ne difference you will s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or, and this is true of any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there is a per capita alloca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receives for any new students that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or, to cover the cost of textbooks, and so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part of our Children First reform and a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ard school-based budgeting, we are driv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costs on a per student basis, which is th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quitable way to fund school, and s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rue here as well. In our basic alloc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your question the simplest way possi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student amounts are exactly the sam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in any oth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But presu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that include private money or no?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just public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ANE: Yes,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OSKOWITZ: Okay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dd the private money, then presumably th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 allocation is hi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A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And b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approxim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ANE: Well, if we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, which is the only thing that we ca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s in Michele's testimony she mention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phasing in from most of the grants,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$1,000 per student per year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ase in, so over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n year one you hav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. Your grant total may b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100,000, $1,000 per student. And, so, in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ead of a budget of say 800,000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, you have 900,000 to spend, if you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tal by the number of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sive of start-up costs befor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opens, or that's additional mo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ANE: The private fund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ANE: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wo points I should make. O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vate funding is purely supplement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funding does not go toward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furniture, fixture and equipment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it had flexibility, so can't i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ever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ANE: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--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ANE: You would need to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to the organizations that hav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 funding, because there are grant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those grants that gi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idelines about how the money ought to be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is primarily related to i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 development, supporting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ANE: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In wha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supplemental? I mean, for educator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bread and butter, right?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isn't supple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ANE: Oh, absolutely no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ction is absolutely not supple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So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ean by supplemen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ANE: The dollars. Tha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resources -- we are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resources to support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development efforts of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, you just said they were supplement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n't they integral to the educational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ANE: I would say the pur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is spent for is absolutely integ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NE: And what money you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 it as, as you said,   you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urately, at the discretion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HILL: Many, many of ou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rivate fun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HILL: For a range of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HILL: In that way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that supplemental money.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going to have public doll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the reason behind this question is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nderstand, you know, when we talk about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understand, you know, if we're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articular group of students, 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, if there's a higher p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cation there, you know, we have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, and so I'm trying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add, one question is public dolla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equity? And I'm not saying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ty. Obviously I'm a strong supporter of Titl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ing and that clearly makes things inequ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for a very good social reason,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understand, in terms of public dolla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as private dollars, what does it add up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understand if that is all inclusiv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words, is there pre-money befor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ed that would actually make the per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cation, if you include that, higher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gue about whether that was fair to inclu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HILL: Well, it also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comparing with. Because per pupil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formal term for a particular kin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schools have different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upplemental dollars, as you gave an ill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itle 1, there's ELL, there's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funds, schools can have fund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career technical schools and they have a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ublic and private dollars, because you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kind of career pathwa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ther schools are,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that are on CUNY campuses have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additional enrichment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And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enumerate it so that I underst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ttom line in terms of per student al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re may be very good justification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s of schools getting more money, but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to understand how much more mone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and what the justific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're essentially saying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you correctly, that it's not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when you add the private dollar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ANE: The private doll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 supplemental funding. These school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 and operate and have an adequate budge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ivate money, but the privat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enhances these schools to p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trouble with your language, because adequ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on't think you could find any paren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to say that their school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is distinction betwee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upplemen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NE: I should, if you'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to rephrase?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we are designing and form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sic allocations through our budget off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, we try to do a bottoms up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ook at, with the funding constrai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d we do have plenty, what are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ments that these schools that are ope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members of students need in order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as well as possible, given the resour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; in order to fund a principal's salar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some administrative staff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s, give them resources for textbook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nitur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in the bare basics, the language I woul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ANE: Y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allocation is exactly the s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 schools and the new school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supplement of private dollars which may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net, may result in a higher per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cation for the new schools than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; is that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ANE: The first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 is accurate. The one point I would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looking across the system to do a simpl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funding analysis across the school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a simple exercise, because if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ze of a school, regardless of how much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iven to that school based on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 enrolled, you have a considerable va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mount of overhead, or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s a school, and a large high school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deans, for example,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s that a small school would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o if you are looking 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s in aggregate, in dividing those ag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s by the number of students,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ble variations, and it's not an app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es comparison, is the point I'm trying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and I know my colleagues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you say a number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, used the word "diversity" a number of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find that a little ironic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 the schools are 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understand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ury schools are geared toward crea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, which obviously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, for historically poor-performing school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ccurate, that you're targe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HILL: We are try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opportunities to students who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served and have not had good choic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OSKOWITZ: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bly worthwhile and important goal.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sk the question, we've had som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, what about the student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ally underserved and disadvantag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high performing or middle perfor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fear, of course, i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get to them, and I do think the sta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 while you have created, and I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if it's fair to say you, but under Har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y's leadership there were three new CUNY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re have been som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bviously the propor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ented toward you know creating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ty, which I strongly believe in, and I fe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mportant, but I'm also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-performing students and middle-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; can you say anything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proposes to do to address that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 you have any plans of the 200 new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at next year, or how is tha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HILL: First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ncellor and the Department hav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 to all the student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en we talk about a diverse portfol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, we are talking about creating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students in New York City, and creating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eet the needs and offer opportuniti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, and we reject a notion that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ing attention and focusing atten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ful and intentional way to provi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for students who have not ha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neighborhood, that that is in any w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ing attention as well. We have to do bot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ver the past four years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11 new selective high schools that have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, and we are opening three scre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in September, Mott Hall Middle School, Ca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 Middle School and a second Mott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personally was involve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here with the CUNY exempt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llor Klein has endorsed them. We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ve support to them, financial,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as well. Those three schools,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High Schools that we are develo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nnium, Eleanor Roosevelt, as you hav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dit developing, we're supporting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in discussions with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calaureate, where we have a new school, Bed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ademy in Brooklyn, the Frank Sinatra Scho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s in Queens, we are spending considerabl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apital dollars to m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very involved in that initiative. So, I'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credit is -- Peter Vallone and und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HILL: The Chancell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ommitted to Frank Sinatra to make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 arts and performing arts schoo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hink that we want to mak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so that we will -- stronger and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so that the entire divers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school children can go to an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and I will just ask you to tak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llor that I think there need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hasi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very familiar, obvious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leanor Roosevelt, and it wa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ggle. We were called elitists, you know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political battles to fight in order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 preparator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All of our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 preparatory. All of our schools will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people for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aid, but if you want your kid to take 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culus, now college preparatory does no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passing five regents, it actually is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Daltons and the Trinities, the colleg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world, and so the standards have g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bly, and you know, this is not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support. You identified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al crisis, and it seems as if you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very creative steps toward addressing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think it fully answers the othe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tion that middle-performing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-performing students' need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, and it becomes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tical battlefield, when you say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is war. In my district there was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eenage mothers, which I supported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cational school which I supported, but God for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should want your kid to take AP calcul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nowhere to go. And there were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hts, as you know, over what the ad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eria should be, and I would just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forward in both the educational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instructional plan, I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hetoric translated into the dolla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and so forth. And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are committed, but I would just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ring that back to the Chancel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HILL: I really do fee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say one more piec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HILL: And that i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ee going forward having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by a vision of only passing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ons. The schools we are creating,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hard to make sure that they will have 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s. We have received recently a $700,000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pand AP courses in these schoo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in neighborhoods in the City where the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exist. This is not a bifurcated visio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ision of strengthening high school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making all students, as I sai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be able to use their talent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It may be moving in slightly contradi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ions, because of course, to offer the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 forces requires a bigger school for the econom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cale. If we had limitless resourc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 do what some of the fancy privat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here they have a class of six kids taking an 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it becomes very challenging to do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mall school, but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ster, and Council Member DeBlasio, and we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Comri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focusing my questions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of consul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it has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vance to my district. You mentioned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are intending to open 70 school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 And you're opening about half of them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HILL: We're opening 7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Seven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en aft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HILL: The Chancell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d that we will open 200 school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s you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schools, and have opened the school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ation have you had with par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area where the school is going to b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school administrator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ors, in high schools where you p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schools and the community in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HILL: We've ha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of community partners and par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nning teams. There are parents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planning teams of the new Century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on most of the other planning team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, both at the regional level, Reg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intendents, and others, attended m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ums, senior staff from central offi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ed parent forums, we've attend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ums throughout Brooklyn and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, only a couple in Queens, wher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many new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been meeting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intendents, but I, in the six high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argeted in the Bronx and several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, I think I've only not been to on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to meetings with all of the -- I've g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s mainly 7:00 in the morning, sponsored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 by the United Federation of Teache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chers from all those schools, met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al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not done everything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t can be done, but we have certainly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this scale of participation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ve consul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OPPELL: Well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ases I know, which is not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, new math school in Riverdale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at Kennedy High School, at Clint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and at Walden High School, all of which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as far as I know, and you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it right now, but it's very specific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no community consultations whatsoever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decided to put those small school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don't necessaril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ose decisions, although I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m, but there were no consulta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have your assurance tha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round, because we can't change what's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ish we could sometimes, but I'd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rance that for the next round of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schools, in a high school, in a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-- and it may vary, when you do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may vary as to who the audience is,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ight be a borough-wide audience, in othe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only be a neighborhood audience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tions, public consultations,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, notice to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don't have school boards anym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 I guess for the substitute for school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n't exactly remember the name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HILL: Communi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before you make a decision to pu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in 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I have that assurance from you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we have that assur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We are asking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kinds of consultation, and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whom and how many. I mean, there has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kinds of consultation. We certainly can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 to not be working in secrecy, to be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principals, with teachers. We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ounced many, many times the new Centur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puses that we'r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pecific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if I may interrup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HI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ments are made as a fait accompli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as a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H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s a proposal. You decide in some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 that you're going to put a schoo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high school or a particula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you announ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at's not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HILL: I understand. Let m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and rephrase what I'm saying to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er, because we only have one disagre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 want to make that one clear and mak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ur areas of agreement clea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 was referring to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dentified the campuses that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uses of small schools, and have had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nd have had extensive planning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has been quite public, about thos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lot of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lacement of particula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time when we have facility problems,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this notion that we may have to incub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which is the issue that we'v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verdale, where a school does not yet have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mall and yet does not yet have a full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 into. And there we are looking for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ments of schools in buildings that hav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something that we will be engag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in, but we may not always be able to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that that's a school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That doesn't mean you shouldn't con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ay ultimately have to overrul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jections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d many objections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when I was president of a local scho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extensive consultations before w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somewhere, before we changed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were many objectives,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isfy everybody, but nobody could com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n't involved in the proces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HILL: Yes. Okay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what you're saying. And for exampl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purchased the Mercy College space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ve consultation with community board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nd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here there was some further concessions m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s. Consultation is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for instance,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 to put -- going away from the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for a moment, you made a decision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school in Clinton, and it create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it was not a welcome thing by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HI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It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thing by the school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ly you mo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might have been better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been consultation before you put the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nton, because now you had it there, you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out. Which I'm glad you're moving it out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HILL: No,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n issue or prior consultation.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you're giving a veto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HILL: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made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ook at the testimony of Cor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achter, the outgoing, who is coming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'll see I want to second thos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move for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ther issue that's of concer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you create the new schoo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llence, or of high academic standing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let me say that it's difficult for me t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s a graduate of the Bronx High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ience, and two children who are gradu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there is a counter argumen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what I guess commonly might be called c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kinning when you create these schools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t with small schools, you have the dang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, of in each school community,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having a small school that's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high-achieving kids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-achieving kids are, look upon themsel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casts, where you have a larger school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enriched courses, you know, advanced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ngs like that, it doesn't create as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ing of alienation on the kids who can't ge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y're still part of the sam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that right now in Kenn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School, where the principal is compl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mall school kids kind of are look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 as favored and the kids wh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r Kennedy school look upon themselves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casts or somehow not as worthy. And,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ed, not that you have -- I want you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 classes, but I'm not sure that separa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 and putting, you know,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-achieving kids in an actual separat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HI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trying to set up a portfol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 that all have college preparatory work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y also have voc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P expansion I was not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small schools. We are also working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 courses in our large schoo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dmissions policy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that are located in those camp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Marble Hill, is limited on screen.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 screened school. It is not putting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I was answering the Chair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s referencing some other schools, the CUNY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merican Studies at Le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want to do is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ple, multiple schools, but always be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ment, and trying to get to heteroge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, where we have schools that stud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se academic achievement want to come to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e that for at least 30 year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whole, since we have had sub-sepa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rge comprehensive zoned schools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from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is strategy can ge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that are a more heterogeneou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caution you, and I saw in the newspap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day, the Chancellor announced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ive for more schools which are select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concerned about creating more of thes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ind of take, as I say, the high-achievi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the regular high schoo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HILL: I don't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le that said, and some of you said it, to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you want to create more small sch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dmissions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HILL: Well, I was answ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woman who was saying that we were creating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is, and what I was saying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ng some. We're creating far mo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 that are unlimited, that are not scre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may have differenc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own view is that to a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t possible we should create progr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ce in schools that take childre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, I should say, of varying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AHI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 we'll be creating a whole cod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that will be looked upon as the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kids who were failing or the kids who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good. And that's ver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HILL: We agree. I was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ng that we are trying to creat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. An overwhelming majority of thes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s you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quick commen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reflec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d the experience a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school board member with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smaller schools, most notably at th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y building in Park Slope, and I guess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is I want to amplify one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ppell's cautions, but also commend w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instinct is. I agree with you on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mall schools, and I've seen it wor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 I do think you should be caut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olution from above. I think this has t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t has to be grassroots, it has to b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buy-in to work in the long ter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all have to be careful about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sus long-term. If you want it to work long-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ater level of preparation involv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 point I want to as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ort of geography. What we found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very successful experience in what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15, now Region 8, with using geograph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ort of mediating influence. We created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, we created hopefully a more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xt, and some of that would lead to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s of achievement. But to ensure divers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pt focus on the very broad defined geogra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that we knew was implicitly d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obviously you don't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s instantly either. It takes a certai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ears to bring all the element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my question is, how mu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rying to avoid the trap of exclusiv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ing these smaller schools on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ographical b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HILL: I want to comment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comment as well. We have had over 6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planning new school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o mention -- those are actual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on planning teams, parents, students,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ors, in addition to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ums. So, we're not trying to do revolu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ve. I am personally committed to expa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engagement and our consultation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my life been deeply involved in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 issue is exactly direc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're going. It's difficult to achiev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looked at where the lowest-perform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in New York City were, and wher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very little school creation, and we ca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ly to the Bronx, where there were not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uch of the effort has been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ronx. And what we are doing to kind of wi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eography, and we have done this in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United Federation of Teacher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18G pool as well, is to make the p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ssions the pool that would serve all si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, so you can go to any of the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ose buildings living anywhere in that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e'll expand it Bronx-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an certainly expand a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level as there are other kinds of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n interesting geographic way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fficulty is almost enrollment pres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I know you're from Brooklyn bu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in the Bronx is that they had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test-growing demographic in the high school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that's really been trying to meet the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n Brooklyn t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kind of arrangement, geographic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angement by having Prospect Heights, Windg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become, those new schools be abl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differen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 focus, and I would simp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ll understand this often does take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at strug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a final point that, and th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y experience was illustrative, I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you are consulting with a number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resp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still say that I almo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courage a certain amount of community deb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logue, even tension and uproar some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leading up to the John Jay situ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under the old school board system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erous public discussions and many of the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ged. There were profound issues abou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ddle school students and high schoo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, there were profound concerns about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building that had a very troubling track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doing very well toda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afety. We're doing well on the integ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th through 12th grades, productively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schools, but I think to some exten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at public airing out. And we have t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let people voice their fears and then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ears were not realized. And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llows you to then take the nex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gain, I would just urg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ere's always an instinct when you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ove quickly to not encourage th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a case where a certain amou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elps you to your longer term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HI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Council Member DeBlasio.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Comrie and Council Member Brew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you -- I'm sorr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nic Recchia from Brooklyn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much for your testimony.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have some follow-up questions in particula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consider, the Committee would lo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successful concept pap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e in your answers to the information req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could see some of those so we know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talking about, that would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ful. Again, thank you for your forthrigh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time you spent, very helpful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HILL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ow take a moment, as I mentio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 to vote on Intro. 26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week on June 9th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testimony from the Department an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leading civics groups concern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61-A, the Young Adult Voter Registration Ac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was incredibly helpful, and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the sponsors of the bill, and this i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marily authored by Council Member Eric Gioi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ed this legislation in respons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 he had done about whethe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are providing voter registration form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mended it slightly to make it absolute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Department is required to giv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ration forms to graduating seniors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as it gives them their diplomas.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n the part of th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d we were recommending; generall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laws we don't recommend, we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the second hear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1-A, and I'd like to invite my colleagu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y comments or questions to please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now. You have a copy of the bill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k, and it is only very slightly amend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are no questions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ask the roll call to be taken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OSKOWI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not finished on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Oh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comment to the Board of Ed, but I'll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e the first question for the next pane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ongratulat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oia on developing this initiative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hat we teach our young people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every opportunity to really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oral proces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the record open, because I know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in Gov Ops who would like to stil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now going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di Weingarten, the President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tion of Teachers. I know that she h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ght time constraint, but we are grateful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come, and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INGARTE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t a lot of time working on my testimon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actually do something I almost never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I always hate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stuff gets ideological. Should I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 And because as you'll see as the the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small schools work when they work;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work when they work; and the issu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ize, it should be how we fundamentally hel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 succeed and fundamentally ge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that's in our reach to a really goo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education, and that's really the the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and we have some ideas about how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blems that are going on right now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et to say it, I also want to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she's still in the audience, Leone Haims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ve me her testimony about some of th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also solve some of this, and I th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her proposals were very, very, "her,"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A's proposals, were very 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UFT has a long and proud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joined here, I'm sorry, by Frank Volipicel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our Vice President for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Wel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OLIPICELL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WEINGARTEN: The UFT h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ud tradition of support fo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vation. You know we are a union of over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al professionals, who cared deep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oung people we teach, and we never stop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ways to improve their instruction. 1.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bring a vast array of academic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to our classrooms, and we have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ing methods and the school support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help us meet their differen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UFT has supported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 new small school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chool system, because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ersity of schools, large and small, acade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er, technical, comprehensive and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icular themes. We believe that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array of schools is important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needs of our scores and scores and 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tudents. And every type of school, i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good school, bring its ow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s, and each serves students with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 small school, it is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 nurturing family-like atmospher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chers and students get to know each other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is easier for the schools' educator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collegially as professionals on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ing and learning. On the whole,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fewer problems with school safety.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ary schools hold particular prom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ing the academic and the social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ents who are not succeeding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schools, which students fi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ers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same time, larg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schools are able to offer a wide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ademic programs that a small school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, especially in advanced studies and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ized subjects.  For students who have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a particular academic focus, or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y to pursue a subject in-depth, th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ices is especially important. Extracurr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, especially athletics, is als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in a larg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students who thrive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ing, a large school offers many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cademic and personal growth. So, my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is: Size does not determine whether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eds or fails. And if somebody was genu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ed in looking at all the research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successful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 large schools, and there are fa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schools that were raised and brought up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there are failing small schools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ing large schools, size simply makes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school to do its mission, it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ion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for all of these reasons, the U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, notwithstanding, a lot of our misgi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, we still are a lead partner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ury schools project in New York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since well before new Century eve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impse in anybody's eyes, we have been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fforts to establish new small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ment our large schools. We nee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s of schools to best serve different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be very personal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ent to a large high school, a large public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. I taught in a large public high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 can do anything today, and I want to pl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in the audience about this,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eal to, quote, change the status quo, at all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plead with everyone to stop throwing the bab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bath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vision for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is one in which every student can att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where his or her fullest academic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alized, and every educator can work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his or her fullest professional potent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is is what has happe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Education, almost like with anything els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one implements a reform is just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oundness of the reform. And I think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want to thank Michele Cahill,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f Michele wasn't there, this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uch worse, and she has done yeoman's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to make this work. But the way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Education has established a new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ary school in New York City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year, has been fraught with hard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, in our judgment, much of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oidable. And it placed unnecessary one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ruptive burdens on both old and new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a lot of the new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ultimately has happen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evident need to create a set number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without planning for the forese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quences, and without having the budg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do this well, has undermine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a responsibl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has been most lac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's approach is a comprehensive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placement of the new small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school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st of a severe overcrowding crisis,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ades, as you folks on the educ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ell, you've been championing this,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dequate funding of the system's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epartment compounde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year by establishing new small schools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ctually reduced school capacity. It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would phase out large comprehensi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, which had not been academically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urn them into campuses of four to six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hat effectively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each small school needs space for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and student support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classroom space in a building that go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big school to four to six small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room space is actually reduce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there's a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since more space is consu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instructional services when a schoo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s both a large school phasing out, and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mall school starting up, then when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ion has been complete. And in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, we're talking like -- and the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always talking about classroom by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results of this approac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ll know, I know that Bob Hughes wi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is later, I know Michele has testifi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 about it, I would say that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particularly disastrous in the Bronx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s will say that there were problem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tom line is, there were problems.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ey were greater in magnitude tha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at's happened in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ly knows this probably better than any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increases in high school enroll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students each year, it's gr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 is growing. The DOE continue to take in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ers in most of the schools that wer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phased out while shoehorning the ne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ose very same buildings. So, some Bronx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buildings right now are now nearing tw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students they were designed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alton Campus, for exampl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at 180 percent capacity, and the DO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lace an additional new school in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one of the reasons wh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with Olly, that Celia Cruz had to be mo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eWitt Clinton, but one of the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ed, the union suggested, so let'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cks and move it onto the Lehman College Camp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where the school wants to be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ead of putting it in the Walton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s overcrowding became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severe, school safety and academics su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ton, and the other overcrowded Bronx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ing their buildings with a large number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, these names will sound familiar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ton, Columbus, Vander Child Stevenson,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d up on the Impact School List, as schoo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e safety problems, which then require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what's going on in the g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s is what's more problematic to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 an educator and somebody who i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ty. Because what's happening 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, the School buildings have been divid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s and have-nots. Perception-wise,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s, reality-wise. Because the stud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schools, small schools, and this is gre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in the new small schools hav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es and receive extra services and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what happens is that the students in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schools feel slighted by the impending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Columbus Campu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 comprehensive high school wa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 an academically disrupted end-to-end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half of the school attended from seven to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morning, and the other half attended from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5:00 in the afternoon. So, this is the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haves and the have-nots, because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? I bet if we looked at the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show they use their mone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ly and that that's how they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their class sizes. But this is the per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Columbus, Columbus was on this end-to-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ssion, but the small schools in the build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school days. And Windgate, we have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. In Windgate, the par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ied by the new small school was fres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nted, while the rest of the build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ouched. So, this is not something that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did; what message does it send?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 You understand the message that it sen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as a result, the conflict begins between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, I'm a have-not, and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lescence and high school kids and also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building that are very much into wan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 school to survive and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n Brooklyn and Manhatt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set of overcrowding problems emerg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ase-out of the old comprehensive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an on schedule, so there was adequate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buildings for the placement of these new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. But interestingly, and ironical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and Manhattan, there were two few new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to absorb all the new in-coming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ders, who would have otherwise gone to the p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large numbers of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lected to the other high schools in th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by severely overcrowding them, and bring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ttendant safety and academic problems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ere Dom and I know Bill know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had Fort Hamilton, Lincoln, Mad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dwood, and Murrow, were particularly hard h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you had many who some would argue w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pping point anyway, like Canarsie, Sheepshead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lden and Washington Irving, really tip toward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ead of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ose four schools all e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Impact School List for addition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their severe safety problems. And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school, Clara Barton High School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 for years as a school that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atino parents sent their kids to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, my own school has been seriously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se deflections and because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y question is, the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any of us want, certainly not me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, in pushing for more and mor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small schools, we can't tur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 to good big schools, into failing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ere's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. I talked about several of them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to Solutions. Let me go to Solutions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, there wasn't enough time given to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mall and large schools to work things ou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ities that have done this,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d, the founders of the schools wer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whole year to really work this out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issues in turn that the small school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, in terms of trying to figure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real question is, or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and one more thing which is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many schools right now, what's also happe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taffing is such that a lo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schools are being almost exclusively 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novices, and that's started to creat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let me look, let m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we can make this not a zero sum game and ra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solutions. How can we figure 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ll of our students enjoy both the 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small schools, and the advantages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ehensive high schools, and have the cho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good choices. And, so, here's th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. I said that a lot of what Leone sai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sound work in it, and should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our solu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there must be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istic plan that places new small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settings where they can be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modated and which places all students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can reasonably accommod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s. Bottom line is, you've got to have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school building that works for the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quirements of tha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you need a plan tha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quisition, unfortunately, of substantial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space for school capacity in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far outstripped, particularly o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level, particularly with this by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have called for to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impact studies, based upo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, and once those studies ar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seminate those studies to a public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arent manner before we still shoehorn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other schools, so that everybody know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on, an impact study and dissemi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ly so that everybody has all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last few months the DO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the first steps in this direction with it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lacing students in the Bronx high schoo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ore remains to be done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ell, I gave you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Cecelia Cruz. And let me sa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ure will be controversial. Look, as Andy W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rgued in the New York Sun, the DO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Olly Koppell has just argued it, the DO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rn to respect the desire of the man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 that make up this great c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wn neighborhood high schools, with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c links to thei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you, Eva, made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 argument a few years ago in champio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East Side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number two. So, number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studies that have to be disseminated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before the move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the DOE also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 transitional centers, and I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do this, for over-the-counter studen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New York City who enroll in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t now stands, the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of large schools are continually dis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ousands of students being registere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dribs and drabs over the course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and those students do not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they need when they are dropped in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fway through the academic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d, the DOE must send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ssage that it recognizes the merit and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entire panoply of schools that make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st system. School communities need to know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as they are successful in meeting the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cial needs of their students, their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ystem is one where they can't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s quo, but their place in the system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chool communities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will not be separate classes of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ifferent level of resources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fully supported according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students and the missions of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OE, as I said to you befor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a step forward this year by providing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s to all of the schools, old and new, sh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building, but more needs to be don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, space needs to be equitably shar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o one school bears an unfair burd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e overcrowding all of our schools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urth, and last: New school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d commensurate with the ability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nsure that everyone is a good schoo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with a lot of the safeguard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ed about today, we can do that.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erative that the DOE establish and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table for the creation of new school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s a prospective principal and staff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ly plan for the school opening. And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e up enough time in those working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for them to undertake these t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bottom line is this for 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ant to continue to support the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novative small schools, but we have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ful that this is not done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schools, particularly large schools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pense of all of the 1.1 million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erve. We think there is a way to sol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, but we need to solve it to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single one of the kids within our reac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 some of th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reference have gotten a lot of media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mmittee is aware, either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those communities, or simp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a, that there has been a lot. I think your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ccurate. There were things that were avoi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 had been done with more sensitivit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going to refrain fro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I know you're on a tight schedul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number of colleagues who want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or ask questions. I'm going to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Comrie, who I didn't realiz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for DOE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afternoon, President Weingar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basically just so I can hav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of what you're saying,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believe in a small school concept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re's more input from the specific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nsuring that it doesn't disrupt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INGARTEN: I gues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is that I have seen small schools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ork. I've seen big schools work and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believe that we should not be fois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structure of schools as if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acea. And the union actually has been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r in small schools, you know, way back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bie Myer was in the school system, and Beth L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was running New Visions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ing the first set of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can't be there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. We need to be able to help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good big schools and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Has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ed to address some of those conflic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d, such as the schools where they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mall school area and they didn't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ther parts of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INGARTEN: I think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ssues are -- the answer in terms of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yes. The answer in terms of Walton is not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nswer in terms of some of the other schoo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. I think that Michelle Cahill very much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, I think Bob Hughes very much wants to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ome of it is a budget issue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it is internally an issue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y -- is the policy more important than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equences or the foreseeabl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. S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igh school level especially,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ing the diversity of opportunities work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 any high schools that have been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ly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INGARTEN: Yes, I do know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ct, one of the things that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ing, one of the things that I did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, first off, I do think that the Julia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x was split up successfully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the schools in the Julia Richmond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errif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that in some way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s that people have seen wer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done around the time of the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portfolio assessments which I think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take that Commissioner Mills no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folio assessments was a mistake for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prepared to do it, but you saw som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ransitional data, and one should b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curren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same time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out there that also says that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the panacea of everything that's goo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. But I'll give you an example of a schoo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take the Chancellor's high school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as done collaboratively with the UFT,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signed eastern district which is now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and Street Campus, and we had help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ed the George Washington High School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were two of the lower-performing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nd at each site, and this is pre New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at the same time as New Century, at each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created 4 -, 500-student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quite successful, but here you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issue because the DOE has decided to ren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ir promise to those small school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now, because of the population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not, and closing too many other school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w admitting large number of over-the-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ssions and as a result, some of the gai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had seen and made -- because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high schools, particularly with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ders, you're talking about a four-yea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se kids, so some of the gains we've se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eroded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 can point to lot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in the City that have work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and we want them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INGARTEN: We can also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that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nd correc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'm wrong, but the projections 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ents are only going to increase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years, but there's numbers fo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INGARTEN: Well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s are certainly going to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nd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INGARTEN: And in Queen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extent. The Bronx, in particular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, you know, you'll best get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of Education, but from what the --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is, the problems for this year we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seeable on overcrowding, we talked to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d about it, nobody listened to u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it's in Vogue not to listen to us these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 was pretty foreseeable what would happ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ojected for next year, do you know?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for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EINGARTEN: Wait. For the 2004-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INGARTEN: It's 60, right?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s will know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Yes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more of a Board of E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INGARTEN: Sixty for 2004-05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how many for '05-'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INGARTEN: Sixty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ed right now for 2004-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M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s really not the numbers. But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 about time for training, to set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for the curriculum, we didn't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ed time on what you think tha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talked about the need to pull teache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in an actual building; wha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n ideal time for a set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INGARTEN: In other c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environments that do this, the foun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, meaning the leader or leaders, th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nts, but the leaders and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ers that are part of it, spend an entir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 for a new school. They don't sp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re year during two jobs. Meaning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jobs and then their next job, they sp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year working together and planning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want to do this right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of resources that it tak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the capital side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it right, it takes really having real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, which means much more robust le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ital expenditures to make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you about the capital plans, those ar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You also talked about over-the-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ssions during the year as a real probl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the continuity and actually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mall school, do you have a suggestion 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ould put those over-counter admi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INGARTEN: Well, w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d or the DOE has come up with is this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itional centers. I don't, as I sit h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can tell you, I don't have a master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of me, so I can't say this school has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chool has spa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EINGARTEN: And, frank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ery to do it. There are some plac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, so if you have a wing, for example,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-utilized junior high school, tha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place to put a transitional center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ery about raising that because then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dden somebody is going to say, okay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policy and not think about th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usually have to think through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ce in the geographical catchment area, may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here robust policing is necessary, an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itional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small schools, but she also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large schools. And just as my final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DOE come up with a plan to enhance tho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s while we're talking about doing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as you said in the beginning, som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large schools. I went to Jamaic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, I attended there, and that wa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with multiple opportunities back when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chool thre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EINGARTEN: I thought it was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re is a plan, other th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osting technical career and educatio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ly and completely concur with,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, many more robust technical vocational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. It's one of the reasons why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 auto shop at JFK, bu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plan, they have not to enhance larg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create more resources and mor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in large schools, I do not know what tha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Bu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Michel Cahill and compliment he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ink there's a better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and debate on setting these school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EINGARTEN: I thin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on of effective collaboration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ment, with all the participants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prise, does not get done well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ongratulated Michel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she tries, and she tries real har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he is a real light, and I just don't wan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oh, I've sai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chia, and Koppell, if he's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Ye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ingarten, I have two school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coln and Lafayette, it's always in th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you know, we're working very hard on cor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But if you were to break up schoo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when they say small schools,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building, and I've done some heavy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in buildings that are making each floo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 with the UFT's position, it's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veness. But more important, when they brea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are they spending more money when they brea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into small schools than what they'd rather g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'm having this -- I have not gotten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mall schools on how much, like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 they give Lafayette $2 million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whole school year, or a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? The smallest schools, I can't determ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getting more of that money, but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if they are; do you know if the numbers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what they would have got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EINGARTEN: It's not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question will not b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answer that question with a simple yes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, because in terms of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, on a per capita basis,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a principal is the same, whethe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seniority versus not, or the cost of the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same, whether somebody has 2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versus one year of service, assu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cation is equal, that's one unit, what e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is that a school itself,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CFA a long time ago won an arbi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aid, if you are going to create a schoo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create it anymore with program director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create it with a principal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what happens is that principal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ssistant principals attached to them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happens is that when you create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a building, ultimately what you se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operational side, the human resource sid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less of the size of the school, you'll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at least one, two or three administr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chool, so you'll have in a school mayb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s or four principals and the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al. So when you look at those kind of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lot of c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at the same time, a smal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rgue that there are things that it doesn't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is, and we see, frankly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retaries and the guidance counselors com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n a small school sometimes, a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ds up having to do 27 different task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or five different tasks. A guidance couns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have the responsibility for all the kid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all these ratios, as opposed to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400 kids, a guidance counselor may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at or responsible for all of the kid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the small schools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ome of this up through cut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services, staff that do direct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, but naturally you're going to see mo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in terms of building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what I said in terms of there has to b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ere has to be some organizational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rms of this school has this building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e cabinet and this stuff and this school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, so it takes up that kind of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I was on the school board, we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io school in Brooklyn, as you know i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, and I think that's what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. I don't think the way it is, is dividing up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into smaller schools; what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is try to find the money and move in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or create it somehow.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your remarks, and thank Michele Ca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verything she's doing. I know she's t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have two of the biggest proble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, Lincoln and Lafayette, but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I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di, you're under a tight time fra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ised your staff that we would try and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here at a reasonabl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know if there are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 questions? I know Council Member Koppell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and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have a little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INGART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EINGARTEN: Fo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oppell and Yassky, how could I say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ooking at the problems,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problems you identify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correctly identified, Michele Ca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, by the way, that they were opening 7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schools, 7-0, in September, and that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o open 200. I don't know exactly wheth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e for one year from now or more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re we moving too quickly here? Are we m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these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EINGARTEN: I think, y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want that to be misconstrued as no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schools. I think that if we don't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seeable consequences and help kids wh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or are going to qualify or qualit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, what we're ending up doing is dr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in one direction, clearly in one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philanthropy money and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, and because of a sense of small is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ot thinking about the repercussion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quences to all kids. And we've seen th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year, and I don't -- because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, and where I think I disagree wit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Mayor, if he was testifying, would sa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ecessarily better all the time. And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int of departure is between me and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is issue, because I've seen good larg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, I've seen good small schools w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want the drive to do this to be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oidance of No Child Left Behind requirements,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if you start something new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al with AYP and this kind of issue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tter of we have to make sure that every --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to put ourselves, we're under a lot of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got to put ourselves under more pres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 out how to help every single chil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n't been convinced by any of the resear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seen that we should have only a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, well-functioning schools, and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int of departu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Wer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I indicated my concern to Ms. Cahi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ng more schools that are re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ademically high-performing kids? Did you hea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INGARTEN: I heard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ask you, is my concern legitimate,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 create small schools, as was annou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paper the other day, for those who mee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ademic standards, they will be leaving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whole series of schools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-so-high-achieving students,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gmatized, they won't be stimulated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 themselves as somehow being second cla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to including in large schools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more general schools, courses for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s for those who can achieve higher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s. That's my concern, is that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EINGARTEN: No. Let me say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concern that a Councilman or a woman rais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timat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No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ducational point of 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INGARTEN: You're rai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which in elementary schools alway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 as heterogenous versus homogenous grou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raise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But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sses, but in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EINGARTEN: But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is: There is always an issue. This issu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 about for hours. You're pitt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ice. We have the largest choice system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high school students in the nation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tting the issue of choice, versus quality,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, versus b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, I think, make mistak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is kind of looked at as the statist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 and the school lives or dies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stics because then people look at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es very, very carefully and whether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leaning or not cleaning, I would prefer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t this way, that if we can mak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s for kids, and large schools are not 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negative and small schools are not view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lusively positive, and we can figure 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ices, then ultimately you try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high quality settings for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, but I don't think the intent was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f the law school proponents. Their int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to have simply gifted and talented progra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schools, and let the rest of the schoo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rivel. I don't think it was their int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en, and when you look at some of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, you do not see the cleaning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N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that in many of the small schools toda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case. But the Chancellor said h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 more mini Bronx High Schools of Sci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WEINGART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nd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 like the Bronx High School of Scienc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f I want to create two dozen mor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ultimately it's going to have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INGARTEN: I haven'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going to sound silly, and I don't int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y, and I also don't intend to be dispa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; the Chancellor does not, when he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pronouncement, it is the rare tim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briefed for that pronouncement. So,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I know nothing about the parameters of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iscussing with respect to, quote, mini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of Science, High Schools of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 do know is that we have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ard to increase the choices for vo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er and technical opportunities,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s and lots and lots of really good job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kids who want to go in those direction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enough then to answer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sorry. Council Member Jacks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d like to vote on 261-A. If I could as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call the roll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ARTICIPANT: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ICIPANT: The vote stands a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sident Weingarten, I jus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now that the Chair is working very,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you to your schedule, so I'm going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EINGARTEN: We just have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very major delegate assemb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 that was scheduled because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come up. So, I really appreciate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No e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. You've got a lot to do, and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say,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one and the content of your testimon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t it exactly on the head, and when I wa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t, I was thinking of Murrow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. A large, not a giant, you kno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ably giant for New York City, but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school, and terrific one, which this ye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some real trou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EINGARTEN: Right,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's large, but because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made in the selection criteria and ju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were let slip in all the stuff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EINGARTEN: 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lections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very hard, and the Department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ve with one's issues brough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in trying to work with us to correct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xt year it will be back to its usua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llence, but if anyone ever in the school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was a real change this year,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EINGARTEN: Well, we saw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David, in Madison, Murrow, Midwood and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milton, all the schools that people alway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, these are the great Brooklyn high school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some of the small school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as you said, big can be great, small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, small can be not so great, the poin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, the real trick is to nurture the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, it is so much harder to create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our schools, to create from scratch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o excellence, is a challeng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magnitude than taking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and nurturing it to excellence, that m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r, and, again, I applaud the energy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all schools idea, I just don't want to dis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focus which has to be on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ruction, the quality of the leadershi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in the institutions that we have. And,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your testimony here hit the nail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d, I just wanted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Chai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much, Randi Weingarte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ful testimony, it's very much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sorry we're rushed, but we've go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eople. We're going to come back to this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we look forward to having ongoi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EINGART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SKOWI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now going to hear from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ghes, Marla Ucelli, Reggi Landeau and John Fal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at it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fortable to read from your testimon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 you put a lot of thought and work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ly in the interest of time and part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helpful when you respond to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that have been asked or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ready been made, all of you are beyond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topic, and I would just urge you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o what you view as the heart of the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be very much appreci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if that wer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 don't we start in the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lled you, if we could begin with Bob Hugh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New Visions for Public School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ighted that you're here, and certainly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enormous role your organiz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ly played in the small schools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s current playing, we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UGHES: Thank you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The ligh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off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UGHES: Here we go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Chairperson Moskowi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Education Committee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talk and I will try to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written comments I have put in so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in more detail about the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start with a stor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ink it's important to always put the stu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enter of the work we're d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a recent visit to Marble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for International Studies, a small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atory school in a high school campus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th grade student who had recently arrived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rican Country. She showed us portfol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arizing her work for the last two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wo years of Marble Hill's existence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proud of her success in advanc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lish-as-a-second-language academic cla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lish dominant academic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he went on to tell us that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nominated by teachers at Marble H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in Buildings With Books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organization which partner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schools to send students to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ies. It's extraordinary to see a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quickly achieve high academic levels 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, and also to understand th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itize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milarly, you can consider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 from Bronx Aerospace Academy, concern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dle school student that he would ultimately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ang, he applied to the Air Force ROT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f its focus on math and science.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ly, he felt that the 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all students wear uniforms, they're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participate in a variety of m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ce activities, would provide hi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h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mming up his first year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. This school has taught me to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self and to respect my fellow classmat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students are not unique but the school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ose schools have grown in place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n't allowed parents and student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 of choices. We haven't had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s willing to commit themselves t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ademic standards, and we haven't syste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d those efforts, either a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or as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I start with the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ew Century High Schools is re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ic creation of our system of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ll be effective for all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es that mean every large schoo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broken down into small schools?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the research does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Department talked about it today,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-income kids in underserved neighborhoo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high school that was created for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a in a different time doesn't work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to create that difficult bumpy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ng schools that do work, that do addres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ademic needs, that do address the academic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ir communities, and enable us to hol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achers, principals, and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le for getting these kids through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getting them to college, or getting them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tell you just briefly,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 know I worked on the Campaign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ty case for seven years as a lawyer.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se was filed, we put in extens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how difficult it was to create strong,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ademic high schools. And in New York Cit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describes, and I think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hrightly commented on, we have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of failure that's concentrates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, in certain communities acro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schools in this Cit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om are participating in the initiativ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 to New Century were graduating 30 and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young people who entered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with 6- or 700 young people who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 past the ninth grade, and would then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ait and wait and wait for someth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to ultimately drop out, only to enter a 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only to ultimately become a part of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who had dropped out fro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chools since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NY has talked about it, 8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oung people who enter CUNY, many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chools had to get remediation in som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mployers in New York City ha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w York City Partnership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73 percent of New York City's employers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kills they needed to succeed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diploma that we were handing ever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, not only is the Court of Appeals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at an eighth grade education isn't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employers in New York City were sa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plomas don't mean anything and we have to re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our education system was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vide young people with skills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cutting the economic structure and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brancy of what exist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did we try to do?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its history of failure, confron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 desire to change the opportunity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we have worked with a variety of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with the Department of Education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kly, quite proudly with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ers and the Council of Super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ors, to create a process tha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 step the challenges, but squarely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llenges that existed in underserved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underserved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ere able to raise $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years ago, from the Carnegie, Gates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ety foundations. That has been supplem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$59 million grant that most of us have rea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summer from the Gate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did was I think uniqu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d the process that did three things: Fir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on the experiences of small schoo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and across the country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mments, Councilwoman Moskowitz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ies some of our small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e did was we took wha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ed was effective, and there are te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les and some descriptions of them attac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testimony, and we encouraged every smal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ator to design schools that met thos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thing we did w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d community partners to get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hei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not asking partne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ervice, we're not asking them to cut of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of the student population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. Again, responding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, we're asking them to tak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very young person in that school, s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rson can succeed and ultimately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ademic standards that we want all kids to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partners, and there are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 in the room, ranging from Air Force ROTC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oklyn Botanical Garden, to a hundre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, a wide array, 75 organizations, univers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groups, external partners i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ums have stepped to the plate and sai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 to commit to work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to create something radic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ur young people, and the enthusias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they bring. Just think about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expertise that so many of thes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and in a prior regime they were, if you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th developer, you waited for a school to f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you provided your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have done in New Centu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e those people to come into school and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ure in the first instance, and suppor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people to get the standards. So, we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ng term we're creating a radic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sion of secondar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and you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pieces of testimony today, we have p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ard for a systemic approach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past you could creat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small schools, it rode on the should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ily innovative educators,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ors, but you never systematical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people and ensured that they had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needed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en I was lucky enough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h Leif's (phonetic) at New Visions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, we were fighting the small school ba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so much of it was back action, so much o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ing a community school district about a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, or pushing to get certain types of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truggling with the fact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atically train our school leaders. So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the Department didn't understand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ications of how a small school worked or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different. And tragically, some of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created are continuing the strugg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roblems, even in this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iting era of larg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've learned thing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hat came up from Bill DeBlasi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ographically have clumped these school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ed to create a critical mass of small schoo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can support one another organically,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earn from one another. None of thes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 in the isolation that we sometimes pu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in, they're all working together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rn from one another and meet higher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m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ace is an enormous struggl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the history of New York City'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, it is a history of neglect, it is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underfunding, it is a history of short chang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gree in that. And it's been, to some exte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of resources squan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 tried to do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ury Initiative, is work and pus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uthority,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urselves, to create new plan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uses that are smart, that ar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we've actually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us plans for 14 of these schools,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aboration with educators in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,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're very tentative,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be done, a lot more voic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, but we are starting to systematic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ace more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resources,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usion about the nature of the new Century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00,000 is granted to these schools,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00,000 a year goes to the schools. Tha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ificant amount of money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all budget for these schools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ginal dollars, they are flexible doll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enable educators to take the step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and know they need to creat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s for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've pushed for,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 it out a little bit, in the first y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 dollars per pupil, $100,000, 100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fourth year you have a school of 400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substantially fewer resources per capita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front cost is necessary because the fir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ears of school is really trying to defin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ion, define its culture, and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ive learn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close by just say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ve certainly been problems. I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ightly different view from President Weingar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I don't think they were catastrophic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d real dilemmas for people on the fiel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very hard to be proactive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ill be resources this year for larg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 as small schools, largely through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ichele Cahill and the advocacy she h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ar on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will be a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on. We talk about the difficult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f you look at Bushwick, for example,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only graduating about 3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people. There are a number of school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working in a campus council,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that's phasing out and the small school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to ensure every young person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you have Shael Suransky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orris High School. Morris High School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eatest high schools in New York City is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us of small schools.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ordinarily effective place. If you had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three or four years ago, you would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that was sinking, you now see a schoo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ing, and it's an extraordinar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let me end with this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ncerns about comprehensive plann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comprehensively plan. We hav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school is ultimatel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remember, too, that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ordinary demand for these schools i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s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ast year, in February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ldest days of the year, 8,000 familie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apply for a New Century high schoo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process is just show some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school and you can get in. It's not a scre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, but 8,000, overall 15,000 parent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in only 3,000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arents of this Cit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education. We think that small m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rmous amount of sense in sch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itionally not been able, even through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turing, to change fundamental relation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teachers, students,, curricul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going to push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at, and with your support we will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ly in the next three and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gi Landeau. Oh, I'm sorry, Mar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celli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again, if I can just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we will read your testimony, if I can just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enter the conversation,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ise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UCELL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woman Moskowitz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my name is Marla Ucelli, and I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Redesign for the Annenberg In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Reform. Thank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nnenberg Institut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partisan, non-profit organization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Brown University that work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try and bring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perspective very briefl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rsation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stitute has witnesse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reate small schools in Boston, Chicag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y area, and New York City, under the umbrel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nnenberg Challenge for which w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ion and some networki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urrently we provid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to several districts that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form their high schools under these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ew society initiative of the Carne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, and we work with distric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partners around the country to improv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supports fo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've heard today,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n't a new idea and they're not new in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current scope and scale of effort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draw on som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Institute has been involved in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 efforts and a little bit of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and share five lessons with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some of them address the questions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ve already been rai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sson one. What we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 engagement and achievement from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shows great promise. There is a smal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ing body of research and the rolls and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ttached to my written testimony, tha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maller schools have higher student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raduation rates, retain fewer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de, and have fewer disciplinary problem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ed with large schools serving stud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compelling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schools can do a better job of fo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 engagement and pers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chievement advantage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is a bit more modest, but eve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gains for students in small school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ed to their traditional school counter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notable accomplishment, given the start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s, the relative youth of many of thes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ains are being achieved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ggle to get new facilities, to recruit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til a few years ago, we mostl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happened with schools at the elementar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recently we've learned someth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 with small high schools. And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study in Chicago yielded find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school students there. In the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dropping out less, finishing more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tting higher gr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sson number two,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d this from Randi Weingarten and others, so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quic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mall schools are a means to an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an end in itself. Their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 create enormous pos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boration among teachers, for shared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ommunity engagement, for perso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s for students, and for coherent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s within and beyond the wal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. But, of course, the end is a good, acade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orous welcoming effectiv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sson three. The devil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. There is a tendency in education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 to focus excessively on what and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how. And it's very tempting to m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ity involved in implementing small schoo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ing more on the form of the strateg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ncipals behind it, then the means of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've learned is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a design, it's not likely to succe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 to the guidance and support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putting it int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group who makes deci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hat will happen, really needs to inv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e set of stakeholders in those conver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fourth less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matters. I think that's a theme we he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 as well. And small schools,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, need an infrastructure of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istricts, local and national fu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rganizations like the Annenberg Institut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 close attention to the infrastructu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change across a whole community or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means looking at how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Central Board policies and structur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ange to ensure the effectivenes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strict redesign is actual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tter support all schools, small or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development of new small schools, giv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think through what thei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needs are and really to design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s for differences in school size,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in stark contra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design of most school systems. They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lot of variation and achievement, bu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ation in really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fth and last less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tained progress will require true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upport that is political, as well as techn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ankly, creating small schoo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 as it may be, is the easy part. It's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into models of what public educatio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be the most formidable challeng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require ongoing communication,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on among new partners and some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s, including, of cours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schools themselves, unions,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ers, parents and families and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-based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going to require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and public will to make substantiv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ontracts, laws and traditions that cons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novation and choice in public education 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require a strong resolve among educ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leaders to openly discuss real issu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s that are being discussed toda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of race, class, equity and acces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dvantaged and middle-class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t that all schools serve all children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ould just say in co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eveloping small schools isn't a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exclusive to the politically liberal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choice is one that's exclus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ly conserv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mall schools exist in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systems, they teach standard curricula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 alternative curricula, they employ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se pedagogy ranges from traditional to a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de. They're neither, the reform fl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, if you will, nor the singl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crowding, to low achievement, to dis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 significant number of well-des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iciently supported, equitably attended,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ed, community link small schools, can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mportant holding, if you will, in a smar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's diverse portfolio of option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ons are needed to meet family, student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envisioned here in New York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handful of other communities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schools can be a critical component of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amental rethinking of the way w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ing for young people and of the cho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gie Land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NDEAU: Firs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ologize for my partner John Falco who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. He had an appointment in Jerse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we would be out of here by 12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blematically for me in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veryone today is that I'm hearing mixed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different people, and I'd like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is to you, all right? If you always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always done, you'll always ge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got. And I think importantly for u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to understand that building these 3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,000, 2,000 sized schools for our youngst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worked. Many of us are looking at thing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that I don't work on. We feel tha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high schools is to late. We hav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to save our children a lo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basically work with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, and we work with middle school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is entire City. Amongst the schoo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and that we began, CEI, we bega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the Kipp Academy in the Bronx,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uglas Academy in Manhattan. We did in District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Central Park East with Debbie Me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District 20 every middl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restructured into smaller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, and we call them smaller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because it doesn't have to be a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t has to be a part of something big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n ideal that all of our children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education if we put them in the right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wils. And most of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at is. The young women's leadership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ours. We began that, and I had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guments at the Central Board of Education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ing a single sexed school. Oddly enough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chool in New York City, the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single sexed. When I went to Stuyvesan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, there were no girl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strict 4, all of their schoo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restructured, and IS 99 became the complex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99 for five smaller schools, including an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ingual school. Beginning with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if those of you from Brooklyn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we ended up fighting with two Chancell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get that off the ground and now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that people want their children to go t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notice what I'm talking about,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chools started before the high schoo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get them younger, you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job. We work with sixth graders,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ders, eighth graders, in some places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ers, in some other places, fifth grad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in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major thing that we do is th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that no school or no one ideal about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is going to work for all childr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match teaching styles with children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hink that's important. We get people tha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there, that are stakeholder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, and we involve from day one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 parents in the community don't want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chool, it's not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can have an idea to br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 School of Science into an area, and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oday, and there are people saying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it here. That's interesting to m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a Bronx High School of Scienc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. When Douglas went up in Harlem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high school in Harlem, other tha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ic and art high school that was transferr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aGuardia. So there were none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George Washington in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s, because it doesn't serve the greater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mportantly for us, if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something, we have to understand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new and different things to give our young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ies they need. There is no exc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an an excuse of complacency, for u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e all of our children to the bes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andi was right, gener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, or comprehensive high school edu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enough.  As we look at our skill ar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people coming in, they're all coming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a school in this Cit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op Tech. Unfortunately only one, on 9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you know. We wanted five more. We spoke to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lein, he said "build ten more." We don't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, we need you to get more. To get us ski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our youngsters can lear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s. We used to have a school for automo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s. No more. Aviation doesn't teach avi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s the kids that don't want to go to a loc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nd can't get into the other school.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marriage with LaGuardia, with Kenned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other places to do things like this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computer industry everything does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overseas. Can't we train our childr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ork with us. We will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education for your children and our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all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OSKOWITZ: Agai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more questions than there is time for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 off with a brief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preciate very much Marla Ucell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, and one of the things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 as the elephant in the roo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, but I think people are very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, and my colleagues I think sometimes wis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mention, is the contracts, a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really going to talk about systemic re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to be on the agenda. I don't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at discussion. Now, exactly how we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hat are the appropriate changes, peopl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opinions about those, and we need to t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to account, but I appreciate you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because I don't really see how you can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ic reform and not mention that issue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al issue, it is an organizational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my personal view that the current contr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eding our ability to engage in systemic refor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so say, of course, that we need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matically the working conditions for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this most important profe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ly compensated and we don't do tha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questions, I gue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I have, Rob, for you is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get at this notion of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between the New Century Initi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initiative, and I struggled. And perhap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own limitation, but I'm not sure that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orth with Michele I really understoo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is. And since your organiz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t the center of that initiative --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things I do understand, that you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h had a harder road to hoe in some ways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because there was resistance at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. I understand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are there other differ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sort of give me the top three differe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GHES: Sure. I think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critical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, we have worked with the reg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-create these schools. These a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. In the past we ran a process that w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ons process. These are New Century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co-created by regions, communit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mediaries like New Visions and the other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rom the point of origin there's a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ystem owns these schools, and tha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ted, the importanc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thing I would s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mass and the geographic area. Bo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ng a set of schools in the Bronx,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in Brooklyn that are together and can f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one another, and even at the campus lev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re's been controversy in placing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kind of condominium arrangement, but that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 enables school leaders to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boration with other school lead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-to-day and a minute-by-minute basis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, so you're overcom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olation that schools have traditionally f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third, I think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at the Department of the inter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ir polices and the success of schoo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n example, a lo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 were really tripped by admissions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over-the-counter kids would just keep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d slowly destroy and erode the mi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and the commitment that facu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partners had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is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very hard to kind of protect tho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created other difficulti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, and Randi and Michele talked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think the commitment to the schools,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a level of autonomy and then protec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some of the bureaucratic moras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ally plagued small schools is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Can I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s point about the system ow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UGHE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Becau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it's a little bit contradictory to Joel Kle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, at the very beginning of his ten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 very, very impressed, his mantra wa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improve the system, I'm go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,200 great schools. Ironically, I think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t, and that may or may not be a bad thing,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of time improving, quote, the system.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regulations are issued, Central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ve got new, not one, seemingly ten or 15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s, and when you see the system own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ur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to me, you know, do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be creating systems, or do we w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school to work, and maybe this is a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adical idea, work well in isolation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s shouldn't do intervisitations, but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he system to ow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UGHES: I think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to protect it and understand it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mean by ownership. We want the syst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apacity so it doesn't unintentionally tri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own feet and destroy what we'v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So,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izzafai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UGHES: No, we wan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, but we also recognize that no school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. That there are a series of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 that a central organization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system will promulgate, and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antly working on is ensuring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 are lined with the effective school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create o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Marla and the Annenber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ly state that you can't just creat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in isolation. In fact,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in the first round of New Vision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make sure that the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s and procedures are aligned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trying to do in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at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ask you this: If we wer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and look at, you know, either pick New 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just pick small, small schools, and we would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or four that are not high perform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, as a matter of first principle,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the expla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UGHES: I think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xt driven by the particular play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in that school. So, I think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what were the resources there,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chool's particular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mentioned Legacy. I don't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about that school, but I do know tha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first founded, it was relative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ing, and then it lost its princip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a prior regime, the community group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ide organizations that are committe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 school had no say in the sel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xt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questions of leadershi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are crucial. In the system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ducation needs to ensure that tho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the school, help maintain it, ultimat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ole in its ongoing governance, and I k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external rol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mpered by performance standards, and we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hold all schools accountabl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comes. But there are different ways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so that's an example of where a schoo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ing at a brisk pace, because we've go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ing that need to get back to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xty new schools, or I gu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70, my experience with the Char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 is that it is very challenging to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ctional leader that's appropriate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Charter schools, often they decide to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year because they're not satisf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the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ichele Cahill reported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that an astounding number of schoo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ed their principal, and they're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ind it a little, I'm finding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hard to believe that, you know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find your 70 Crackerjack people.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conditions are bad, in par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troubled school system. My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ter schools is it's not tha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hat explains the fac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set and ready to go. I mean, it's grea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, and I presume it is, but is t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wrong with the pi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UGHES: No.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think make us unique. One,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history of small school developmen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, you have a lot of people who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small school, become a master teacher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ready to move on. So, our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 was, we actually had a reverse kind of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ain, had exemplary practitioners will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Bronx to start a school that they ha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eamed of sta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aril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has put an enormou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cellor Klein has put an enormous emphas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e of school leadership, and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ademy and the work that it has done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lary. When you look at what Sandra Ste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in the Inspiring Leaders Program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-of-the-art in training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hird thing is that numb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cryptic. Remember how competit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is. We have a batting average of abou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. Good in baseball. Terrific if I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nkee, but actually very challeng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world, because for every proposal we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ay no to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t we've had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hrough a very intensive process that New 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worked with a variety of other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m and the Department to create,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you start to see leaders emer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teams, who we think really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But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the difference between the Char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and your experience?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amentally different. Why would tha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UGHES: I don't know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 to sit down and try to figure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very important question, because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, from my understanding, are constant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ing instructional leaders who are accep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makes me nervous that so quickl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ury has been able to find, you know, I'm nerv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retention rates, I'm nervous abou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xperience. Are you hiring people who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the job before? You know, who are thos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UGHES: Just on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UGHES: Because Rand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lot of these schools are now being staff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vice teachers. That hasn't been ou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y, in extensive independent evaluation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ing that some of these teachers are young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o cases are they novice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really learned in the origin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ons process that it doesn't make sens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vices in a school. It's a complicated,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ing opportunity. So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er teachers there and that's probab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di meant, but we're not putting novic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 for you to think about. You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we've recently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ter School movement that the authoriz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shut schools down. And in some of these ba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actually been opposed to sh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school down because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i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are you prepared as New 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o you imagine the Department is prepar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that kind of ste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I have found in the non-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ury mode, I have been trying to get,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 nameless for the moment, schools sh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are not -- there is no promi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face the music. And it's very har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you've got people with kids, and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sted interests and so forth; do you ima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be a last resort strategy, if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with the perform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GHES: We're doing it 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, it would have been much easier to sta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oth schools in separate buildings and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rge low-performing school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s is being phas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OSKOWITZ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different thing to shut your own school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UGHES: In the histo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ons we've actually advocat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mstances to shut small schools down that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 serving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we should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 standards, whether it be a Chart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chool, and we should hold peopl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standards, recognizing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ask and always committed to ensur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resources they need to execu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So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's built into the proces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renewal of some sort, and you'll review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ll give them a certain number of year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think the performance is adeq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UGHES: We are not structu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harter school is. These are public school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bet that we're going to both tr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s to encourage schools to get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ance standard, and we're going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ose schools fail to shut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OSKOWITZ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UGHES: And we will advoca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fail to shut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OSKOWITZ: Righ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ould be helpful to think about that now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when you get to that point, what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at the school, one of the flaws in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movement is that I don't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ly clear how that process was go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forth. And I think schools should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New Visions should know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should know what is the threshold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decis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have any further qu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if my colleague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comment or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long has the New Centu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opera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UGHES: Three years. New 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in existence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For how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UGHES: Fif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Fif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ll ask you the question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. You talked about over-the-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ssions; how does that affect the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UGHES: At this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is committed to ensuring that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entering are entering, and they're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all number of kids in the large schoo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one of the problems is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put -- if it's a small school,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a small school, and if you look at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mall schools in New York because ther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ough of them, and because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demand for them, they frequent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s of kids over the counter or they grew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 and they lost their sma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one of the challeng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that constant flow of in-coming kid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ystem against the autonomy and size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need to b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Wel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young person that was interested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one of the schools mid-term, how woul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ke I have a particular probl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 AP kids that because of the way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lection, they haven't been placed i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're already, they were honor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junior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UGHES: With the ad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we're trying to create mor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ng people by creating more small school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ere specific kids who didn't get placed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operation of this system, I'd lik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nd figure out how we can help get those ki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e there are a lot of kids who did not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 choice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UGHES: I am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So,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schools been fully at capa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GHES: Mos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ing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/under? Can you take like each school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0, 40 extra kids per year with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UGHES: We try not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're starting with a class of a hund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you're growing to a total school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400. So what we constantly are trying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more small entities and not under-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ies that w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W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listed in the high school choic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UGHES: They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nd c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from anywhere around the City apply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GHE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're bounded by districts or reg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UGHES: No, they ar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Ho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not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GHES: We were targeting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-performing schools. We only had X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 so we went to the region initially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eatest need and that was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UGHES: And then w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 And our contention is to continu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aise money and help work with al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s and organizations that want to star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. And as soon as we get some more doll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se you we'll b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d wher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dollars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UGHES: We've gotten a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grant initially from Gates, Carneg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 Society Institute, and then we go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from the Gates Foundation this past summ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its $59 million grant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part of this $57 million g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UGHES: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nd w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you to expand to other areas, or just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i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GHES: We are working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eas we are now. We don't anticipat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sive school creation next year, rath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, as Marla suggested, on the complex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in ensuring all these scho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. We're going to do some schools, we hop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in Queens but it's going to be at a muc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, at least for next year, becaus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idify what's been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chools in larger schools, as Mrs. Wein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alking about that they created a two-ti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of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UGHES: Yes,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mall schools in larger schools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outh Bronx and Brooklyn. In som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ve been some problem in imple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working to smooth those out,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coming year, the design of campus counci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s are going to be regularly talking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; the creation of youth councils wher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the large schools and the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ogether, to plan common event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us; the provision of additional resourc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to assist those host schools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oung people in those schools are gett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resources, those things are going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this upcoming year is a goo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is looking to do an advance placement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's not available in their particula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would they ge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UGHES: We would obviously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chool would work to accommodate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's academic needs, and en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kind of get the type of wor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ing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challenge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is both the AP, and we need more cho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dle-class kids and high-achieving kid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that 80 percent of th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ing high school in the Bronx are over-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cred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UGHES: So we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in ensuring that those young peopl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ademic standards and ultimately have the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to go to college or get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Ok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primarily focused on creating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reas where the scores are so low that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he specific attention so that they can pu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grades, because a lot of these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reading at an elementary school le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inth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UGHES: Absolutely.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miss, we're working with a variety of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small schools. There are 75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committed to work with thes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very involved in this process. There are 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 in total working. I know we attached l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and can provide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at you're seeing in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movement, in the New Century work,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-weaving of public education back int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munity resources, and I think the suc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effort, and I do believe it will be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largely because of extraordinary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partners and external partner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w York City's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y able to get your message across to DO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s and concerns and the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f these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UGHES: Every day is a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OE and for us, but I think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 leadership there in Michele Cah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risten Kane, and we're working very hard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 are the United Federation of Teac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FT has shown real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rea, and we really appreciate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to a complicated and difficult,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dialogue, about how our young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ime, as far as time or training, to set u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small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UGHES: We are basically 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ven month, seven or eight month time fr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planning team goes through a pretty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at six training sessions. They a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ed a coach to work with the team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osal. And I think when the Department t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proposals, and we'd be happy to also tu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s, you'll see the depth and rich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ing that is starting to emerge acro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oth teachers, community groups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schools. I'm really intrigued as t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hools are going to be in the next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tember, but you're not planning on do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sion yourself. Do you know who else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expansion as part of this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UGHES: The Gates Foundation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to us and we made a commitment to do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s this year. In addition,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ther intermediaries, ranging from Asian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riends of International High Schoo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lications, and they're all going to b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oll out new small schools in the coming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lso trying to figure 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of rolling them out along different mod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know that in Manhatta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roups a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between all these efforts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ogether on a semi-regular basis to discu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HUGHES: We're talking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onst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 I'm back to my -- you know, I hate to p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hat on primarily, since I'm a Cit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, but I'm a little jealous to se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chools being created in other area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need in, you know, I know it'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in Queens with the overcrowding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ur schools are, high schools ar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crowded, and we really probably need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 to accommodate them, but I'm throwing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ir, we need to get the same thing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UGHES: Absolutely agre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working to kind of try to institution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creation process, and I think hopefully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ckson, your able colleague, is successfu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 for Fiscal Equity, we're going to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resources, and we'll use thos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ly, and I hope part of that, that reme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ckage, includes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Well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're saying. I'm not -- I hope we get C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, but I'm really throwing this out to an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are still in the room, we need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more in Queens also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crowding with every high school in Quee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ious to see what is in that area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can have opportunity that want to l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y need to get total rehabilit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ing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d a young child tha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llcrest High School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crowding there, they've just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sity of learning and how do you build tha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 alternative high schools in Que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n area that will try to take a kid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em to relearn, they're just trying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ss through the system. And so we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some more alternative small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choices for people, and I'm real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fact that we have a lot of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good grades that are not able to give an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UGHES: We'd be happy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ork with you to try to help addres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ely follow through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UGHES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ant to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panelists. We have gotten an exten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this room. We were supposed to be out of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1:00, and we have people who are very pat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ing, so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going to hear from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llon, the principal of the Heritage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el Suransky, from Bronx International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ppreciate your patien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ologize for running over. We reall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what you have to say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y don't we begin with Peter Dil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ncipal of the Heritage School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from Shael Sura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DILLON: Yes,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, no, Councilwoman Moskowitz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. I would like to thank Chancellor Peter Hee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regional superintendent, and Michael LaFo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LIS for their support and leadership. I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brief so we can get to question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 principal of the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, that's a school that's been open f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 It's located in East Harlem. We're a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ess, but we're starting to have so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ritage is a small, safe and lo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 to learn. We engage students through the 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 make tremendous growth, our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dians are actively involved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al relationship with teachers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importantly, our small size makes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old close to guiding values, and ena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ues in specific structures and practi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 strong sense of community,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rning and achievement, and much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wouldn't be possible or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to try to pull off in a larg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alk a little bit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ents, they're primarily Latino and b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ily from former Districts 4, 5 and 6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tle 1 school and our attendance is in the 88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range. We don't screen our students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 come to us as level 1s and 2s, that is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m are below grade level in Engl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h as they com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ree years later or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, 85 percent of them become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3s, in English, passing the English Re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struggle a little bit in math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ggling a little bit to make some progres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graduation rate is 7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erybody that graduates from my school, 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, gets into the college, into colleg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itary; about a third to private, elite colle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hird to schools in the State Universit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 third to City colleges, including the Bar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offer and have offered AP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panish, environmental science, and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advanced students take classes at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College Now Program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mendou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couple of things we do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: We use the arts to excite and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about learning. Our arts requir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per and more rigorous than mo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art-type schools and our parents and guar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ctivel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a recent open school nite,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 parents came to meet with u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work with us. That's very un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ast thing tha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is our partnership with Teachers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of these new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ing are starting in partnerships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. Our partnership with Teachers Colle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rkable. It's a work-in-progress, and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the college helps us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scholarships to our staff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 teachers, administrative interns,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nd wellness center, research,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s, businesses and people,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and help in writing grants, suppor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ed day program, extra arts position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 counselor. And in addition to all of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help in being a leader, I meet with a profes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y Burden, almost every week, and with the D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resident of Teachers College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ly, about every two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give back to the colleg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context for looking at and working o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and we keep the college gr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o talk a little bit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at we do that are special and unique to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values, we communicate well an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arent in all our decision-making. We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other as a school community. We mak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a clear mission. It's very ra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doesn't go back to does it fit with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fund and find fund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good plans, particularly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development for staff and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fo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focus on peoples' streng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petencies and work around challe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aknesses, both in working with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them where they are, and th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e do within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is all possible, there's a very strong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munity and a commitment to respect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things that hasn'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ecause we're a safe community, even thoug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chool safety officers comes from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the Police Department Budget, you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e a lot of money by not having 17, 20, 23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officers and police officers runn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 count the number of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ne hand that happened in my school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not the case in many other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hart a course together, w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collaborate into the schedule, both in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teams where all the ninth grade teachers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a whol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focus our resources on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earning. We have very small class siz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itle one school, but we make cho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, you can take the standard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allocated and end up with class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20 or 25, so it's possi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sort of other neat 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s we have a great extended day program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ter School Corporation. One of th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mall schools is you can't offer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ig school would like to offer, but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ed day program, and it runs on different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do things to mor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little piece in terms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structurally. We spend a lot of tim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ent work and talking about it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development focuses o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 needs on curriculum and on inter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tside the building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we do that have been successful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 coordinator position has been reall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s in reaching out to and contacting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fessional development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region, particularly the math and lite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ches, has helped us start to mak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ifts in our teaching and in student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Teachers College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out a lot with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some stuff in my pap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what we do differently with teach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going to skip over that and people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makes the difference for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ense of trust and shared values, and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mall place to pull that off.  The sense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, the willingness for peop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ally hard and really invest themselv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that they helped co-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Very hard-working parents,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udents, and then the possibility to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in every decision that we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m nervous -- at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mentioned should people just sort of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olated, should schools be isolated,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 there's really a tremendous retur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mplicated. It takes more time and may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, but when a ninth grade math teacher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on in his ninth grade art clas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s to a ninth grade social studies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can make connections throug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iplines in ways that we all sort of inter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ense of the world. So, that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just wrap up, being a small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contributes to our success. It'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l of the staff in the building to mee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room and we do it every week for about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half. And for grade level teams to si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ble and they do that three to five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 for about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value these moments and u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ddress students' needs, to look at studen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lan curriculum and work on arts inte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small size let's us know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 in the school, and that sort of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safety stuff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uple challenges for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gie addressed it earlier, we need more ti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add a sixth, seventh and eighth grade.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coming to us with missed opportunities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k skills, and four years isn't enough to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ose missed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who we're working with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screened, or screened populat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o working with them, but we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something that has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yet that's a serious issue for the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small school we're l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ience labs, a library, adequate electr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feteria space, and gym space,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been working on for years, literally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resolve. And we get on the list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off the list, we get on the lis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on the list right now. And I hope som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OSKOWITZ: Yes, you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DILLON: We are on the lis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som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Put you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DILLON: Thank you. I hop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ppens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ith that I guess I'll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o Shael, and then we could d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come, and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RANSKY: Thank you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ure to be out here, and I won't repe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facets that we share we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speak to two broad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is what is the opportunities that I fee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 of a small school I have in order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successful for students and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second, I want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ory of the Morris High School Campus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me of the things that have happened th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school is calle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High School. It's in its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mester. Our kids are taking the Regents ex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many for the first time, and, so,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 to share with you shortly. And we'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design of the Morris Campus, which n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small schools, and the large school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ris High School is still there in its sec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year of phase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gree with what people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, that small schools aren'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. They can be good and what they repres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opportunity to reform and creat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son why it's an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is something I haven't heard today,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ader, and I heard you ask about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ink it's really right to the point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community you have the opportunity to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ulty on the same page, and if you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ss size for the principal as a critical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schools, class size for the princip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school of 400 is about 20 or 25. That's goo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ze for an educator, which is what principa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s are teachers who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ults in their school to move the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ability and skills as educ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 I as a principal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25 teachers and really know them well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their nex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I have 200 teachers,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have to delegate back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and the role of instructional leader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people want in a principal these days,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hallenging, and that's why you se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principals struggling with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rial duties, where they can't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ors we want them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 class size of 20 to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chers, you create a possibility for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s in the small school movemen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 15 years is an understanding and an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cademic rigor. And by that I mean every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ulty being focused in a common instru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, and being able to support each other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way that pushes kids to use their min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's really what we do, every single day,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nd day out, that's what we're thin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Peter spoke about the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teams, the staff meetings, hours and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ur teachers are meeting and talking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, looking at kids work, is about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ractice and also pushing kids to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. And, you know, we took in in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, 68 percent of our kids were level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only six percent hit level three, so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level two. All of our kids were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guage learners, 15 percent don't know how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write at all when they come to u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terrupted formal education, and that l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cond point. You know, the opportun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school is you can personalize your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say okay this kid has actually miss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of school, and they don't know how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kills, you can find out what those skills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teach them those skills,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bility to know each studen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you have the ability to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and strategically use teacher tim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do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 typical large high school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, a teacher will see five periods a day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34 students in a class, you're talking ab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 150 kids passing across their door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en you sit down to grade 150 English es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going to take you about 24 hours if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job at it, and think about the challe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academic rigor when you cut that nu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and make it 75 kids, then that teach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ice the capacity to know each kid well,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what each student needs to give them feed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ssign more assignments, and that'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hat becomes possible when you look a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vely, when you look at scheduling cre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en you start to rethink accountabil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typical large high school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s a kid will go to second, third, fourth,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, those teachers will see each of them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. They don't necessarily know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class or the class before, and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 fails in second period and fails in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in the ninth grade, and the math teac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glish teacher don't have that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why, and that kid then drops out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one is responsible and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. And that's the problem.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a structure in schools where we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responsible and the teachers and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o is responsible. And so what we'v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any of the small schools are teacher team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kids over an extended period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hare the same students. So, I know if I'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eam who my colleagues are who are te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ds that I'm working with, and I know wh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are and we can talk about that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ize and we can figure out w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those kids, and in my school those team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autonomy. And I think that this goe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oints that the UFT President made.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best when they're trusted,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d, their practice, and the deci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ing and learning that they have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very clos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en my school teacher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decisions, what to teach, when to teac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to teach it, what supplies they ne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develop they need, and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utonomy, they're accountable for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kids are coming to school, that they're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chool, they're passing their cla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later they pass the Regents exams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at relationship of autonom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 is very powerful, and it motiv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o work very hard and really move kid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riefly I want to share with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rogress we've made at the Morris Camp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three years ago in planning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High School, there was a grad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 of about 79 students. That class at Morri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ed four years earlier with about 600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ose students along the way weren't l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many of them were. Some of them had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ther places, some of them were held o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ally hundreds and hundreds of ki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lost. And I think that the questions abo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going too fast also have to come back to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rgency about how many kids are we los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because we aren't providing what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provide academically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erestingly, as the new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added to the campus, the second yea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wo new schools, this year there are now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ris High School has grown smaller.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graduating class was 160. It doubl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the principal told me this morning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ed somewhere between 210 and 220. So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 time frame over three years we've see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ripling of the number of students gradu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ld Mo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ts gotten smaller, it'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effective in meeting the kids' need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want to say this very clearly, i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ors or the students in that school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ing; it was the structure they were plac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ructure was failing kids for gener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seen the evidence of that. Out of Morri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six small schools, three of them are on the M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ris Campus, but three are at other camp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Bronx. There was an incredible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vity unleashed by the New Centu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yes, there was resistance, as you ca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ever you change something. But there w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 of possibility, and people have ris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 and gone and created the school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eamed of work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finally, I just want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haring with you, in this year we ha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,000 applicants to the schools in the Morris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300 to 400 seats. There is a tremendous ne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and we really want to meet that ne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your support to move ahead and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You know, I always wish after I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tioners that we started with you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articulate this in a much more telling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than sort of more policy wonkish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did have a couple of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obviously need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mentioned the point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how fast, you know, maybe we're moving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t, we're losing kids, it's not exact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, but we've also seen the opposit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een, I think Erasmus High Schoo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esigned three times into small schools. We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third reconfiguration, and so I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e kids either way, right, if you do it bad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not sure it's just a question of speed, i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done thoughtfully, and as I think Marla Ucel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how you do everything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, and I would assume as practit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ould agree with that, that a concept pa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URANSKY: I agree. Actu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time job, on Tuesday and Wednesday night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with the 70 new principals who ar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, as one of the facilita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Academy, and so I'm intimatel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ir challenges and how they're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take a vision which is very easy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s to put down on paper and make i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100 percent agre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were to sit down and analyze where it's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re have been several redesig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led, it usually comes back to two cor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is leadership, and the other is where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ystem got in the way. And I think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clear lessons that have been learn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we now know basically what needs to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to make this work and w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s are and we know that in order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incredibly difficult, no matter how w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that Morris Campu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example where we've gotten all of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needed from the beginning and the pie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n place in terms of som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 today, in terms of community eng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 those other layers. But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difficult work, and it's sti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ing and will always be that wa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ion phases. And we talked about Ju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chmond, and if people were around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that was very, very challenging too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ion, and I think we have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it is, it is a transition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it get as much capacity as we possib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upport this process and keep in vie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a standard. And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OSKOWITZ: On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We heard a lot of talk, not onl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but at previous hearings, that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have much more discretion in spending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with principals don't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so much more discretion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ing, you know, can you compare, Peter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t this for seven years, I'm not sure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been at this, but do you see a clea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fter where -- and I'm not talking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dollars, obviously, presumabl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e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DILL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tried very hard on the Committe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. In other words, is it $5,000 in discre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100,000 or somewhere in between?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sense from your experience, over you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have you gotten more discre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DILLON: I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cated. And I'd sit down with somebody and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xplain it line by line b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some thing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d to do, you have to have, and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hings that you'd be sort of nuts not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there's a little place where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wiggle room, and you can decide you need,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 issue in your schools, you want to ha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h teachers and only three science teac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-- I look to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at doing this, and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 at it are very creative, and find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 money to go where they needed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system,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ized syst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The Galax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DILLON:-- The Galaxy,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arent than the older system and it's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s. So, a non-principal, or a non-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ipal can look at it and make sens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getting a six-hour tutorial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eeded to have in the ol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we're mak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some progres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URANSKY: I would just ad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for elementary and middle school princip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huge difference, because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 their whole budget, where as in the pa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llocated entirely for them by the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igh school princip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led their budget in the past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 is less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would say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from a school's perspective about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Reforms, is that even that the system had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ts in its budget, we saw more money this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 we -- I would say that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tty much anything that you need to do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 the ins and outs of it. There is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s where it's an absolute wall.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takes time to figure out those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OSKOWITZ: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ge cut is debatable. If you look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years, you've had a 30 percen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ng budget of the New York City school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not have gotten to the kids, which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URANSKY: This year we fel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. It was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is to Mayor Bloomberg's and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lein's credit that they're trying to direct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ources to schools, but there actu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 significant increase, and unfortunately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achers and principals have not alway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I appreciate, I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testimony. This is obviously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in the committee, is trying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o evaluate these policy decisions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tioners is always incredibly helpful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r time and inpu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URAN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OSKOWIT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very briefly from Cordell Schachter, if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here. Emily Armstrong and Don Blue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said, we were supposed to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ere by quarter of two, but we will go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:00, how ever much time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 could ask you to not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but just tell us what you think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I'm going to have to limit you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minutes. But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ce, because I know it's been a long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y don't we begin with Cor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achter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ACHTER: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. I've submitted written testimon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is available to the Committee, so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cover the high points and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experienced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urbing in our community school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nd in talking with schoo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Michele Cahill, and it's corrobo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written testimony, spoken testimony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've experienced is the rule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ption, and that's the schools' plann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 include local communities and par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ver the parents came from, that are n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ir slides, they didn't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that are most affected by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se schools, either geographicall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school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chool in question that we h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occupy some very rare vacanc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that have historically been overcrow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till overcrowded by 2,000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act that this school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nt space temporarily was not even disclo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udents that they're recruiting for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dn't disclose where the school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wind up, which is Walton or JFK, no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tell Walton or JFK that a school i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ankly, if those are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going to get the school, why o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y quarters and create more disru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kids and families, and why not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district currently ha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chools that have been operating in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 for a number of years, we don't have an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 to put them. Why is it th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thinks it's more important to s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that doesn't even exist yet, th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that are currently operating with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ying to succeed permanent homes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is, operating into this air o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ere they're going to be next year.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sn't been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passed a resolution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 about this topic that I distrib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, opposing the school that is nicknamed the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h School for this site, a separat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that the site be used for a prior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priority of the state, the May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llors and that's for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his strang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diction that on one hand the Mayor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y childhood education, so I'm going to te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rd graders, but on the other hand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ll supports out on paras, that were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articularly overcrowded schools that mi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rooms for kindergarten and first grad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simply 30 students or in some cases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thre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 that really need to be done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ppointing to hear Michele Cahill not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for improvements, even though sh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's well aware of the 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st deficiency is a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. We talk about siting thes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, but yet they don't say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to the kids there now. There's no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ion process that's outlined. And to 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out of a gate of establishing a new schoo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us what's going to happen a year from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going to happen to these kids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displaced. That's the most glaring o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whole process. There is still no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. We're talking about hundreds of schools,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usands of students affected, yet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f they don't want to give up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me, because it will engage the community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ate that is sor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 alarming th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contributors in real dollars are sp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money, but over our thousands school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students, it's relatively donations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operating budget of our school. And y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donations, these individual contribu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raging large amounts of public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dictating system policy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ate that'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ird, and an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'll come back to, schools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being kept in the d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we began studying thi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erted public official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ducation to this issue, you'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ould be a change or an improvem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, if they really intend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an only believe tha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 that's been shone on this problem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 solution doesn't exist yet, it's a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 to operate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met with Michele Cahill,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oppell, as well as all of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ur area starting from Congress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and local level. We thought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he wouldn't agree. Today I hear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t was a mistake, but she didn't say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take, she said it was a misstep, 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at? We're going to go on anyway.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doing is more important than w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could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ere outraged and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gered by the arrogance and the indif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t error and fix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New York City, with its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age in seats and buildings, we don't ju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ness, we need efficiency too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going to be tens of thousands of stu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oing to be educated in large building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small schools is an answ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part of the answer, and we clearly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to get better in maintaining larg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way to do that is by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engaged for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the rigor of a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planning review process, and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we're replicating what are trul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s, and not unproven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mily Armstrong and Don Blueston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ould just ask you not to read testimony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s brief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MSTRONG: Well, my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brief, but I think I might have to read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new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Okay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RMSTRONG: I'm Emily Arm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he PTA President at NEST, which is the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12 school on the lower east side on Hou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. And I wanted to speak about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cluding schools for high-achieving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roup of new schools, which is being op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llor Kl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ST is the only K through 12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. We're a small school with approximately 9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on our 13 grade levels.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lerated academic program, and childr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y. We use a multi-faceted admissions rub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similar to the process recommen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 "Ending Discrimination and Gifte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 Public Schools," which 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 Association, the magazine, and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who is interested in gifted educa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it. I think it should be a model for all g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application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application is better and fai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considers the whole child and h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ents, rather than just basing the ad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test s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parent member of the 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Team, I hoped to have our school no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unique K through 12 structure, its small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accelerated academic, our unique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ion in middle and upper school m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ce classes, or our incredible ar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tead, our school's notorie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were the first school in District 1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0 that had a special program for high-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NEST, if you wanted a g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cademically rigorous program, you ha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2 or a private or parochial schoo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d to hear the Chancellor Klein plans to op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fted and academically accelerated school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graphic inequity in these kinds of program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upport the new small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, and I urge the Departmen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schools in underserved areas, such a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the students in New York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three or four hours of homework a nigh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in District 2. We have many, many of them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lower east side, too, and th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d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sh that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still here, because I completel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. I think that schools do, they do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programs for children who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lerated, because if you don't have the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parate level, you can't do individual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and you certainly cannot offer the s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AP classes that some high school student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want to take when they are that ag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lue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LUESTONE: Sure. Hi. I'm 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uestone. I think I'm the firs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from today from a community-based agenc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ecutive Director of Mosholu Montefi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Center. We're located in the nor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and we serve about 20,000 peopl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right now are the partn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Aerospace Academy, and we'll be star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school in September in a different r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that our center serves, called the Marie Cu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for Nursing and Allied Health Prof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will be in Region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ant to talk to you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elationship was as a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with the public school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 and what we do now, not just for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, but for the large school that it'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been at Mosholu Montefi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for 15 years, and before that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were growing up, and I live in the Bronx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 them to East Harlem to the alternativ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Debbie Meyers. It was the only pla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get a decent education. So, the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ving to send them anoth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insane. I think for years my children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 driver was their parent, because the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on the bus at about ten to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you know, to get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aw this as a tremendous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nx for schools of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yet, what we had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itable. My agency and me personally,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ly, spent years making sure that n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me to our programs had to go to Ev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s High School. That's how bad it was.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bad overnight, it's been bad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the second Century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ed, which we call "Small Schools,"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ed by the people in the then Bronx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igh Schools, and we were given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settlement house, a community-based agenc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part of the solution, and begi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ve and work with educators to create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work. So for years when I wouldn'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to Evander, we now were creating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at Evander. That we did. It'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. You'll read about it in the repor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s. And you've heard also the reas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the two educators really clearl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benefits of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ing involved in Evande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, it gave us an opportunity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principal of the large high school, and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some help for that school too. So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ourselves as focusing on this one small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hildren. We started with the school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school, which was for problem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not making it and we work with about 30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separate building, and take the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nder. That's been ver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un the After School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igh school, not only for our small schoo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entire high school. That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. Kids from our school, there ar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schools, and the large high school a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for sports, recreation, tutoring,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ss, you name it, to really get to know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are the haves and you are the have-n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started the program for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school this year. It's actually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experience for the schools. They've ha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problems in the cafe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now bring in staff, and we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 where kids can play games, and not just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at each other, you know, during that ti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very effective. We started some tuto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ould never have done th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high school, and I think for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ettlement houses that are also involved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not gotten involved with the small high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ink that's very important to know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any of us as community-based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the big schools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the problem comes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he 100 pound elephant and the 1,000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phant sitting in the room, there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ronx has not had a new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built since 1972, as far as on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as John F. Kennedy, and half of those s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for Manhattan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ltimately, since then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or four high schools built at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le added onto buildings, one in Riverdal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gsBridge, the Bronx School for Law and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for a few hundre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e need, and we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ith New Visions and other group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ing to work with the City Council, i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Albany on this Campaign for Fiscal Eq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se problems will begin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, because the small schools need to g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high schools need to breath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the long-range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OSKOWITZ: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much. We are an hour and seven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, and my colleague has graciously agreed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 of the Federal and Stat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ay his hearing, but we are just out of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it very much. Any other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who wants to testify, I urge you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. I do read all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ubmitted. I appreciate very, very mu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forwa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UEST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call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to a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onie Haim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 Siz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ne 16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'd like to mak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 Size Matters does not oppose new,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; in fact, we support the formation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schools because they usually person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ing experience for students and usually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smaller classes and more attention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s a result of the bad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ismanaged implementation of these program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ally unacceptable and destructive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arate and unequal schools has been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r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clear tha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in the pre-existing schools have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been made significantly worse this ye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sult of this initiative, including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able courses, lack of access to after-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toring and in some cases, even the credi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graduate. Classes were being held in l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uditoriums, and the overcrowding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has become unbea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deteriorating con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ing inequities are a recipe for disa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redictably led to rising rates of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students at schools housed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, as one parent has said, the situ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 breeding ground for gang-type violen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wonder that many of the schoo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even more overcrowded as a result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laced on the most violen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situation has benefitted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udents at the pre-existing schools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at the new, smaller schools;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elia Cruz school of music, which was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own home on the grounds of Lehman campu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being housed at Clinton HS and are to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ave to move to Walton HS next yea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at 2000 percent overcapacity and o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t list. As a result, students a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xiety attacks. Meanwhile, there have been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incidents between their stu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ton students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Kennedy HS, they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t their automotive repair program, which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had signed up for, because the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able jobs after graduation. Even after 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umn was published about this schoo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pped the tools and equipment from the room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, in front of the students, who were in t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teachers at Kennedy have been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rewired the top floor for bette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ing for the new schools that will b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the rest of the school will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any air conditioning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need is an open and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process, and better opportuniti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l students, whether they go to a larg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small. This is why UPA and Class Size Mat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ing fo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1- A moratorium on put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in already overcrowded school build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- An accelerated program of 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pace acquisition, in order to provide ho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schools in more appropriat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3- Equal resources and servic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red to all students, including smaller c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y go to large schools or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4- Students to be given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o classes in their building even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offered by a different school, i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no longer offers the credits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5- Finally, for DOE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 a master plan, which will lay out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future holds for all high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where the overflow and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ents will go and what programs will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m, as more small schools are created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already exist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some of the many examp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equities and problems that have occurred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result of this process are below;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ies these parents and teachers te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and heart-breaking in their ow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is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onie Haimson, Executive Director,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ny Hoff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Educ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e for Student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mall Learning Communities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earch on effective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s that the traditional model of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lescents in high schools serving one, tw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thousand or more students can hav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comes for youth, and especially disadvant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t, today in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ity of high school students attend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roll one thousand ore more students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large and growing numbers of poor or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. Negative outcomes for thes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nclude low achievement, high drop out 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rates of suspension, and low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pursuing post-secondar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contrast, effectiv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 indicates that at risk high school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ng in small learning communit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r high schools or in smaller school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ly to pass their courses, more likely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regularly, and more likely to hav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itudes toward school, their teachers, an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 secondary education than their p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itional high school environments. And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ocioeconomic level, students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learning communities pursue post-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at higher rates than their peers,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ly to be involved in violent inci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, and are less likely to be sus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y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the most motivated stud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e his or her way when no one is looking.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qualified teacher, who may se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students each day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gle-handedly create the kind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 that we know supports high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ent achievement. Smaller learn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closer teacher-student relationshi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and support learning. They allow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to know their students and to be better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on-academic issues that may affect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make it possible for teac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age in collective planning centers on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ing. They create safe environm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are not afraid to be challenge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themselves. In large, anonymous,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 students can easily become alienated. "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it matter if I skip class?" They may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Who's going to notice?" In small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, students are known. If they are ab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know they will b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Cost Effectiv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mall schools movemen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has had growing success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 learning environments for stu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. In the practical world of high sch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on of smaller learning communities 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schools within larger school buildings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approach allows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personnel to create the more nur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ing environments associated with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ent learning, while avoiding the bri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tar and other expenses required in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mall freestanding institutions. And, they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sacrificing the full range of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es and elective choices offered by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New York City, with se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ajor foundations such as the Bill and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tes Foundation, The Open Society (Soros)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negie Corporation,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ducation has reorganized large fail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 into over 70 smaller autonom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mi-autonomous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rly results from this effor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encouraging. As one dramatic example,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High School, which is partn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stitute for Student Achievement (ISA)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small school within the old Morris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, made famous in Jonathan Kozol's Sav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equ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previous years, attend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ris students stood around 67 percent,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orough; last year, attendance at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was 93.1 percent, trumped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by the highly competitive Bronx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milarly, attendance a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Excellence, another ISA small scho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rris building, was 8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comparison, last year,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had an attendance rate of 77.9 perc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city high schools were at 84.7 percen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ly, students say that they fee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d in their studies. Teachers expres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tisfaction and are more likely to stay.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eporting high satisfaction and ar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timistic about their children's fu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king I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organizing large failing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high performing smaller learn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time, space, and district suppor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both the will - and the incentives 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. That's why the support of the Chancell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School Initiative is so important. It help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place the kind of educational pract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ork with secondary students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 Investment T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faced with wide spread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high school level, it is tempting to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or teachers, or point to what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did wrong, or what the element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ed to do. And it is equally tempting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lk of our resources to younger stud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of their academic career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our investments can have greater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up to now, education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s have focused almost entirely on e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and middl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it has become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no longer delay taking bold steps to reform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udents currently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in our city, and those about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ition from middle to high school nee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 And they have the right to expect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lave high school they are prepared fo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hip i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ather than giving up on thes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ents, small learning communities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and a promise to them. It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enagers have the capacity and the desire to l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, contribute, and grow into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ulthood. It promises the support that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and teachers need to help our youth ach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2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6:00Z</dcterms:created>
  <dc:creator>humdelfr</dc:creator>
  <dc:description/>
  <dc:language>en-US</dc:language>
  <cp:lastModifiedBy>humdelfr</cp:lastModifiedBy>
  <dcterms:modified xsi:type="dcterms:W3CDTF">2004-09-20T17:46:00Z</dcterms:modified>
  <cp:revision>4</cp:revision>
  <dc:subject/>
  <dc:title> </dc:title>
</cp:coreProperties>
</file>