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Williams, Hudson, Abreu, Narcisse, Menin, Velázquez, Brooks-Powers, Schulman, Yeger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raining first responders to prevent the unlawful dissemination of sensitive ima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Police Department and the Fire Department of the City of New York to train employees in how to prevent the unlawful dissemination of images or videos that depict the victim or a crime or accident. This training would be developed in consultation with the Chief Privacy Offic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4697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4017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25345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6534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4293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951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40903-7313-43C2-9984-6A58B3154EEC}">
  <ds:schemaRefs>
    <ds:schemaRef ds:uri="http://schemas.microsoft.com/sharepoint/v3/contenttype/forms"/>
  </ds:schemaRefs>
</ds:datastoreItem>
</file>

<file path=customXml/itemProps2.xml><?xml version="1.0" encoding="utf-8"?>
<ds:datastoreItem xmlns:ds="http://schemas.openxmlformats.org/officeDocument/2006/customXml" ds:itemID="{8C93B75B-DF14-4877-BED0-6E71B39EF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CAC18C-CE36-42EB-89C5-D00E9D4CA8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BD6136-8AD9-44F3-926A-0098A5847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12:00Z</dcterms:created>
  <dc:creator>Mavropoulos, Agatha</dc:creator>
  <dc:description/>
  <dc:language>en-US</dc:language>
  <cp:lastModifiedBy>Martin, William</cp:lastModifiedBy>
  <cp:lastPrinted>2018-02-28T16:57:00Z</cp:lastPrinted>
  <dcterms:modified xsi:type="dcterms:W3CDTF">2023-02-10T15: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