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1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Powers, Kallos, Cabán, Rosenthal, Yeger, Dinowitz, Louis, Gennaro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rPr>
        <w:t>in relation to requiring the posting of mayoral executive orders online within one business day of execu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ll mayoral executive orders issued on or after July 1, 2022 be provided to the Council and posted online within one business day of exec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This local law takes effect immediately, provided, however, that section one of this local law shall take effect on the same date that local law number 78 for the year 2020 takes effect, and provided further that section two of this local law shall be deemed repealed on such date.</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56337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50730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19833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9837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2351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10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B6AC50-CDFC-4B55-BEF3-6F0AB3EA9647}">
  <ds:schemaRefs>
    <ds:schemaRef ds:uri="http://schemas.microsoft.com/sharepoint/v3/contenttype/forms"/>
  </ds:schemaRefs>
</ds:datastoreItem>
</file>

<file path=customXml/itemProps2.xml><?xml version="1.0" encoding="utf-8"?>
<ds:datastoreItem xmlns:ds="http://schemas.openxmlformats.org/officeDocument/2006/customXml" ds:itemID="{DCAEB082-BC4D-4D80-A5BF-D009571415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DBFA376-94C3-4AC9-87F5-4AC04E753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05:00Z</dcterms:created>
  <dc:creator/>
  <dc:description/>
  <dc:language>en-US</dc:language>
  <cp:lastModifiedBy/>
  <dcterms:modified xsi:type="dcterms:W3CDTF">2021-12-20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