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 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ctions approving the appointment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sha Agarw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memb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York City Conflicts of Interest Bo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360"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rsuant to pursuant to § 2602 of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ew York City Charter</w:t>
      </w:r>
      <w:r>
        <w:rPr>
          <w:rFonts w:eastAsia="Times New Roman" w:cs="Times New Roman" w:ascii="Times New Roman" w:hAnsi="Times New Roman"/>
          <w:sz w:val="24"/>
          <w:szCs w:val="24"/>
        </w:rPr>
        <w:t>, the Committee on Rules, Privileges and Elections, hereby approves the appointment by the Mayor of Nisha Agarwal as a member of the New York City Conflicts of Interest Board to serve the remainder of a six-year term that will expire on March 31, 20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This matter was referred to the Committee on February 11,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. No. 127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ESOLUTION APPROVING THE APPOINTMENT BY THE MAYOR O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ISHA AGARWAL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S A MEMBER OF THE NEW YORK CITY CONFLICTS OF INTEREST BOA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Council Member Koslowit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RESOLVED, that pursuant 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2602 of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ew York City Chart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the Council does hereby approve the appointment of Nisha Agarw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by the Mayor as a member of the New York City Conflicts of Interest Board </w:t>
      </w:r>
      <w:r>
        <w:rPr>
          <w:rFonts w:eastAsia="Times New Roman" w:cs="Times New Roman" w:ascii="Times New Roman" w:hAnsi="Times New Roman"/>
          <w:sz w:val="24"/>
          <w:szCs w:val="24"/>
        </w:rPr>
        <w:t>to serve for the remainder of a six-year term that will expire on March 31,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PLED ON GO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44:00Z</dcterms:created>
  <dc:creator>DelFranco, Ruthie</dc:creator>
  <dc:description/>
  <dc:language>en-US</dc:language>
  <cp:lastModifiedBy>DelFranco, Ruthie</cp:lastModifiedBy>
  <dcterms:modified xsi:type="dcterms:W3CDTF">2020-02-27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