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March 23, 2011</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March 23, 2011-Resolution approving tax exemptions for six preconsidered Land Use Items (Council District’s 9,15,16, and 49).</w:t>
      </w:r>
    </w:p>
    <w:p>
      <w:pPr>
        <w:pStyle w:val="Normal"/>
        <w:rPr/>
      </w:pPr>
      <w:r>
        <w:rPr/>
      </w:r>
    </w:p>
    <w:p>
      <w:pPr>
        <w:pStyle w:val="TextBody"/>
        <w:rPr/>
      </w:pPr>
      <w:r>
        <w:rPr/>
        <w:t>HPD has submitted requests to the Council to approve property tax exemptions for the following properties: 300 Manhattan Avenue and 315 West 113</w:t>
      </w:r>
      <w:r>
        <w:rPr>
          <w:vertAlign w:val="superscript"/>
        </w:rPr>
        <w:t>th</w:t>
      </w:r>
      <w:r>
        <w:rPr/>
        <w:t xml:space="preserve"> Street in Councilmember Dicken’s District, Bryant Avenue Apartments and Fordham Towers in Councilmember Rivera’s District, The Robert Fulton Terrace in Councilmember Foster’s District, and the Markham Gardens Manor Senior Housing in Councilmember Rose’s District. </w:t>
      </w:r>
    </w:p>
    <w:p>
      <w:pPr>
        <w:pStyle w:val="TextBody"/>
        <w:rPr/>
      </w:pPr>
      <w:r>
        <w:rPr/>
      </w:r>
    </w:p>
    <w:p>
      <w:pPr>
        <w:pStyle w:val="Normal"/>
        <w:jc w:val="both"/>
        <w:rPr/>
      </w:pPr>
      <w:r>
        <w:rPr/>
        <w:t xml:space="preserve">300 Manhattan Avenue contains one building that provides 33 units of rental housing for persons of low income.  The sponsor, 300 Manhattan Avenue Housing Development Fund Company, will finance the acquisition of this property with a private bank loan.  The sponsor will also enter into a 30-year regulatory agreement with HPD that stipulates affordability levels for all units.  This property currently receives a tax exemption which will be terminated once the sponsor has acquired the property.  </w:t>
      </w:r>
      <w:r>
        <w:rPr>
          <w:szCs w:val="16"/>
        </w:rPr>
        <w:t xml:space="preserve">In order to keep the project financially viable and provide affordable housing, HPD is requesting a new exemption that is coterminous with the 30-year term of new HPD regulatory agreement.  </w:t>
      </w:r>
    </w:p>
    <w:p>
      <w:pPr>
        <w:pStyle w:val="Normal"/>
        <w:rPr/>
      </w:pPr>
      <w:r>
        <w:rPr/>
      </w:r>
    </w:p>
    <w:p>
      <w:pPr>
        <w:pStyle w:val="Normal"/>
        <w:jc w:val="both"/>
        <w:rPr/>
      </w:pPr>
      <w:r>
        <w:rPr/>
        <w:t>315 Manhattan Avenue contains one building that provides 28 units of rental housing for persons of low income.  The sponsor, 315 West 113</w:t>
      </w:r>
      <w:r>
        <w:rPr>
          <w:vertAlign w:val="superscript"/>
        </w:rPr>
        <w:t>th</w:t>
      </w:r>
      <w:r>
        <w:rPr/>
        <w:t xml:space="preserve"> Street Housing Development Fund Company, will finance the acquisition of this property with a private bank loan.  The sponsor will also enter into a 30-year regulatory agreement with HPD that stipulates affordability levels for all units.  This property currently receives a tax exemption which will be terminated once the sponsor has acquired the property.  </w:t>
      </w:r>
      <w:r>
        <w:rPr>
          <w:szCs w:val="16"/>
        </w:rPr>
        <w:t xml:space="preserve">In order to keep the project financially viable and provide affordable housing, HPD is requesting a new exemption that is coterminous with the 30-year term of new HPD regulatory agreement.  </w:t>
      </w:r>
    </w:p>
    <w:p>
      <w:pPr>
        <w:pStyle w:val="Normal"/>
        <w:rPr/>
      </w:pPr>
      <w:r>
        <w:rPr/>
      </w:r>
    </w:p>
    <w:p>
      <w:pPr>
        <w:pStyle w:val="Normal"/>
        <w:rPr/>
      </w:pPr>
      <w:r>
        <w:rPr/>
      </w:r>
    </w:p>
    <w:p>
      <w:pPr>
        <w:pStyle w:val="Normal"/>
        <w:rPr/>
      </w:pPr>
      <w:r>
        <w:rPr/>
        <w:t xml:space="preserve">Fordham Towers contains one building that will provide 168 units of rental housing for low income families.  The sponsor, NYC Partnership Housing Development Fund Company, will finance the acquisition and rehabilitation of the property with loans from the New York City Acquisition Fund and HPD.   </w:t>
      </w:r>
      <w:r>
        <w:rPr>
          <w:sz w:val="22"/>
          <w:szCs w:val="16"/>
        </w:rPr>
        <w:t xml:space="preserve">In order to keep the project financially viable and provide affordable housing to low-income families, HPD is requesting a tax exemption pursuant to Section 577 of the Private Housing Finance Law.  </w:t>
      </w:r>
    </w:p>
    <w:p>
      <w:pPr>
        <w:pStyle w:val="Normal"/>
        <w:rPr/>
      </w:pPr>
      <w:r>
        <w:rPr/>
      </w:r>
    </w:p>
    <w:p>
      <w:pPr>
        <w:pStyle w:val="Normal"/>
        <w:rPr>
          <w:sz w:val="22"/>
          <w:szCs w:val="16"/>
        </w:rPr>
      </w:pPr>
      <w:r>
        <w:rPr/>
        <w:t xml:space="preserve">The Bryant Avenue Apartments contains two buildings that provides 99 units of rental housing for low income families.  The sponsor, Bryant Avenue Apartments LLC, will finance the rehabilitation of the property and the refinancing with loans from the New York City Housing Development Corporation (HDC) and HPD as well as Low Income Housing Tax Credits.  </w:t>
      </w:r>
      <w:r>
        <w:rPr>
          <w:sz w:val="22"/>
          <w:szCs w:val="16"/>
        </w:rPr>
        <w:t xml:space="preserve">In order to keep the project financially viable and provide affordable housing to low-income families, HPD is requesting a tax exemption pursuant to Section 577 of the Private Housing Finance Law.  </w:t>
      </w:r>
    </w:p>
    <w:p>
      <w:pPr>
        <w:pStyle w:val="Normal"/>
        <w:rPr>
          <w:sz w:val="22"/>
          <w:szCs w:val="16"/>
        </w:rPr>
      </w:pPr>
      <w:r>
        <w:rPr>
          <w:sz w:val="22"/>
          <w:szCs w:val="16"/>
        </w:rPr>
      </w:r>
    </w:p>
    <w:p>
      <w:pPr>
        <w:pStyle w:val="Normal"/>
        <w:rPr/>
      </w:pPr>
      <w:r>
        <w:rPr>
          <w:sz w:val="22"/>
          <w:szCs w:val="16"/>
        </w:rPr>
        <w:t xml:space="preserve">The Robert Fulton Terrace contains one  building that provides 320 units of rental housing for low income families.  The sponsor, </w:t>
      </w:r>
      <w:r>
        <w:rPr/>
        <w:t xml:space="preserve">The sponsor, NYC Partnership Housing Development Fund Company, will finance the acquisition and rehabilitation of the property with loans from the New York City Acquisition Fund and HPD.   </w:t>
      </w:r>
      <w:r>
        <w:rPr>
          <w:sz w:val="22"/>
          <w:szCs w:val="16"/>
        </w:rPr>
        <w:t xml:space="preserve">In order to keep the project financially viable and provide affordable housing to low-income families, HPD is requesting a tax exemption pursuant to Section 577 of the Private Housing Finance Law.  </w:t>
      </w:r>
    </w:p>
    <w:p>
      <w:pPr>
        <w:pStyle w:val="Normal"/>
        <w:rPr/>
      </w:pPr>
      <w:r>
        <w:rPr/>
      </w:r>
    </w:p>
    <w:p>
      <w:pPr>
        <w:pStyle w:val="Normal"/>
        <w:rPr/>
      </w:pPr>
      <w:r>
        <w:rPr/>
        <w:t xml:space="preserve">The Markham Gardens Manor Senior Housing Residence will be a new construction project consisting of a building that will provide 79 units of rental housing for elderly persons of low income.  The sponsor, Markham Gardens Manor Housing Development Fund Company, will develop the project under the Section 202 Supportive Housing Program For The Elderly with financing and operating subsidies from the United States Department of Housing and Urban Development (“HUD”) and a tax exemption from the City.  </w:t>
      </w:r>
      <w:r>
        <w:rPr>
          <w:szCs w:val="16"/>
        </w:rPr>
        <w:t xml:space="preserve">In order to keep the project financially viable and provide affordable housing, HPD is requesting a tax exemption pursuant to Section 422 of the Private Housing Finance Law.  </w:t>
      </w:r>
    </w:p>
    <w:p>
      <w:pPr>
        <w:pStyle w:val="Normal"/>
        <w:rPr/>
      </w:pPr>
      <w:r>
        <w:rPr/>
      </w:r>
    </w:p>
    <w:p>
      <w:pPr>
        <w:pStyle w:val="Normal"/>
        <w:rPr/>
      </w:pPr>
      <w:r>
        <w:rPr/>
        <w:t xml:space="preserve">These items have the approval of Council Members’ Dickens. Rivera, Foster, and Rose.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55:00Z</dcterms:created>
  <dc:creator>finbrito</dc:creator>
  <dc:description/>
  <dc:language>en-US</dc:language>
  <cp:lastModifiedBy>DelFranco, Ruthie</cp:lastModifiedBy>
  <cp:lastPrinted>2011-03-22T15:04:00Z</cp:lastPrinted>
  <dcterms:modified xsi:type="dcterms:W3CDTF">2011-03-23T16:55:00Z</dcterms:modified>
  <cp:revision>2</cp:revision>
  <dc:subject/>
  <dc:title>May 30, 2007</dc:title>
</cp:coreProperties>
</file>