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4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Garodnic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censing ticket sell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 xml:space="preserve">The bill would require that anyone selling tickets for any place of entertainment, mode of transportation, or sight-seeing tour in a public space have a ticket seller license issued by the Department of Consumer Aff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34 to title 20 of th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August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6744&amp;GUID=A89889F4-E19D-4746-A27A-7157E61609B4&amp;Options=ID|&amp;Search=1149" TargetMode="External"/><Relationship Id="rId3" Type="http://schemas.openxmlformats.org/officeDocument/2006/relationships/hyperlink" Target="http://legistar.council.nyc.gov/LegislationDetail.aspx?ID=2636744&amp;GUID=A89889F4-E19D-4746-A27A-7157E61609B4&amp;Options=ID|&amp;Search=114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3:00Z</dcterms:created>
  <dc:creator>Edward Atkin</dc:creator>
  <dc:description/>
  <dc:language>en-US</dc:language>
  <cp:lastModifiedBy>DelFranco, Ruthie</cp:lastModifiedBy>
  <cp:lastPrinted>2016-03-16T14:52:00Z</cp:lastPrinted>
  <dcterms:modified xsi:type="dcterms:W3CDTF">2016-06-17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