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DELEGATION BUDGET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4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8:3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merican Museum of the Moving Im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Queens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eputy Majority Lead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peaker Pet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Norci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Del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w Garden Hills Homeowners Civic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n Wal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ens Civic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bert Dryfu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Junior Tennis Le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O'N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orts and Arts in Schools Fou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Rei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Lac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tanical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e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uty Attorney- in-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an Sir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jec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plift/Anger Management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ucation and Assistance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ly Martino-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Ann C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ana He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S One Contemporary Art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n Pasman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Training and Resour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net Schne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ltural Institution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chelle Slo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rican Museum of the Moving I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ilyn Bitt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Board #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hony 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verside Symphony's Music Memor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Ann Razin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ng Manor Muse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y Gia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alia Spanish Theater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mberly V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mania Information and Referral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cella R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mania Information and Referral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ronique L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aica Center for Arts and Lea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yra Em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ultural Collaborative Jama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rginia McKe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dy Hepatitis C Suppor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ddie C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udy Hepatitis C Support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vian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olden Center for the Performing 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vonne Redd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#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ileen Rei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speth 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tte Cap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Particip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speth 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bino Ciorci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Particip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speth 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nley K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Historical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ick Jaco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ckson Heights Community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sja Cubic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CE Coordinator and Arts Business Specia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ckson Height Community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resa Gre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Forest Hills Community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ch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th Employment/Youth Leadership Coordi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wntae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enerational Work Study Program A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shim Kut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 Intergenerational Chore and Esc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gram A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er Counse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ther Cost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lk The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zabeth 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, Queens Bridge to Medicin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Sophie Davis School of Biomedical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University of New York Medical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b Menz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Alliance of Queens Ar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ugene Gam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usic Outreach/Learning Through Mu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Gil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crates Sculpture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bara Eisensta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ckaway Music and Arts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 Rosenst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 Theater In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te 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etnam Veterans, Queens Chapter #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oodside On The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eshazola Perchec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lack American Heritage Fou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len Hoy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New York Hall of Sc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nneth Ly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T.A.S.C.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ilyn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 Museum of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rick Mark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Policy Analy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alition for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an McLough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of Homeless Shelter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Ja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ngston Hughes Community Library and Cul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an Wed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rime Victim's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gewood Older Adult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briel Kess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e Mazurv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Enrollment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Guardia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Zuri McK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LaGuardia Performing Arts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Guardia Community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W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dgewood Older Adult Center and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K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dgewood Older Adult Center and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S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Library Guild Local 1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gassar Ramgar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Village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rothy Wil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School Board #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thur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atin American Cultural Center of Que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ise Sutherland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Health Care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gela Mir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ater Ridgewood Restoration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McSor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of the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ater Ridgewood Restoration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chard Wess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 of the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dgewood Property Owners and Civic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yellen Bor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dgewood Property Owners and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l Wilhel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of the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dgewood Property Owners and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of the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dgewood Property Owners and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 J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,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Women's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bner Masta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uglaston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phia Fogl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Symphony Orches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MAJORITY LEADER SPIGNER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hearing of the Queens Delegation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n opportunity to express your concerns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related to the Capital Expense, and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, also the CB budget, that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that we have to decide upon as well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get as much attention, but, yet,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ry some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with us this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, my name is Archie Spigner, Councilm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outheastern part of the Borough.  T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Walter McCaffrey on my lef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hi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Sabini, and just across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 of the district.  And Council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rst person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today, and we will stay as long as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everyone an opportunity, to begin wi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 of Community Board #13, Ms. Susan Norcik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have a time restriction that we will ad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NORCIKA:  Is this the one I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MAJORITY LEADER SPIGNER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 from wherever you want to speak, but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NORCIKA:  I have to rea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ote.  Good afternoon, my name is Susan Norcika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the Chairperson of Community Board #13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Manager is also here, and sh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 to you at length about some of ou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I would like to underli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o continue the money for that big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get rid of all the flooding in south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theastern Queens, SE552, and star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in Springfield Gardens, I remember being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coming down Rockaway Boule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ly,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 with you the need for the new 116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.  We keep asking, and you know, peopl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it, but it is time to put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inch you have, the 105, which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st in the City of New York, I think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n Island may have about .5 square mile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we have got the largest.  And on top of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d that the 105th Precinct, which need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n this whole area, is also hardly insp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w little work at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another area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important, Springfield Boulevard and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nue south is a truck route, tha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nstruction, not resurfacing, reconstru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 sewer, drainage, and everything els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that surrounds that also needs a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treets.  We had them put in seepage bas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top the flooding in certain area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s are ho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ther thing we do need,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, other things we do need, and that is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urb and sidewalk contract, that we can wor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sort of deal with the local people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ing on sidewalks, but you will be putting cur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, because we have holes where the curb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ist, or they're so bad that they chop up the t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eople who try to park along the sid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last item I would lik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you about is the fact that we have ha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 streets, Jamaica Avenue, Merrick Boulev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thern Boulevard, Springfield Boulevard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Boulevards need some help i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and possibly  study money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needed, because we must compe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ge malls that abut us along side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't do it alone, we do need som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thank you for hearing 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sh you all, I rather have the whole budge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you can't give it to us. So please,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ir share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for doing a good job as always. 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 to Mr. George Dellis of Community Board #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George speaks, let me again expr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eciation to the Museum of the Moving Imag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director, board and staff, who are ma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available to us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cCaffrey for intervening on our behalf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alf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LLIS:  It really was no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here because, you know, my office i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and I don't have to get caugh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ffic getting over here, i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know this is a proje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Board which was put in the budg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bbied for it, and it has become quite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reetings, I just wan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ast week we have had some very trying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TA, you know, wants to run the train down 3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to 19th Avenue to LaGuardia Airport, or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through the Sunnyside yards along Boulev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s.  And I would like to urge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 at these routes that they're looking 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already starting an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y, which is upsetting to us, because bo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utes run through very residential communiti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effect hundreds and hundreds of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 that the Council should rejec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utes now and let the MTA look for rout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effect residential communitie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appreciate your suppor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Capital Budget items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o construct a parking lot at 35th Street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rand Central Parkway with service to the 11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, and also, will service commuter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.  And if you go down to the 11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inct, I don't have to tell you what it is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's a mess, that is a truck route, and be 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modate parking there for th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, for years, have been as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rry service to Riker's Island.  When we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ed for this request, Riker's Island had 6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mates, now, they're up to 17,000, plus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.  So we should find alternative rou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ker's Island, just as they're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anent route to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're asking for a hockey rin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ed at the Steinway Playground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youth leagues made up of a couple of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tle kids that are looking for their hockey r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can play out at.  We would really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, it's not big money in the budget,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e a tremendous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ould like to replace PS 85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very old, outdated school.  It's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to any school, certainly in Queen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ny elevated structure.  That school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laced, the school yard is huge, and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 a new modern school and then take down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ould like in the Expen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store the Community Board cuts. 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 Vallone for restoring a good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ts that the Mayor gave us. 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ore the rest of those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today, we couldn't ge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nes, our phones are constantly busy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ing with needs, with service, whatever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, you know, our work load has increased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nice to restore our budget so that we may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ire another part- ti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ould like to exp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in this community, we have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population, we have a long waiting l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 housing applicants in all three of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ing project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ould like to expand th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programs, there is no reason why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d at three o'clock.  They should remai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th to have the athletic activities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, day care programs, we need additional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, and please consider our requ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, Geo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LLIS:  Nice to see you, Arch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ure, George. Patricia Golde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GOLDEN:  Good afternoon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or this opportunity to discuss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this afternoon.  We support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#8's priorities, especially for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, parks, health, the agent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  As a grass roots organization, The K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den Hills Homeowner Civic Association is uniqu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fied to comment on the needs of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afternoon we are limi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s to funding for Queens Librari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's proposed $38 million cut in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, of which almost $12 million is tar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Queens system, will critically move to a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ce. Last year, our branch was renam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, The Kew Garden Hills Branch at our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sked for the name change because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important our library is in the lif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organization helped fou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brary more than a half of a century ago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nders understood that after building school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y was the next priority for a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.  During that half century,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Queens' children, young people,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s, have learned and taught, traveled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ations and dreams, amused and enrapt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rn to be Americans and speak a new language,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friends and foes, argued and convinced,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books and discovered old ones, wand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net, listen to Bach, and seen films and wa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y the ink of old newspapers in our Kew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lls Branch.  Whether our humble branch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y ship on Main Street, or an old Carnegi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humbled and enlightened by thes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sitory rece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Mayor wants to sh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ors early or two or three days a week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, we need longer hours and fuller shelves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ur libraries hope, the library i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st and this year, as never before,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rustee.  Keep our libraries open with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ves, we are counting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  Sean Wal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LSH:  Deputy Majority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ellow members of City Council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ing the opportunity to address you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New York City Budget.  My name is Sean Wal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President of Queens Civic Congres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mbrella organization of 92 civic organiz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umber one topic of Queens civ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1999 is education.  The recent controvers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llocation of capital monies for new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ats illustrates the need for increased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in the City.  In addition, there is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ring class sizes down and restore music and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.  Schools must be opened at night fo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to keep our children of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ing an after school program open is cheap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jail cells.  Likewise the libr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be increased.  The elimination of coal b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ting systems in our schools must be exped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consistently decreased the number of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trol strength in Queens. Queens gets 19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YPD's uniform man power, while it counts fo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of the reported citywide crime rate. 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 this year has the highest response 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.  We believe that the budget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address this disparity of man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cation.  Police visibility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ment of any crime prevention program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the building of a new 116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sk the Council to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ve agenda of the Borough Presid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Civic Congress on additional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avenous he City Administrative Code to com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llegal conversions and illegal constructi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just like to note here, our appreci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uty Majority Leader, Archie Spigner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this past year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cent rejection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11's 197A Plan by the City Planning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signal that the City Planning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king large scale developments alo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' east/west thoroughfares.  You must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m against this overdevelopment pl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ngress reiterat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sition to the Van Wyck portion of the Air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JFK and opposes the MTA's proposed ro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Guardia as being destructive of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which they will pass.  We have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s for both airports that will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- seat ride to Manhattan from both air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water rates are out of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ingle family homeowners, the co- op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mall businessman.  Capital costs must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calculation of the water rate.  In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ion of the City budgeting process ar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ems funded by a regressive use tax. 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are these rates increased prior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ation of the agency expenses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I want to thank you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forward to working with you in the futu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, Mr. Walsh.  Your reference to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 is very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ALSH: 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MAJORITY LEADER SPIGNER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bert Dryfus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RYFUS:  Thank you, Mr.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, Mr. McCaffrey, Mr. Sabini, Ms. Koslowi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ormally Mr. Vallone,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RYFUS: - -  Ms. Watkins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ting behind Mr. Vallone's sign, you need a 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ant credit for being the one to present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behalf of the New York Ju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nis League, I want to thank the City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the program that began in 1969,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most important, scholastic tennis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try.  I emphasize the word schola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handed out to each of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other members as they come, a pack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 that is tailored to your district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ins an analysis of the after schoo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you have funded in your district with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your local initiative, DRFCEA, and a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ion.  It shows the number of you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ded the program, the hour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stics, and, of course, it highlights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mportant educational for thought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which last year resulted in $2.7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larships going to youngsters in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know, and I want to say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ission of the New York Junior Tennis Leag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evelop the character of young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ennis, emphasizing the ideals in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hur Ashe in the following w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aching out to you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not otherwise have the opportunity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lay ten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still the values and maintai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ership and academic excellence, and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portunity to fully develop their tennis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an play their potential for a life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j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handed out to you a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Citywide program this spring alon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75 sites, and an analysis of the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in the spring and summer that ar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s, our member, and there are some 28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Queens that have been funded by your 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commit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you to know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dience and speaking soon as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ports and Arts in Schools Foundation,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iend of yours, Jim O'Neil, who until recent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the Executive Director of the New York Ju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nnis League, he is now Senior Vice- Presi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cutive Director of the Sports and Arts in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ndation, and he is going to speak to you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Summer Council Sports and Arts Cam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nics, which has been held out of your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Ashe said, that we teach t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we can teach more important things than ten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incumbent on the Council, I guess,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the spokepersons for young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, and I thank you for nobly the rest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al cuts, and I hope addi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programs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MAJORITY LEADER SPIGNER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hank you for your optim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James O'Ne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  And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that, the representative from PS 1. 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alternate so that we can expedite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representative from PS 1 here?  Then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Kathleen Rei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O'NEIL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 Spigner.  My name is Jim O'Neil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ecutive Director of the Sports and A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 Foundation.  As I was driving over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noon from my office in Long Island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ove by three schools that are funding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nior Tennis Leagues, one is the 204, PS 112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packed with one group of playing tenn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a beautiful day, but it was really terrif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so many youngsters out there play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, in a public school yard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 sort of unthinkable that a s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ually is seen as a suburban sport is so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our youngsters in New York City, two very 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ome neighborhoods that children are lea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 sport of ten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'm here really to ask y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 to support a wonderful, summer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really a highlight for over 12,000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participated in the New York City Council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rts Summer Camps and Clinics. 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that began in 1997, continued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e funding of the New York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gram worked in over 34 schools, it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90 clinics in all sorts of Olympic s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baseball, basketball, boating, ch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ce, double- dutch, fencing, floor hock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otball, rhythmic gymnastics, Council McCaffr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one of our rhythmic gymnastics event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mmer.  It's a special program, and this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ed to primarily serve youngst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ing summer school in the public school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.  And as the summer school program 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time between 12:30 and 1:30 in the afterno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n up the school and turn the school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ful camp for youngsters, where we bring i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lity coaches and art instructors wh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until six o'clock.  It's a very popula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parents, but the most popular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is the youngsters who are able to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 day in a safe, healthy environment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lot of learning and exciting activitie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many trips, we took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6,000 students to Shea Stadium, which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lights of our trip.  We ended the summ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nt John's University, where we had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t meet that had over 3,000 youngst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d in a track meet. 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precedented in term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're asking you to increa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 The Chancellor is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datory, has issued a mandatory summer schoo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mmer.  We want this program to be in ov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.  The cost of the program is muc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it was in 1998, there has been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 of youngsters who have particip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.  This is a program that began and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f the New York City Council. 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a great supporter, has been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s.  We need more sites, the parents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already in terms of the list of sites, w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going to open, and I urge you in the Summ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9 to add to this wonderfu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, Ms. Heist, followed by Kathleen Rei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san Lacerte.  Ms. Heist, is she here?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ing down to Kathleen Reilly, followed by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cert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EILLY: 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, I am Kathleen Reilly, District Mana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Board #6, which covers Forest Hills, Re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, a small area of Glendale and Elmhurst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years the issue of pedestrian safe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op priority of CB #6.  Queens Boulevard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ears, has proven to be extremely dangero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pedestrians and motor vehicle operators. 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 many people have been killed or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jured in accidents.  With the assis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President and Council Member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oslowitz, funds were made available for a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ulevard Safety Study.  Now the time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 the recommendations com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y.  We are asking that the funds be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 these safety improvement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$2.5 million be provided for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ments to the malls on the Boule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as we are concerned abou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ulevard's safety, we are equal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rowing problems on Woodhaven Boulevard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asking for a Woodhaven Boulevard Safety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ffic on this Boulevard continues to grow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do so, if the Queens Boulevard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in Elmhurst becomes a reality. 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act both Queens Boulevard and Woodhaven Boulev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ffic volume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the ever increasing need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we are asking for funds to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 our local libraries to meet the need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ing population.  In 1987, we began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great interest and enthusiasm. 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ed necessitates that recycling be i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a weekly basis now, and not in the calenda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0.  We are asking that funds be made availabl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can begin weekly recycling as our ne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ident now.  We appreciate the effor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stry Division of Parks to eliminate a lo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ing backlog of dead trees and stumps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that funds be continued for these effor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 as the planting of trees to repla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ov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urge that funds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improvements to the streets, sewers, and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ns in the vicinity of the Fairview, 6120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ral Parkway.  This location has ha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ooding problems over the years.  We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s provided through Council Member Morton Pov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ope that these necessary budget ite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receiv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urge the City of New Y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funding for graffiti removal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cleaning, and new improved litter bas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help keep our communities desirable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 in, as well as to do busines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MAJORITY LEADER SPIGNER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san Lacerte, followed by Diane Cohen and St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ACERTE:  Hello,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strong support that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gave at the CIG event last week,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ciate it.  There have been a lot of surpr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ime of year, there always are, Bette Mi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ving at the last moment and saved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gardens, I left my Sunflower outf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,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usual low revenue estima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ffice of Management and Budget pa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rison to the recent talk about elim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ter tax, but meanwhile, the tulip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ses and the golden rain tree are still in bloo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tanical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f the Mayor, of course, ha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, as portrayed in the Executive Budge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n't be so much in bloom at the Garde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cuts would mean about over a $200,000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is community- based facility that serv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20,000 people a year.  Just to fund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llenge, it would be a reduction of $68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really removing much needed basic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rder to provide more programs. 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llenge is a good program, but if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e base operating support for car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area, it's not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proposed cu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e $150,000, and I again see mor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s that is going boom, boom, boom. 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ers often come through financial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but they don't want to p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guards and the maintenance me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t of thing, it's not sexy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there are a lot of pre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budget, but I hope that you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cultural funding a priority, because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people, staff people from other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 at cultural organization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e reason why people come to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the reason why people stay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also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for their support of the perimeter f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being designed now and going up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den next spring.  That was supplied part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, partly from the Mayor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President who has provided som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design of the eastern portion of the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're just in the process of up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master plan, making a plan for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ises, and it will position us to reall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 in this size Botanical.  We are propo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"Green" Administration Building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that uses current technology,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l water that is below the service of the ear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ol the building rather than doing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ing, photovoltaic and solar energy to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ight the building, and grey water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ing non- sewage water and purifying with pl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used for other purposes.  We re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- -  it's a lot of good stuff, Archi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is our current capital requ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Borough President has expresse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 as well as Assemblyman Brian McLough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're hooked up with Steve Winter Associate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writing the energy codes for Federal, St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l levels, but encourage energy conservation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all positioned to be able to do this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eader, an environmental leader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al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hope that you will le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to this projec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.  Mr. Banks.  Oh, Diane Cohen, i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OHEN:  Yes,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MAJORITY LEADER SPIGNER: 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used me, Banks i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OHEN:  Thank you.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, ladies and gentlemen, I was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ever speaks the shortest will get the mos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OHEN:  So some, you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ten statement, send money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, and help us get our computers fixed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 put a lot in there that I'm still no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icapped accessible office, I'm still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thank you for all your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. Community Boards really do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, and we really have to b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ly.  And you will read my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, and thank you very,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MAJORITY LEADER SPIGNER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thank you. Mr. B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NKS:  Thank you for invi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articipate in this forum.  The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ong- standing suppo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're a new participant on this level, right? 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seen you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NKS:  Yes, right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s in Queens, we provide services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important for us to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MAJORITY LEADER SPIGNER: 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idn't say that, I said this is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had the pleasure of you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NKS:  I understand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. Wherever you are, we will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let me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for the long standing support for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MAJORITY LEADER SPIGNER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we're going to have next Mr. Sirowitz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vonne Reddick following Mr. B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 Unlike the Executi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believes that an ounce of prev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th a pound of cure, and so for almost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decade, the Council has consistently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for Civil Legal Services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ness and to prevent other crises in 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ome New Yorker's lives, in particular,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, Archie Spigner, has been a long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er and we appreciate all of your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capacity as well as Chair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three cuts this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be reversed, they make no sense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n't made any sense in the prior yea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cil has restored them. 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proposes to eliminate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ment of $2.9 million in the HRA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ce for Families Legal Servic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ide from the fact that State studies have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omelessness prevention programs, lik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ve four dollars in shelter cost for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 a program costs, a program like thi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 the $2.9 million we will forfeit $8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in federal and state matching funds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program which is targeted to famil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to keep them out of the shelter system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oid the need to expand shelt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necessary, if families can remain in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argeted 10,000 families are served annual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egal Aid Society and by Legal Service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, and five other providers, includ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offices that I mentioned in Queen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ckaway Office and in our Central Queens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w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second cut that must be reve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estored is a proposed $2 million el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HPD Legal Services.  This is particular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rt sighted since it was just last y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restored $2 million inclu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ment to allow the Legal Aid Society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for the residents of Queens.  In fa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done so by setting up a special off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Court to help families and individuals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eviction to retain their housing, in part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ing these families secure rental pay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rent amounts to landlords that are d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ing, when the families and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, can't get them through the bureauc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Human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 but not least, is $1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RA Interest On Lawyers' Account Fun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Program.  Again, this million dollar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ored by the Council just last year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it the Legal Aid Society and Legal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to continue to provide services to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ulnerable New Yorkers, despite the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from the Interest On Lawyers' Account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the decreasing interest ra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yers' accounts, escrow accounts.  Th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served with this are real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ulnerable New Yorkers, senior citizens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victims, disabled children and ad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igrants fleeing oppression, significan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provided in this borough, and with your help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continue to provid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all, this is a rest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5.9 million, 2.9 million for the HRA EAF program,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for the HPD program, 1 million for the I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RA program.  While it is a significan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, the amount of money that is sa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ing homelessness is more than mad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nvestment that you have made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ppreciate your past sup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encourage you, again, to support u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, Mr. Banks.  Mr. Sirowitz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vonne Redd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IROWITZ:  Yes, thank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ed out some blue folders, th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is in the folder, so I will be brief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ually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thank the Counci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t support of EAC programs.  I have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support and our success, been promoted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involved with the Community Services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nning two programs, the Stoplift Progra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first time petty larceny offenders, shoplif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It's an educational alternative program. 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alone we had 4,855 referrals, mul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ally, we're expecting this year 1,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als from Queens through the Stoplif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, again, an alternative, an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 program and very effective. 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 further I will say on that program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 a recidivism study five years after 1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nt through the program, we ran their NYSI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1 percent recidivism rate, one pers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m also the Director of a new 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 Program.  The Anger Management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very necessary new program, it's a pre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otion in our society, it deals with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lip through the cracks, the people who are the 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t offenders, the road rage, the p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aults. It's prevalent every day in our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n in your face behavior mod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, we have ongoing counseling service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8, 26, and 52 weeks, that is free of char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plan to be ver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look forward to your suppor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al budget proposal is in the packet,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gain.  See you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A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let you get by without asking a question. 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hinking abo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IROWITZ: 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you go without asking a question, is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 that second program on anger mana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IROWITZ:  We offered a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 program, we're waiting for him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IROWIT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MAJORITY LEADER SPIGNER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see Yvonne Reddick in the audience.   S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ino- Fisher, is she here?  Yes, there s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lly Martino- Fisher, followed by Mary Ann Car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Gary Giord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RTINO- FISHER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uty Majority Leader Spigner and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Queens Delegation. I'm Sally Mar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her, the District Manager of Community Board 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'm here today to discuss our Board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unity Board #13 encompas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ne communities of Belrose, Cambria Heights, Fl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, Glen Oaks, Laurelton, New Hyde Park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llage, Rosedale, and Springfield Garden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theast Queens along the Nassau b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fore I begin, since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bute my testimony, I would like to tal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ment about the problems in the office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al budget's go. 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ouncil members for helping to restor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dget in the past, and I ask that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oring money to our budget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fty- nine Boards received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, a number of us are not yet conn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Net, therefore, the job in our office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bearable.  We are not tied into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r DEP, and we're going backwards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orwards, instead of being able to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into the computers, everything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by hand again.  In order to get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we have to put the money ou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at. Some of the Boards have paid over $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a computer person come in and s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s up.  We don't have the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s to do that.  I would certainly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assistance in helping us to resol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, while we have these lovely compu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're not doing the job that they should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ince Community Board offices,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mbudsman to City government.   We ar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enter in their first contact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and we need to run efficiently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're not hooked up the way should be in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, we cannot perform the jobs to the b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ank you for your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, suppor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Sabini has a ques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oint out that in oversight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Citywide Administrative Servi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sked questions about your computer contra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of times, and ironically this Wednesda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Boards will be testifying 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, just before Community Boards will be DC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will be asking them with, hopefully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olks in the room, to justify why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ort of leave you hanging with this compu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hardware and no ability to use it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.  So we're aware of the problem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get them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ARTINO- FISHER:  And we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 taking care of the whol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 We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ARTINO-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're welcome. Mary Ann Carey, Gary Giordano, Al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ist, in tha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AREY:  Good afternoon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a pleasure to come here and se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es sitting up there, and I want you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really do appreciate the sam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here year after year, and you kno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ral Council members that are not here, a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 show up, but we do appreciate the f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come and you sit here and you liste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, year after year, so that is jus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KOSLOWITZ:  In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- half years it's all going to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EY:  Yes, that is true,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MAJORITY LEADER SPIGNER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necessarily for th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AREY:  I'm Mary Ann Car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Manager of Community Board #9. 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#9 is concerned about the CityNet, B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dlist computer programs readiness for Y2K. 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agency, including the Community Assistan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contacted the Community Boards to discu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ical problem.  The Queens District Ma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cted the Community Assistance Unit, bu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ed that that one person, that Sally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 longer available to us, because he has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CAU's computers only, and that their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can no longer assis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mmunity Assistan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iginally set up our computer system and sent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ssist us when a problem occurred.  Sin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re exclusive to the Cit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uctant to share information regarding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ide consultants, so we have a doubl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even if we spend the thousand doll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re an outside consultant, the City is reluc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them anything about thei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cannot even look into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tor for help, we are City agencies, thu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's responsibility to update, impro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rnize our equipment, the way they do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agencies.  The Board's perform Charter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for constituents, and we rely on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mitted through the CityNet system to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oards' Citywide were schedul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ine for the financial management syste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s this July, so that we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our own budget modifications and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s, but to date, no move has been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is possible, and as Sally said,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s are unable to access existing system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technical changes made by tho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bout a month and one- half I was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t out building permits because of a glit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ystem, something that they did in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they didn't tell us about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ble to print them out.  That has been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my thousand dollar computer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, again, request some relie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expenses, the cost of telephones,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s, and large equipment can b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budget and purchased through the General Fun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thank you for the support that you have giv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past with the financial support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Board comprises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27 and 28.  Overcrowding is pre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both districts.  District 27 h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36,000 students and lacks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ssrooms. Mini- schools, annex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bles permeate our district.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mpt to learn under horrendous condition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the Borough President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quitable proposal giving Queens 35,000 more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2002, even though we will still be dow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dismayed by the proposed c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9.7 million to the Department of Y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Development Youth Service budget, a c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50 percent to local youth program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astating to the more than 25,000 you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 in Community Board #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urge you to rejec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al to eliminate the City's $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ibution to the Youth Development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vention Program.  We thank Council Member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recognizing the need for a Beacon Schoo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Junior High School 210 in Community Board #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construction of HW- 249- 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talking about since forever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guishing on the sidelines.  We were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move ahead, but then there wa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contracts, and it is still sit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ting to move. At the rate we're going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 will be a reality before HW 249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augurated.  Whatever you can do to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that moving, I would apprec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st, and again, we require the t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our job, sometimes that is fund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elpfully provided to us, and other case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ment.  Again, let me ask you to remove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telephone service contracts, et cetera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budget.  We can certainly work very wel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things are removed from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ppreciate the time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MAJORITY LEADER SPIGNER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thank you. Gary Giordano, followed by Alana He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nn Pasmanick, in tha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IORDANO:  Dear Deputy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igner, that may be a title that you're no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ten enough, and members of the Council, than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portunity for letting us come her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.  I have worked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cCaffrey's Office and Councilwoman Koslowitz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pretty closely over the y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all the hard work you put in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John Sabini has got a good reput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s to our border communities for gett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ing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echo som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District Managers said as far as our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, but most of my testimony regards wha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d on what comes into the Community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 members are saying to us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the problems in the communities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has come a long way in the last fe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tarily or financially, and that should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mprove services while being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, and there has been a lot of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ion as well.  So my testimony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olves around the need to keep our schools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condition, have adequate classroom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protection, fire protection,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.  And sanitation services I would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oint that the five- day a week school garb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ion has been critical, we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of that.  We would have a lot of ro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nning around the streets and a lot of very dis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ing conditions if it wasn't for th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 with regard to tha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anitation enforcemen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pecially sanitation police.  I know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s of Councilman McCaffrey's Distric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lot of dumping, where we live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umping, wherever there is industrial are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lroad, and I think that the Sanita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o do more of a focus in trying to catch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mpers, and we have been saying that to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te a while.  As opposed to having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 with guns looking in, you know 80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old women's garbage pails, the dump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agrant, it's ongoing, and all we'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sing our tails because the Sanita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es out there and picks it up.  So w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more stake 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oadway repair, resurfacing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need. Repair is very good during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, it is fair at best once resurfacing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s.  It is very important that the Cit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priority to the repair of cave- ins and pot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itions along City roadways.  What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 of lawsuits compared to adding a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w per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going roadway resurfacing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, including contract resurfacing, 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vy vehicles, trucks, buses, seem to be dam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ads each year and breaking water m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raffic studies and sig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llations.  These are among the wors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City of New York.  Even two mor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wo more signage installation crew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go a long way in diminishing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logs of all way- stop sig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ies/installations, installation of new on-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age, 25 MPH speed limits and other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ffic signs. Whether it be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ertisements, whatever it be,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slowing down in their cars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ial communities.  I have tried to get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mit signs in our communities, you know,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he run around.  If you could help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it just seems that the car commercials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how fast they can go and we are not 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ng it whatsoever, and there are a lot of dea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regard to traffic accidents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ly asking for one- way studies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stops, that is in signal studies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ivers really need to be calme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echo what Mary A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with regard to youth services.  All the eg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it have been put in the Beacon basket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we're going to have all these Beac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ed at four and five hundred thousand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ece, and the smaller youth programs that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e away, and where kids from there are un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to the Beacon, and if they went to the Beac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eacon would be overcrowded.  If these cu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most $20 million stand, these program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lose, and that is a sin.  Because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groups like Woodside on the Move, and G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dge Youth Council, were the only group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ing after school tutoring. 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lly got wise and said, oh, let's do som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tutoring, and they got, you know,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or whatever the heck they call it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.  But these groups were in the fore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raise reading scores with parent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r single parent households. 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your support in getting that $2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ored t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t's not like a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that the City Council gets to kind of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ard specific groups and the Borough Pres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ted.  I have seen that money go for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llegal building conversion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going problem. We, I, wholeheartedly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ght task force, ask your support for it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atever other borough need something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atch people when they're home from work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support with regard to tha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ark services and Forestr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very important, and the Parks Department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we're totally dependent upon WEP worke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MAJORITY LEADER SPIGNER: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ould conclude, please, Mr. Giorda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IORDANO:  There is no mor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tenance workers.  I think, I s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we have nine or ten for 229 ac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land, but without the seasonals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like six in our district.  The rest of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re is more specific capital projec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  Okay, Alana Heist, Ann Pasmani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Janet Schne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IST:  Thank you, Archi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e members of the City Council, al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ologize for being late, at having had my nam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and not jumping up like a jack- of- box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ually do.  PS One is, of course, here to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at our services our wonderful and nee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're doing a great job. There were over 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at the last opening and I think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City Council were able to join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we were able to put on that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s to the generosity and the last minute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ghts of the City Council members who ga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 grant.  And Walter and all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chestrated that grant, which we were prac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able to open if it hadn't been for that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budgets just aren't work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enough. I have been here the las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to tell you that, and it is very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 place as successful as ours, to keep the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, to keep the place clean, and to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ards there for the programs. 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summer, which will be a great and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stival with not only music and art, but al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 see films on Thursday nigh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, but we can't do it ev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we have, let alone if the budge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proposed by the Mayor's Administra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peeches that were hand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is the familiar one, it isolates $130,000 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ould be ours if this budget went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e all know the facts, and I had a mo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mpathy when I watched the Preakness Ra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, the frantic man ran out on the race tr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 to, we don't know what he was trying to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apparently was trying to stop one of the hor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umably the lead horse.  I think Dir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Organizations sometimes feel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should just run out on a race track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p the race a minute, we're trying to do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, we have to have a budget, we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ional budget, and we want spend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s, we don't want to spend more than we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, folks, we do need to have a rational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and not one which is threatened every st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same time the horse races are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remind that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mors of our merger with the Museum of Art, a)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n't happen yet, although we do anticipat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happen; but, b) we will stay a CIG,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ntion with our own staff and our own budge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that Peter Vallone has joined us, and h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well the details of that, as too,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cCaffrey who has joined us consistently 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to work out those details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hat the rest of the Council d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S One stands as it has a proud, prou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Queens Arts community and really need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.  And thank you very much for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you gave us this spring, and we ask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d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MAJORITY LEADER SPIGNER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.  Ann Pasmanick, Janet Schneid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chelle Slovin.  We have been joined, if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ho this distinguished gentleman on m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he is the Speaker of the City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orable Peter F.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 Thank you, Arch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before you testify, you should know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I'm speaking to you, Albany is in a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ing $400 million out of our budge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a terrible, terrible thing to do. 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es of the Legislature apparently canno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selves for doing this, and the Govern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ready expressed, he says as soon as it gets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k, he is going to sign it.  And that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me, here we are talking about what amount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small portion of the budget,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, at the very same time when you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ding with your Council members to do wha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 we always do, do, one way or ano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the best of a bad situation, somebody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ake a disastrous situation out of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think it is food for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time we see our State Representative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your State Representatives to find out w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orld were they thinking as they're do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MAJORITY LEADER SPIGNER: 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manick, I thought you were in Washington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manick?  You came back for this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PASMANICK:  I had to see you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.  Those of you who do not know her,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the very able leader for a number of ye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unity Training and Resource Cent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s both tenants and landlords, and both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her, and didn't say they won't hate h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 like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SMANICK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Spigner, and thank you for inv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to your beautiful borough, and thank you,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lone, for coming to hear me speak, your ti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excellent, and thank you Committee member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joined by my wonderful colleagues, Jacqu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chardson and Kevin Ryan. Kevin, who will suc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as Director of CTRC, which may be both a bl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 curse for him.  It's a hard job to kee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ors open and to continue to do the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, and I really am truly and moved hono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, because you helped us do a wonderfu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year, called, "The Landlord Training Program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ave tried to make cl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ciaries, our tenants, who were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zen in the winter because of a lack of he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wners who are providers of housing in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ome neighborhoods who really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or financial resources or tool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out play in a regulated market.  We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ing by the Council last year, tha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azing thing to have happen and we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eciative of that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we did after that was a big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, in every business planning book in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to run a program without a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 or any money.  And I'm happy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n a wonderful program and we finished thre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raining in Queens, and we're very prou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 that information to this borough, but I'm s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at it practically bankrupted the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we haven't seen a penny yet of that mone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ered by HPD, and that has been very ha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and other provided needed service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.  I know you are quite familiar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add sort of insult to injur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taken out of the budget for next year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e that you will help us to remedy tha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ere are many other pressures, but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 program that has brought such inp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idivism among landlord violators is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be continued, and we should find other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 our collaborators in this program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ners in other aspects of housing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e same time we support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for community consultants who are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nt line and last of a line of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geared up to help renters in unsoun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itions to improve their situations.  An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year after year you are our champio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, and we're sad to have to come back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thing, but please keep the program wh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n this borough and in all of the other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ys such a significant role, as do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code inspectors to do a nobl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in looking at illegal conversions and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the violations really need to be deploy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strategic way, which they probably are no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need more numbers.  You made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 to have more positions filled,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will hurry up and hire them a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ised you they would do and as they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to the full extent that they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thank you very, very much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ppreciate your continued support.  Kevi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 more, if you like, about his work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the last three months in bringing our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getting heat turned back on, and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ment in full swing in this borough,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we're going to miss you and we know Kevi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your protege all these years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ured that he is more than able to try to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shoes, and as a long time participa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, I was going to say budget boogies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hs, you know that you should stay close to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e Council as well as ke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staff, and we will try not to disappoi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SMANICK:  Thank you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MAJORITY LEADER SPIGNER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lu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SMANICK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et Schneider, followed by Rochelle Slov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CHNEIDER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 Vallone, Deputy Majority Leader Spig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norable members, it is always my pleasur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peak to the Queens Delegation, and I as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CIG knows where the budget is wrou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gonizing decisions you are faced with, and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, lament the situation with the commuter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ave been in touch and will continue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uch with Albany, although it seems to be o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'm, as you know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ultural Institutions Group, and I'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the testimony of the eight CIG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hich you have already heard from.  You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ten testimony there, they are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merican Museum of the Moving Image,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is afternoon, Flushing Town Hall, P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emporary Art Center, Jamaica Art Center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Hall of Science, Queens Botanical Garde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friend, Susan Lacerte, sitting right 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 Museum of Art, and The Queens The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.  I know you are all well familiar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even performed at The Queens The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 recently with these institutions and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 Don't b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CHNEIDER:  And the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ell you what the $23 million cut to DCA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ach one of them in dollar terms.  It is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20 percent cut, since it all comes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 operating support, and you also we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ose dollars are the most difficult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'm going to skip along he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also, we're very grateful for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 for us in the past, and one, I thin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lient point is the rate of growth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itutions.  In just one year our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stic has rocketed up to 18.6 million vis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's more than three times the combined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Mets, the Yankees, the Knick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ngers, and you would be surprised about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at attendance is right here in Queens.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ncrease of over 1.4 million visitors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s I also know you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re, we have a profound effect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y, and the statistics there also s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of growth.  In one year our economic impac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ne up from $1.98 billion to $2.27 billion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of over $250 million of that economic pum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is felt by the businesses that sur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these numbers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ggering, very huge, like any business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at all sectors of our operations and analy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, and crunch the numbers, and believe 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unch them hard, and we have squeezed ou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rces of support to the extent that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ivate support of these institutions is n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86 percent.  That means the City percenta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declining, the private percentag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ing, but there is only so much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in a given year.  We cannot survive a $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reduction without looking at a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and layoffs, and all the things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s to happen, apparently, at least, no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we do recognize the tough ch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to make, we hope we will remain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ity that we have been for you in the pas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rge you to keep the cultural institution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erved place in the City budget, and I ple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do so, we will return to you a City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ture in the arts flourish as n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 Rochelle, Rochelle Slov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LOVIN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, ladies and gentlemen, I'm Rochelle Slov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or of the American Museum of the Moving Im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nk you, once again, for the honor of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hearings at the Museum, next year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try to do something to glamoriz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ghting setup, so don't forget to talk to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 We all know, and really from the bottom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t, how much the unwavering commitment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Speaker, and you, Walter, and all of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embers of the City Council have me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ion of this Museum, and we'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teful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the other day at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ri Thompson, the Queens membe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Board of Education, she said how profou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teful she is to Moving Image for our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programs for high school student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, Terri confirmed, the only Museu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uniquely dedicated to this underserved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.  In fact, the Museum's high school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booked to capacity throughout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're over booked through June, in recog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mportant need for programming the Indepe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Foundation has just awarded the Museum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, we're going to have a press confer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on the 7th of June, just awarded the Museu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jor grant to allow us to open on Mond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groups.  So we now have the distin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open seven days a week, which is reall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accomp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're about to embark on a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project that Walter is very familiar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organize and recatalogue the Museu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parallel collection of motion pi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evision artifacts.  This is the larges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ion in the nation, and one of the larg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important of its kind in the worl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, in the Borough of Queens house really w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urope would called patrimony of motion pict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evision, a tremendous collection, which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much larger, I hope to be able to annou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, very major gift that you're all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azy about in July, it is going to do a l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and a lot for the American Museu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ing Image. This project, this collec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will allow the Museum to open a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 and Archive, and to place its colle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nternet, making Moving Image a truly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urgently requesting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s and are working closely with Walt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 to provide the facilities necessa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er care and storage of this uniqu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know I don't have to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really true friends in government, how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heartening it is to once again face the pro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devastating cuts to our DCA allocation.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, the American Museum of the Moving Im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ed for $305,383 proposed c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, $305,000, there is no way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replace.  This blow comes just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major new gifts from new donor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ockefeller Foundation, Bell Atlantic, Glob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., who recognize our outstanding and pio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, important New York City donors. Thes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fts however, are predicated on the contin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 levels of public support.  And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hat even the most energetic and savv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 raising campaign could never replace cu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order of magnitude.  And as Alana suggest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respects we are victims of our own succ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bigger, we get stronger, we are able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money, but our fundamental operation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ity, our maintenance, the maintenanc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, which is owned by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es harder and harder for us with thes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feel confident that you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maintain our important public education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proposed extremely interesting,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ightful new ways to think about cultural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ould be most happy, and I know tha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too, to discuss with you ways in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haps, the cultural funding situation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sed.  I feel very, very confident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d a way to safeguard and, indeed,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to the City's treasure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 Rochell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ask, one of the things that I'm very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, as you know, is the possibilit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perating with and actually being a sponso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in this area that would not only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of this wonderful Museum, but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 young people from around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e in creative arts. 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iment you for that, and I know that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 crises that is going on, not on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but also with the Board of Educ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be on a bit of a backburner, but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by this time next year, it will b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LOVIN:  Thank you, Pe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hopeful too, and we have been assu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rrespective of these arguments, that in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harters do come from the State, and that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 public school open to all the student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can be created here that will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erforming arts and the motion pi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evision arts and sciences,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very closely with you on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chel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 Our next series of witnesses, Mari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tterman, Anthony Koff, Mr. Koff,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ITTERMAN: 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Council for giving m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 before you on the budget.  I hand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I'm not going to go through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ff, but I just would like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Board presently has been in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space, since August of '94. 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ffice is deplorable, we have no hea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poor ventilation, excessive heat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across from the boiler and incinerator roo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ffice has vermin and it's just a horr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rrible working condition, and we woul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to, we're handicapped accessible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we would like the City to help expedit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office space that would be suitable and a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, we're not hook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 system.  I have had to hire a consul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going to spend almost $2,000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tworked within the office, however, all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alk to one another, we're not hook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system, and I have just found out that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made no provision for us to be hook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on't want to go on, I just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ing the City Council, we are one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Boards, we service almost, we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50,000, in fact, the police and servic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ld us that we service almost 270,000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are 120,000 new Americans who are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time assimilating.  We have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staff who works very, very hard with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would like to hire additional staff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at the presen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for relieving some of our costs in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but I would like to ask them to possibl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some additional money or pick up the c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s, our computer contracts, our tele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would give us the ability to hir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, staff person to alleviate some of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se workload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Mr. K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ed by Mary Ann Razinski, Mary Ann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OFF:  Honorable Council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er Vallone, my name is Anthony Koff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ittle daunting to be here because we can't,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 for your funding, we're new ki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ock and there are a lot of worthy causes her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event, I will go ahead and say tha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oser and a musician, and I'm the co- foun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iverside Symphony, which is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chestra in its 18th season.  We have go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stently, terrific reviews from all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ritics and performed in Lincoln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ave made quite a few recordings.  We'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ssroots organization, we started out wit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ts at the Riverside Church on the Upper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 of Manhattan, and have continued to rea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community with concerts for inner-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kids and lots of other goo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're here to tell you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enomenal new education and outreach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want to bring to Queens, we're launch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xt season, and it's called, "Music Memory."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iculum is geared to children at two lev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des 3 and 4, and 5 and 6, and it basically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ds memorize 16 great pieces of music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Bach and Mozart to Stravinsky and Du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lington.  Then each year, starting next sp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s will select a five- member team from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vels to compete in a Citywide Music Memor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Lincoln Center, where the Riverside Symphon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 excerpts from each selection to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nners, a sort of Name that Tune for clas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s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we heard about Music Memor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ntly realized this was a wonderful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b onto, a music education program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ly believe in.  Why?  Because the whol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it is to familiarize young people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ic, which is exactly how I and every musici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 met, got involved in music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ogram started in Texa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s, and it has been a fabulous success the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, we have video tapes to prove it, tapes of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adcast of the contest, which show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ly identifying very sophisticated mus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es, perhaps, on a mere chord or a melo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gment played by the orchestra.  It is ver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itnes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we are seek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ement this education program, Music Mem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full orchestra children's concerts at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, as well as in school children's conce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sits by our orchestra musicians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ing schools.  Now we're not the only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think this is a fabulous opportunit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 school children and our community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 tremendous response at a recen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ded by the Arts Coordinators from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s, and we're looking at a situatio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we have ten times or mor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s who participate in this than we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cipated in the fir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we're asking for your help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5,000 to guarantee that this program gets in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nd to fund on location concerts o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sical activity in your community. And I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bsolutely no other program like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region, and the opportunity, the Music Mem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ls at Lincoln Center will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for you to share this experienc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it will bring a lot of media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t is really a unique and ver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Mary A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ed by Kathy Giaim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ZINSKI:  Thank you, onc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is opportunity to speak, and for your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ment to the cultural organizatio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od afternoon, my name is Mary A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zinski, Executive Director of King Manor Muse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King Park Jamaica. King Manor is a Cit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ic house museum, and one of the many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whose modest budget, modest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zeroed out of the Mayor's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I'm here to appeal as passionately as I c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storation of our line item funding of $2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You simply cannot do otherwise, it is unthink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ystematic erosion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for King Manor over the years, coup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latest threat of 100 percent cut,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mines the City's multimillion dollar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Manor's restoration several years ago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ly jeopardizes years of hard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dication that have brought this important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e back into the life of the community. 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ublic dollars will have been squandere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 this cultural institution to dissol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solve it will, on the eve of its 10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iversary.  For the King Manor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mply, cannot manage this City- owned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e without support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'm also here today, to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funding of $26,000 from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egation.  As you all know, we're growing by le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ounds, attendance at King Manor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ven fold in the past five years, strai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estring budgets to the breaking point. 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dance soared to over 12,400 visitor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 of 70 percent, this is more than twi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al average for historic house museums an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 with leading houses in the City.  W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5,000 visitors this year, and unless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t a lot of people for us to manage, we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staff of only two full- time, two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ns, and if we're lucky, a part- time sea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ent, and a core of dedicated volunteers. 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visitors, each of our school children,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adults that comes to visit, receive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, very unique, guided tour that las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hour and an hour and one- half, it's not a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nd visit the place yourself.            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for this very modest public funding,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know that we have raised more than 6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budget from private sources and earned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done all the things that have been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ultural organizations do to stabil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ngthen themselves.  Last year our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ibutions increase 60 percent,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ations were up 62 percent, and in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fees rose nearly 130.  We launched an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l, we submitted competitive propos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all four New York City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rds, and we even sent staff out to r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at the recent Jamaica 5k Run, but 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ate fund raising does not substitu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stained City funding, for a City- owned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, and nothing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ayor may call i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ervatism, but it is really a lack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ment from the City of New York for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ic and cultural patrimony, and this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ment will surely jeopardiz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onships that we forge with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I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begin to sum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ZINSKI:  We need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is an active, contributing partner at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or Museum.  We're asking for a tot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ckage of only $50,000, ladies and gentleman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ittance, but you know it will mak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c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Ms. Giaim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d by Terry Osborne, Terry, are you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Followed by Marcella Ross, Marcella, please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o the microph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IAIMO:  Good afternoo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athy Giaimo from Thalia Spanish Theater for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. 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to talk about your represent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GIAIMO:  Okay, thank you.  For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we have been the only Spanish Thea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, we serve about 10,000 people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i- State area, but our potential audience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r.  There are 471,000 Hispanic people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ould survive the Mayor's cu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CA, but only if we dump the most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tion of our season, our annual zarzuela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anish operetta, which features cast of up to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 trained singers, dancing, and period costu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ts. We're the only theater in New York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few in the nation, producing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entic zarzuelas every year.  Take away our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, and we're reduced to producing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ys a year, with the smallest cast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 props, costumes and sets, hiring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tists, and doing less business with fewer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know you have heard this from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the reason that we're still say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anks to the Council's restor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t, we haven't had to reduce our season,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're an important presence in our commun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away hundreds of free tickets to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ior center, we participate in the high-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ckets to the arts, to make $5 ticket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 school students, we present free conce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neighborhood park every May, no one els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we bring thousands of visitors to Sunny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walk up Greenpoint Avenue and comp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ock to the others, ours is the only 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aurants, all of which benefit from us. 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, both serving cuisine from Sp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erica's, opened just in the last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sstand next door, actually chang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edule and stays open later when we have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nning.  So what we do benefits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great things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is, all the people here who speciali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one thing and doing it better than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se, and many of the program groups of DCA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We specialize in cultural tra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diences that often are overlooked.  Yet, we'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 of being overlooked if DCA is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're afraid that a new agency will funnel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nding to sport stadiums or tou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ractions, which will feature our program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 out to our audiences only du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ive heritage months.  The 471,000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in Queens deserve relevant,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ming year round, and that is what DCA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, it creates equal access.  We can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k funding from other sources, in fact,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CA only made up 16 percent of our budget,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84 percent from other sources, 80 perc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private sector alone.  But we only have 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ts and we can't promise corporate sponsors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 lot of people with lots of disposable in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just not our aud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know how har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fights to restore art funds, and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your support for granted, if we d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n't be here today and every year. 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 talks to you guys is because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s who listen. We need an agency devoted sol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rts, we need DCA, because New York Cit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ts capital of the world, not the sports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Kimb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na, representing Romania Information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, Incorporated, Veronique Lamel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yra Emerson, Tyra are you here? Please,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xt up to the mic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VERNA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Kimberly Verna, and I am Acting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the Romania Information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, Incorporated, and I would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thank you for your past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rganization.  RIRC is a pioneer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oviding services to Romanian and Ea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uropean populations.  The agency has bee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 of the successful wave of immigr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ugees to New York City for the p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licants knowledge and experience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working with new rivals, provides the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funding.  Our funding request to devel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 in the convening an advisory board of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ived refugees or immigrants for self-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increasing percentag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ivals from Europe, refugees from the wor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 recent troubled spots, the Balka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ulted in the agency being inundated with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immigrants inquiring about bring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members to the United States.  These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spark a wave of new immigration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services may grow dramatically. This tre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cted to continue well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ue to the culture and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riers, there are serious limitations and ga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rvice delivery system.  These immigra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quently unable to effectively utiliz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ettlement and acculturation services. 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he RIRC engages in outreach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y new arrivals who are vulnerable and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rder to provide them with a safety net. Ea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uropeans are extremely diverse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guist, cultural, and ethnic background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very few programs that are cul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guistically and relevant to their needs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opportunity to bring the newer popula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ystem and to address the social, psycholog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housing, education, and legal servic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hange their lives with more independence.    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 to the immigration refuge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rtion of the program, such as ESL Civic cla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ed by the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for several evenings each week,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rs are extended to include social activ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groups.  More than that, the agenc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ached by the DYCD to provide English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ervices for Albanian refug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, therefore, propose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1.  Peer counsel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2.  To expand job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3.  Evening socializa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 skill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rder to address the need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rgeted population, RIRC operates on a full-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s and relocated to a secure program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nnyside, Queens.  Without your assistanc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orced to break the agency's lease and retu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and Community Development Department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we're relocating the program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er an option.  Should this occur, it is un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RIRC will ever be able to secur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again.  It will hurt, not only my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clients, but our community as a whole, as we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requested in the amount of $60,000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attach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re with you what our needs are as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ess forward to being productive tax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of our society.  With these program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ed, we will close some of the gap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  We look forward to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ster this sense of empowerment, which is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 question, as I understand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funded and the requested program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mentione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ERNA: 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has not funded any of your requ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they have not indicated that they are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requests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ERNA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SEN:  (broken English)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arcella Rosen.  I am the founder of the Roman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and Referral Center.  The mone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was for the English classes and the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es are given to my agency through Ad Ho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applied for the moderate fee, bu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d by July 1st. Since then, I was appro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 for my classes for Albanians, and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 We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is has the Administration sai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help you with any other funding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SE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VERN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 Tyra Emerson.  Tyra, just come on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you're set up, please? Thank you. 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rginia McKeown, okay, Virginia, you will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ide here, please, thank you. 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AMEL:  Good evening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or having us here again.  My name is Vero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mel, and I am the Executive Director of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 for Arts and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recent years I have com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have said, we're almost open, the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lmost done, well, this year I can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September 18th, 1998, the Jamaica Art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opened, and as the Deputy Majority Lead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st to, we are jammed packed.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igner dropped by late on a Saturday, and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lieve the activity that was still going 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 o'clock in the evening at the Ar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is point, the Jamaica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s and Learning is scheduled for a $166,000 c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operating expenses. This comes at the sa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ready to respond to the reque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  Our building is done,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3.6 million renovation funded by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's gorgeous, we are ready to start our Lite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rts programs after school, which is a brid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ject Read programs that we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Board of Ed, will now be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4th and 5th graders, because as you know,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 goes to 3rd grade, they take the tes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  Well, the parents are nervous, the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ried, that is not where learning stop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where we need to start, s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responding to the concerns of the par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mmunity for a continuation program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at the Arts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dditionally, we have star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chitecture program for 4th, 5th, and 6th gr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lso deals with math, science, and read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uses the architecture and local histor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theaster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so, at their request, ad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s who are bringing in our new resident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for ESL classes at the same time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ds are in classes at the Art Center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sed to help with that.  We have been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Queens Supreme Court and there is a des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for a place for supervised visits for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stodial parents.  We have taken a year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court system to come up with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s positive nuance with the families. 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rograms are supported, the direc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is coming from private sources. 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seven years that I have been talking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I have been talking to you for te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he last seven years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 our private revenue by 143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know what else to d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with the program, the program support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private sources, however, with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t that we're slated for, we will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 on Sunday for the non- custodial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we will not be able to have th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security for our facilities,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you know, again, this 100- year- ol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start to slide.  We do as much as we c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really must ask the City Council to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know we come to you every year, but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tep up and help us, and, you know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you have been very supportive.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shall, I just talked to you outside, we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of your districts.  As Council Member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ed out last year that he was surprise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are even in his district in Douglaston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en working across the board, and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for y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Ty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EMERSO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Tyra Emerson.  I'm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Cultural Collaborative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ver before have the arts face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llenge to their very existence.  Uniq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ive solutions seem essential, if the a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urvive.  It is because of this challen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al Collaborative Jamaica was for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rdinate a plan of action that supports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conomic vitality in Jamaica. 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- based, collective effort to link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conomic development statutes through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ing of resources and opportunitie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tural groups in southeaster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llaborative is an alli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4 local arts and business groups and was f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years ago to support the arts in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, we are strongly com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talization of Downtown Jamaica as a commun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ed, cultural commercial center. 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the Collaborative has presented a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, a program for children in King's Pa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g Manor Museum, with 3,500 children at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 summer performances:  Holiday's on the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cred Music Concerts for holiday shoppers,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dance of 200 plus.  We also celebrate the r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thnic diversity of our borough with a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stival called, The Jamaica Arts and Music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stival. Last year in King's Park, 10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ed this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been diligently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that link the arts with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, such as a mural on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nce of the new FDA Building called, Good F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Neighbors at York College, and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novation and new use of the former First Re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urch on Jamaica Avenue and 153rd Street. 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to the Mayor's financial plan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animous position against the proposed el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CA funds and against the cultural challenge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 to the DCA program budget will dras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e the number of program offerings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ut down many of the smaller organiz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Collaborative.  To b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borative is a commitment to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ach other.  We ask for your continued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gram efforts,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 Calling Virginia McKeown and Gary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ing Ms. McKeown at this microphone, Viv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oloff, Vivian, are you here?  Yes,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CKEOWN:  My name is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Keown.  I run the Rudy Hepatitis C Suppor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Queens, we have over 50 members, we star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n, but we have a lot of homebound people. 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ake the medicine, I took it today, an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u like symptoms every day, that is why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ng someone with me, so he can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X:  My name is Freddie Co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'm here with Virginia to, as a matter of fa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e opportunity to be her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patitis C is a quiet, silent killer, and I sur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illions and millions of people are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because the method of it being contacted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toos, dental work, haircuts, barber shop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ttended any of these places and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tential that you could be HCV affected. 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drum up enough interest in i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could be aware that they can go and be t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ir doctors.  And I have noticed sinc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coming with and participating in the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ve had people from the age of 16 to 6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, that is the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this is something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st pay attention to, it is happening, it i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it is in us.  And I suggest that a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checked out.  Just go to your do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the doctor to provide you a test that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engage in infor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ctors, because a lot of the doctors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they're not informed, and they just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you have Hepatitis C, these are the medic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can take, and that is it.  So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upport group, like that we have, we give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 that people can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s of what they're going throug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a really serious thing.  And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benefit from it, an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I'm here, and I'm in Brookly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Brooklyn, and I'm starting one up in Brooklyn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, we are attempting to.   So any support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, and any long playing that we can solici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 be greatly, greatly appreciated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CKEOWN:  I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 over five million people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 that they know have it, and there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that they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ABEL:  Walter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lowing things down, can I just ask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looking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services, to do a peer counsel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CKEOWN:  All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doing in essence is they have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all, they're working within the commun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provided computer services, but they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assistance in terms of delivering of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y, the locations for their meeting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supplies, po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 amount that we can discuss another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Yes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put in, last year, as the Council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0,000 grant and the previous year we had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$5,000.  So they are now up and running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t that they say that there i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in the City of this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CKEOW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ABEL: 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CKEOW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RONG:  Thank you.  I'm G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ong, the Director of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y, and I want to thank the Speaker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uncil from Queens for your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the Queens Library.  I won't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, I would like just to summarize i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e key poin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Budget calls for a reduction,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tion of $11.3 million to the Queens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nearly 20 percent of our operating fund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eliminate and reduce the six- day ser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fought very hard for over the years, and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ly in 1993 from three to four days of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urse it is the exception two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es in the entire Borough, and that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 libraries that cuts down in what,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are able to use day in and da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, also this year, had added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, seven day service in 13 of the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ross the Borough, one in each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s, and that, again is incredib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keep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circulation continues to gr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16 million items circulated las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're anticipating a 10 percent growth issue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gone up significantly with the add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Flushing Library to over 17 million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used, some 15 million to 16 millio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through the doors of our 63 facilities, and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ur learning centers.  Every day now, 5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ems are checked out and over 48,000 peopl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doors across the entire system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tained increases are putting a continuing s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our resources, that is ongoing and a very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llenge to keep pace with. 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brary needs $1 million alone in new mone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to address the increase usage ju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ctions.  Instead, the proposed budge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 18 percent of our City funded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terials budget.  That means that we would not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90,000 books to replenish our supply, an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, many of the items just wear out from us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Flushing Library, for example, we circ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entire collection every two and one-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s, that is way over what the demand and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n most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success stor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engaged in is the Connecting Libr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program.  We're currently in Districts 3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7, and 24, we need to extend that in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s in the borough, it is extremely use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ful in connecting kids, parents, and teac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ources that are in the librari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cutting the budget would elimi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for 90,000 children this next yea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significant drop.  And in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, there is no school library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nection when making we need to extend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 i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electronic age,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ed with particular challenges, the new millenn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fast approaching and technology is the c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illennium.  Should the proposed cu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acted our users will no longer have spe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nterrupted access to that service. 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est levels of technological sophist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lied free to the people of Queens, a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ss of informationally disadvantaged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develop.  We now have internet access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ur communities, and we continue t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grade and exp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re- enforce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toration of the $11.3 million in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ly being proposed for the library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, I would call your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ng Budget Needs that are outlin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ached sheet.  The Queens Library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ouncil remains committed to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y materials to keep our collections cur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intain the building and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rastructure, to extend the Connecting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chools Program to all remaining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Queens, and to protect service hours and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ervice as well as the expansion of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services.  We want very much to keep pa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vances in technology, and we must als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ans salaries competitive.  We cannot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lose quality people who are for many the f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ice of our Library, because we canno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 them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should be noted that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ive, that the City Council voted for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oration or the cuts being proposed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, recognizing its unique presence as an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ingly used public resource.  How a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eople supports it libraries, is a m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that government supports its people. 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libraries is one of the fundamental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government, and I know Queens residents can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Queens Delegation to ensure that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ers the new millennium as a world class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t now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y, what is the status of the Cambria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anch, construction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RONG:  As you well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iting for the funding for construction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go into the design phase of that projec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ned Langston Hughes in south Jamaica this f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 Island City is on the drawing bo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, we need the rest of the construction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at, and Cambria Heights is ready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 and for construc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MAJORITY LEADER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Than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 Vivian Child followed by Yvonne Redd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vonne, if you would come to this microphon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up next, and then followed by Eileen Rei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will be at this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HILD:  Good evening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for allowing me to speak.  I want to als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Council and the members of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egation to the City Council for their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den Center for the Performing Art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.  I am the Director of the Colden Cent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urge the members of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mmittee to reject any proposed cu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Cultural Affairs funding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also to ask for restoration and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funding for all arts organizations lar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, who serve their communities year roun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oid funding Cultural Challenge by call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, vital funding to the arts, and to repu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plans for linking publicly funded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contrib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lden Center is the largest in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ing arts venue in Queens.  We ser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50,000 people annually in events in ou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aters.  The Department of Cultural Funding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programs, as diverse as pop star, Li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ter, and violinist,  Pinka Zuckerman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of whom appeared at Colden Center this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supports our extensive arts and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that annually serves over 20,000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from throughout the Borough of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yond our borders.  This funding enable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e the free and comprehensiv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erials for students and teachers that ac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 arts and ed performance. 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al Affairs funding supports our free jaz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cy project that matches jazz artists an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music students in intensive yea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of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programs at Colden Cent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rrored of those in arts organization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, programs that rely on public fundi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to stay in business, but to attract other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revenue contributed and earned. 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Cultural Affairs funding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 and arts organizations like mi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cut programs entirely, elimina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s, reduce the amount of peopl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 in our communities, smaller arts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have to close their 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rge the Committee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jection of the Mayor's proposals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of Cultural Affairs, to pr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ll restoration for all arts funding to the CI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the program groups.  I ask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nsider also an increase in funding.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t ten years, although we have had fund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of Cultural Affairs, each yea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 has been cut, not a lot, but just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 difficult for us to maintain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ty programming that we pride ourselv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ing to our community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ank you for your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urge you to keep the Department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airs in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d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EDDICK:  Thank you.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noon, Council members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Yvonne Reddick, District Manag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#12, Queens.  I'm pleased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testify on the Mayor's Ca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nse, Revenue in Community Development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impact on the communities that make up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#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top priorities remain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nce again, we ask your support for HWQ- 600- 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2, D1, and D2.  This is the last phase of a 25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- old project.  We are pushing fo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to complete HWQ- 121 and HWQ- 787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y projects for Community Board #12, Queen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that resources be allocated for the pru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es and the removal of tree stumps.  We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be allocated for more school cro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ards, money be restored, and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King Manor, which is one of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es and a landmark in 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other serious concern we hav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vercrowded schools within our distric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s of Community School District 27, 28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9.  All the schools within Board #12 Distri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tilized to full capacity, except one. 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crowded classes, most of the elementary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portable classrooms, and at this tim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schools are proposed to be constru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oard #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 shortage of manpo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 East 12 Sanitation Department for clea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leaning crew consists of two men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ores of dump out locations.  Once again,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n our deliberation regarding th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ssure any cuts made.  Do not threaten th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of the lives of our citizens.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like to say that these project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eats have been, especially 600, have be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oks for the last 25 years, and as of tod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 is still not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t of completed, one of the six, probabl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frame.  You're right, we have heard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t does demand to be done quickly and f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EDDICK:  Well at this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phase which was broken up int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ges, C1, C2.  C1, which is completed, C2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 for fiscal year 2000, we hope.  D1 and D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is time, we have no idea when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EDDICK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, Eileen, do you have a young represent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EILLY:  Yes, and a sen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e them when you finished with your rem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EILLY:  I certainl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ing that, Gus Goblick, Gus, are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, I can't see?  Okay, next will be Joyce Coo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s. Cooke, are you here?  Okay, then you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o this microphone.  You could really rel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a few more witnesses to go.  Scally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 Joyce, so you can all relax for a 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EILLY:  Okay,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dies and gentlemen, and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name is Eileen Reilly, and I'm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n Hall, Maspeth Town Hall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come before you to reque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everything in your power not to allow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ntinue with his proposed budget cuts to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.  According to information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d from Senator Maltese's Office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has seen a significant increase i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 rates over the past decade. Juvenil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erious crimes, including murder, rape, robb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ault with a weapon, burglary, larceny, and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hicle thefts, rose 65 percent from 1986 to '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1996, New York State made over 50,000 arr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s age 13 to 15. With these statistic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anyone think of reducing funding fo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youth of our City?  With thes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stics we should be looking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al and recreational program as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sures.  Now more than ever we need activ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outh.  We have many one- parent househol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holds where both parents work,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centers like Maspeth Town Hall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can be a part of an after schoo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that allow the children to relea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ergy in a creative outlet through drama and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sses. Programs such as our Maspeth Beau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children can receive a sense of pr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community by helping to keep it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speth Town Hall services over 700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each week at our site, and more than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at PS 229 for the present school year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lso collaborated with IS 93 Beacon Gro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drama classes.  Your funding allow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the 2- year- old to the 82- year-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, help us to continue to service th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the note of the capita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, I thank very much Council Members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cCaffrey, Karen Koslowitz, who have been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ive.  I'm happy to report that the ba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ompletely finished and we're having progra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at site, but they have started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floor, and needless to say, we found l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eilings and in the outside paint, so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ing for additional funds in order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.  I ask, please, that you consid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, that you give them to us to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ish this and let Maspeth Town Hall be al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be, a great center that services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he families of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Eilee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ould introduce witness #2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EILLY:  Okay, witness #29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ette Capello, who is a senior particip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APELLO: 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.  On behalf of myself and my peer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tell you the wonderful programs Maspeth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ll has for seniors.  Every Monday we attend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sses, you don't have to be an artist, believ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an't draw a single line, but after atten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es my paintings are now hung in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l stores.  The classes are attended by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neighborhood.  Everyone looks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days, we are like family; we laugh,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as, and form lasting friendships.  We feel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speth Town Hall also provides Ta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 classes for seniors.  These classes insp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s to get well and stay well. Every Thur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twenty seniors start their day at Masp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wn Hall learning the art of Tai C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niors are also invited to gath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peth Town Hall on Thursday afterno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vest Club's weekly so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ive performances offered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Maspeth Town Hall give seniors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joy live theater at no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speth Town Hall does a great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ing the community young and young at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.  Without Maspeth Town Hall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olated.  The classes extended to us keep our 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e, our fingers busy and our hearts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behalf of our senior membershi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 that you continue to fund the program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much to the seniors of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y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IORCIARI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s.  My name is Sabino Cirorciari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ill be 12- years- old in June.  I am in the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de at Saint Adalbert School.  I have atte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speth Town Hall Homework Help/After Schoo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past three years.  At the Homework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I receive more than adequate help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work and studies.  Maspeth Town Hall prov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iendly and social environment for me.  I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the teachers there as second famil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her than educational administrators. 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e Homework Help Program is a great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whose parents work.  I meet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other school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Homework Help Program has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up to many other programs and social ev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peth Town Hall has to offer. 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is the Maspeth Beautification,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participated in for the past two years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 of children clean the stree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 under adult supervision. 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enables us to take an active role in 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our community.  Maspeth Town Hall has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programs that allow you to fulfill your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ctivities ranging from computers to 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afts.  They even have basketball and base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ms through the local pa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many of the program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o the community.  I know that m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s and I would also be very disappointed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of the programs at Maspeth Town Hall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 for y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 Well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ell you, Sabino, you can win the award for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er of the day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, I think we just heard the reas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lutely.  Gus Goblick, one last time?  Joy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ke, Joyce are you not testifying? Okay, Stan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 fine, Stanley, followed by Erick Jacobs, Er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 come over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ogan:  My name is Stanley Ko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I'm President of Queens Historical Societ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to speak Joyce and myself. When you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 Historical Society, you might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ical facts, we do deal in them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earch department which services the whol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whol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more importantly than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very people oriented, and our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ed to the people of Queens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a case in point, and I think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shall will know of it, it's on Saturday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New York Hall of Science.  And why w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?  We have a program called Queens Mark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a community, study it for several months,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the most interesting structures or si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in a very outstanding program, we presen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utiful bronze plaques to the owner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uctures or sites that were selected. Usu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up to a dozen at each Queens Mark Perform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laque is the Queens Mark. 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velous things about it is the rece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dience, the person who receives the Queens Ma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ten overwhelmed having no idea that this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he or he has lived is really of such a n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eople from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have a renewed sense of prid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.  This was true on Saturday w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encompassed Corona, North Corona, and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mhurst.  Prior to that, the communit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erviced have been Richmond Hill,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, Hunter's Point, and Jackson Heights. 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see we are very much boroughwid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s constantly gaining favor and appl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t does to the people's spirit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ertainly other progra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, also, reach out the peopl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sters, we have an ongoing visiting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exhibits from the schools and classes from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s of Queens.  We have an annual art cont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th graders in which they are asked to demons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drawing ability of structures and si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community.  We reach out to the senio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less slides, talks and shows and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guided tours that cover the whol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ther words, in addition to what other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s are there for history, we are alway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past we have had a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73,000 from DCA for all that we do, we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be increased at least $10,000 to $83,000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budget of $159,000, and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 is raised by our endless eff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e contributors.  Our volunteers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erally, night and day.  We had a small staff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ll- time and three part- timers, but so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efforts are sustained by volunteer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ws a magnificent way for Queens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support fully the rest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of Cultural Affairs budge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the continuation for DCA as a Cit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for the management of cultural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stitutions.  We oppose any rigid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require specific percentages of privat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rder to be eligible for City fu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we oppose the challenge grant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w competitive challeng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really do our best to rai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money as we can privately, but we dep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in the past you have been very generous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believe last year you gave us $13,000,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 continues.  We depend, as all of us do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our best to, what shall I say, to sus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ality of life, education, and cultu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, and I think all of our contrib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 important and needed.  And so I pl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for restoration of funds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, may I just make a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 Mr. Ko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referring to a program that we had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turday, and really and truly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ful, wonderful buildings in Queen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l kinds of different, that have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ing focal points of what they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ne interesting one was the old Synagog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more than 100- years- old in Corona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ed by the Jews who were escaping the Z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has had a lull since 1972, but now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ewed by the Russian Jews who are leaving Russ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ave been for the past few years. And 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it and I mentioned Estee Laud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d to go from door- to- door in Corona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- up, the lady who represented the Synag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at Estee Lauder was a great contribu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enter and until she got very, very o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she is still alive, she contribu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ean, there are jus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derful, wonderful stories about institu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mmunity that some people don't know ab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s know, but it's never really highlighted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ley, you're doing a wonderful job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, really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OG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ick Jacobs, and after that we will have Sus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nnerba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JACOBS:  Actually, Susi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, she is back at th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 And Kasj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bisek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JACOBS:  And just actu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ick up on the issue of community history thing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 of weeks ago we worked with the Hewitt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Renaissance School on a community wal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ed at a lot of those houses you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, Councilwoman Marshall, in the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exciting because it was young peopl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ood afternoon.  My name is E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acobs, and I am the Executive Director of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ights Community Development Corporation. 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gin with a discussion of hous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 reported last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olidation of fair housing services in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left hundreds if not thousands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ckson Heights, Corona, and East Elmhurst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any eviction prevention and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  Further complicating this problem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s handling of the community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s.  We were only notified of our fu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bruary, and the contract has yet to be fin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practical matter it is impossible to comple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2- month program in what is now less tha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.  However, this is now the third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PD has been late in awarding these contracts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s like ours in neighborhoods where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community housing services,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s a crises for many tenants in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ask that the Counci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for the community consultant progra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be prudent to ensure their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Jackson Heights CDC is see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t to continue to operate an entreprene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program.  This program has been fun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t two years as a demonstration projec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New York State Department of Labor, EDWA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EDWA is a Federal JTPA sibling program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receive it through the Department of Lab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nding of pilot programs.  If thes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successful they can receive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through the City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project has been in immensely successful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nership with Plaza Business Institut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d entrepreneur training to close to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.  Almost all of these are dislocated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include homemakers, people on public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others receiving unemployment benefit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have been phased out of facto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ing jobs, and they're tu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repreneurship as their new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rough our program clients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ree 10- week crash course in entrepreneurship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 a scholarship to Plaza fo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Training.  All are eligible fo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seling assistance through the Queen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reach Center. As long as I brought up the QBOC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thank the Council for there ongoi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project.  We are currently working with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180 businesses throughout Queens,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kages to banks, legal accounting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ed services.  We are seeking continu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Queens Business Outreach Cent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BOC'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ability to provide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works at different levels.  The BOC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intensive, one- on- one type program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ly revitalization programs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 links between businesses and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ever sometimes the role a CDC needs to pl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to jump start economic developmen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pronounced.  Therefore, the JHCDC is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support in our attempt to acquire 9714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ulevard, and I thank Councilwoman Marshall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ship in this, 9714 is located in the mid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Northern Boulevard that runs through Cor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The JHCDC has just completed a feasibility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 commercial strip, what we have fou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need for both short- term and long-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the short- term, the JHCDC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e a commercial revitalization progra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long- term we need to establish a mod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elp us, that can generate more momentum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ivate sector and allow us to locat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ther resources for the community direc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r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as that a real b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 Thank you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made that 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JACOBS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a great job, Er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BEL:   Kasj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UBICEK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Kasja Cubicek, I'm the LACE Coordinator and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 Specialist at the Jackson Height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CE, the Local Arts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xchange, is the cultural arm of the JH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ed in 1996, LACE is a network of lite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orming, and visual artists, and also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s groups, cultural institutions and suppo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over 120 members strong, LACE is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ibuting to the cultural life of north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.  We currently hold regular,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ming in the Corona, East Elmhurst and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ights community.  These events include poe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oken word evenings, musical nights, and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ights, as well as a multi- disciplinary s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programs are designed to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ulti cultural community in which we work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given evening you can hear a virtuoso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a South American Harp, or a recital by a Jama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et accompanied by an expert on the African dru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in the words of one of our collaborators, Ir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ic played by a Jewish guy in an Italian Cafe, c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d by a Tanisian.  All these programs are f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ge and opened to the entir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sponsor a series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ts, including, for example, a song writing 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children, a jazz concert, and other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ed by our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ACE members are also activ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ay of community festivals.  Through all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individual members, we have discovered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rts management assistance.  An art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minar series, which currently offers six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shops designed to give artists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ance in such matters as self- promotion,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, bookkeeping and proposal writing,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needs at the moment.  For a small fee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ist can come and hear experts and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answered by people who can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 their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recently expand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nd can now announce a business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rtist component of the Queens Business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.  In an effort to increase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ability of artists, this new program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that they too are small business own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of the same issues and concerns and start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his program artists can now av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selves of one- on- one counseling with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rts management specialists.  The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all counseling of the QBOC are free and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ntire Borough.  Spanish language counsel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Jackson Heights CDC als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 history of providing services to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.  Services that have given them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ies to learn and grow.  For many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n an after school program at IS 145 in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ights.  In an effort to coordinat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sion, we convened a youth services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bined of community groups offering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richment, recreation, and remedial help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ona, East Elmhurst, and Jackson Heights. 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CE we have presented concerts and arts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ny local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Youth Council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rdinated for two years, laid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ation for our current youth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begin to sum up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UBICEK:  Okay.  At pres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HCDC funding for cultural and youth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is piecemeal.  We have no direc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rce for these projects, because we are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eligible for most DCA funding categori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hope that new funding, earmarke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rts and youth programming and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will be found.  We will then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 and bring to a new level ou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and services in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W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that you get to the chase scene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ring your speech, by telling us exactly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're looking for by way of money.  We'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y to hear about the wonderful n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, but if you don't tell then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not helping yourself.  So, please,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out there, just look through your text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sure that you tell us exactly what it is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for, or else in the printed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To the 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, you have a great program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ny idea how much it would take to fu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UBICEK:  Approximately $3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Okay, Theresa Greenberg.  Theresa,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chel Rodriguez, are you here? Rachel, com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microphone, please?  Andrian Cap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REENBERG:  Andrian is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REENBERG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Theresa Greenberg.  I am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 of the Forest Hill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.  We're a multi- service settlement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ng 20,000 Queens residents each year.  I'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behalf of Lew Harris, the Executive Direct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Board.  We would like to thank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egation of the City Council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peak today on the FY 2000 budget and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s Koslowitz and Povma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ong, continued support, and I would lik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lo, to Walt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Hel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GREENBERG:  My old frie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#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munity House is the major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arian provider of services to children and t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District 6 in Queens. We also provide schoo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ked and school- based youth programs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 #28.  It is for this reas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eply concerned about the proposed cut of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 to youth programs contain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might the impact of a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cut to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be on an organization like The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lls Community House that serves over 4,000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each year?  Well, we are projecting a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0 to 65 percent in staff and services. 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 $150,000 to $200,000 in our budge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ehensive youth development program offe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unity House will be decim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we will los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after school, litera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torial services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ducational enrichment, 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tural activities fo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reet outreach activ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ment opportunities for t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llege and financial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school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ning teen center h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reational services for t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adership programs for teen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rises intervention and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for teen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ring staff who work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 in their growth toward adult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add that every doll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receive from City support, we add $1.41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vate sources, so it is very import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is provides a framework for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ur comprehensive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not only to children, but we als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to parents and grandparents. It i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our involvement with the yout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aware of the needs of the family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 members, especially its elders.  If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are severely reduced, we projec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 a deep physical, social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act on the families residing in ou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fore impact onto he stabi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example is our Hot Spot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we send trained outreach worker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s to ensure that youth in the street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kage to the Community House by offering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vention in the areas of health, edu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ment.  At the same time, we offer par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of a community institution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important to raising their adoles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112th Precinct of the NYPD reports a de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crime, which they greatly attrib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ce of our trained outreach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s.  The proposed cut would severely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outreach workers we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 and the number of hours that we w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ork i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pleased that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has been expanded and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woman Koslowitz for our recent full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ion.  However, 78 Beacons, 20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not serve all the City's youth at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ssential to the neighborhoo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life are a network of neighborhood youth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 as access to libraries and local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close by than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members for fighting so har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funding in all of our budgets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years, and especially this year, FY '99.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dollars were refunded this year than in FY '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e to their efforts.  We thank you for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restoration of $20 million, and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e should be talking about, which is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 for you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, and I als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ay that there are several people from 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young people who will talk also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Following at that microphone, Chawntae Willi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ODRIGUEZ:  Hi, my name is Ra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driguez. I'm the Youth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ordinator/Youth Leadership Coordinato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est Hills Community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thank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is opportunity to speak.  While wri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I was inspired by the words of Cher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song, "Strong Enough" she says, "S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understood, well, baby, have I got new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being used I could write the book,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hear about it!"  This statement is sha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f the youth in New York City.  The Mayor fe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o not understand where he is coming from. 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ls his ideas are misunderstood.  Well,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valued, unappreciated, unaccep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acknowledged, unwanted, mistreated, misinform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construed, miseducated, and misjudged, the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will get an idea of what it is to be a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ity, only he doesn't want to hear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 recent press confere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said, "We have put more and more mone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th programs, and there is little accountabil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Well, even if that statement is true, we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he has never given us any extra money. 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has had a smaller and smaller budge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.  Now in the dawn of a new millennium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new changes in store for the Big Apple. 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ssible rising of a grand new stadium, in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adow will be the broken down, over packed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losed signs on hundreds of youth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sands of youth who are unable to work 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where to go.  What kind of message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s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urge this Council to send ba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ssage that youth do count in this City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th more than a thousand stadiums.  Twenty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 is not enough, but it does help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mber one thing from this testimony,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, youth do not stay young very long,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 grow up.  Under what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luences are up to this City, its Mayor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s. Williams, Rashim Kutwal, just come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rophon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if I may just say that, of cour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 you are preaching to the choir.  We'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s who restore the money.  I hope that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that you're sharing with us tod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red with the Mayor, because right n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your problem is coming from, and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, we have to take away from one to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, we can't control the bottom li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.  So that the Mayor sets the budget, he 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priorities, and we have to delet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on.  So from the beginning, if the Execut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dministration gives us a good program,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job a lot easier, and we're able to servi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you.  So you must speak to them, you mus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Ms. Willi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WILLIAMS:  First of all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thank the Committee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you today.  My name is Chawntae William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a sophomore at Forest Hills High School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o plead with you, the New York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validate my importance 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directly into the microphone, an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lo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WILLIAMS:  Okay, I'm sorr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from a middle class family of six. 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dest, which for those who do not know, mean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ne that takes care of everybody, whil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s are at work.  I have very littl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self.  It's only because of the Communit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's youth programs like Access for Young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Youth Employment, that I have any outside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what I want to do with m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through the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that the responsibility of my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blings is taken off of me.  The Communit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inds me that I am young and that I ca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 outside my family.  They have exposed me t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different things, ranging from going other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overnor in Albany to White water raf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nnsylvania.  These may seem like small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but they have made a big difference in m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young people like myself get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something, anything, we end up want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.  I am one of the lucky ones, I have been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opportunity to contribute to my community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a staff member of the Intergeneration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y Program, which is fund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remember these cuts will hur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small ways, but it is not me I am worri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worried about my little brothers and si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us, I will have to quit my job because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no after school program or other service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them, while I am at work.  I will have to q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end to my brothers and sisters, while my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food on the table. These cuts tell me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 priority in the view of this City. 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s me that I live in an indifferent socie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un by a uncaring Mayor, who probably car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keeping the Yankees in New York Cit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ing me build a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again, I need this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lidate my importance as a member of this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 Rashim, followed by Father Costell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z Iler.  Liz, if you would come up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rophone, Father Costello, you will b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UTWAL: 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address this Committee today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Rashim Kutwal.  I am an 18- year- ol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senior from Forest Hills, Queens.  I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a hard working, middle class Indian family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er brother, Bobby, was born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icapped, so you can imagine growing up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ll easy or typical.  When I was 14, I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of the Forest Hills Community Hous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House helped me to visualize my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pirations for the future.  It also enabl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 with and handle the various situ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ronted me at school and at home.  For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had the best help anyone could get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grams and the staff at the Forest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fortunately, in those four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lso seen program after program go down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ck of funding.  Now that I am an adul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at of a $20 million budget cut tower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that helped make me the person I a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growing up I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antage of a stabilized school system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s of youth support services. From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seling to advocacy.  Eventually I w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receiver to service giver.  I am now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ystem that help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urrently hold two positi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House.  During the afternoon, I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bound seniors, and at night I am a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or.  Working as a service provider, I se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ffort and work it takes to make a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only for the youth, but for the commun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.  The young people I work with need mor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the City is currently provi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feel that it is unfair that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uliani is willing to take away $20 mill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youth services programs. Thes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ing build the future of New York City. 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 youth can not vote him out of offi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not mean that we are useless and unworth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or irrelevant to this City.  We ar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bone and its lifeline.  We are the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uture.  Don't count us out so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OSLOWIT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tello, Ms. Iler, followed by Bob Menzel.  B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you here?  Would you, please, come up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rophone?  And Paul Clay, are you here? Paul C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Okay, Eugene Gamiel, are you here?  Okay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up to this microphon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ATHER COSTELLO:  Good afterno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thank the City Council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hearings once again, and for the suppor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given to Walk the Walk in the past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 Delegation, espec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night on ABC News, Cappy Phill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doing a show on a woman in the Bronx, 95- year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ld, who has a daughter who is a nurse, and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nursing home and found her mother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rly healthy, but still only the nursing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influence of Haldol, tried to get th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mother and the nursing home refused. 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an ambulance, called 911, and subsequent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n investigation going on of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rsing home, and she is featuring it in the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morning, I got a call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dy not too far from here, 85- years- old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n is a drug dealer.  She has been held cap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 home for nearly 10 years.  The police bro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ome about several months ago, they bro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dy's room, they didn't know who she was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rrested, handcuffed, and booked.  And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o the 108th Precinct and we got her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urselves, but she was a victim of elder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he joins the thousands of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who are victims of elder abus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called, Walk The Walk, is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that.  On Wednesday, this coming Wedne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eek, we open the bids for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of the first shelter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for abused elderly, a 20- bed facil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located in Queens, because Queen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st population of elderly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very proud to tell y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got members of both the Senate,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nate Committee on Alcoholism and the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Alcoholism, to introduc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rging the Governor to address the issue of e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ug and alcohol abuse.  With 150,000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reated in this City with serious drug/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s, untreated, cost the City, lit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ndreds of millions of dollars a year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do so.            The Bureau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sus says that by the year 2010 t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75 percent increase in the number of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in our society.  For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 that goes from 800,000 to 1,400,000,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the City planning to address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in my hand a letter I g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ning, it s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"God bless you for hel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derly."  This was the result of the Dennis Han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ticle that appeared on Mother's Day.  And i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donation, and the donation is two dollars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85- year- old lady, who had been a victim of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saw this, this morning, I said, you know,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props, it is not about props, this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somebody's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I'm asking the Council to help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to see that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puts this issue of elder abu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 item.  Literally tens of thousands,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New York City Department for the Aging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0,000 elderly in the City who are abuse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, and the numbers are much higher as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s, and yet, who is unwilling to ad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I ask your help, I didn't pre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peech, except for what I have said to you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nk you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, Father.  We are delighted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st ones who came forward government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Walk The Walk and to help you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s in this regard.  Because we know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well, well spent, as well, you have prov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dgement to be correct every day, so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i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ILER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Elizabeth Iler.  I'm the Director of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dge to Medicine Program, which is an outre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school, minority high school seniors from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, The Sophie Davis School of Bio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, and with your continuing support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ing you for the same level of suppor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ed last year.  So that I have c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s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e do want to thank you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itting before me have been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ers of our program, and on behalf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 and faculty, I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in the past.  Your current support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ope would be continued support into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ed to just highlight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 accomplishments of the students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that you get a lot of bang for your buck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 We have doubled the enrollment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began 14 years ago from about 25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now graduating this Thursday 51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22 Queens high schools, and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been able to expand and serve mor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is because of y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51, 100 percent of the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attend excellent four- year colleges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are the most competitive Biomedical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ountry:  Sophie Davis, Binghamton Seve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Program, and Queens College has just star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. Our students will be enter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College BMD Program. This is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 a few schools, they're going to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Type I Program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umber of minority physicians sponsored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edical schools in the country.  They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accept students to help them prep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l school applications, it is sophomo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niors in college.  Seven of our Queens Brid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ine seniors will be attending an 8-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his summer at Yale Medical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established the Ex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for Queens, 10th grade students in the top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eir class.  Thirty students en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spring to do math and science, every Satu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seven weeks starting at nine in the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there on time, on their toes,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op candidates for the Bridge to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ur follow- up, which i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l, but in our follow- up of our alumni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began in 1985, we have counted that about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our graduates enter Medical School,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.  In any population only about 1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student starting college or completes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es onto Medical School.  So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o bra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'm amazed to think about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're graduating our 14th group of stud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Bridge to Medicine Program. 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s, it provides doctors who will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in Queens and other commun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, and we thank you for your support, and hop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ave some more in the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tell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ve to be able to languish to my colleague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remind my colleagues that we are out of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ght o'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wanted to ask her what grade do they star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ILER:  This is just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ILER:  We have oth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s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zel, please, and then Paul Clay, oka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athleen Gilran, Kathleen, if you would go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icrophone over here, please, to my right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ENZEL:  My name is Bob Menz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'm from the Alliance of Queens Artist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hank you all for fighting the good f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y you have to remember that some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talk to you, you know, like you'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preaching to the choir.  You'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, sometimes are the only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ee, and there is a frustration out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don't listen to us.  So the words I ha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is really something that, you know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fully you can impress this feeling on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the other politica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very person in this room wor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on good, but every year we ar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e our worth.  When an organization falls bel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level, it can no longer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iciently.  I don't know about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s, but the Alliance is fast approac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 m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main objective is to ser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ommunities with our programs.  How do I im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on you the value for these programs?  Do I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of the smiles on the faces of the kid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created their little masterpieces?  What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you put on the self- confidenc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duces?  Do I tell you of the prid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feel when their children exhibit in an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llery, alongside other artists?  Do I tell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immigrant woman who needed our help i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 art school, she didn't have a green car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ught this to the attention of the medi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a brought it to the attention of Shulman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n't for a place for her to meet and othe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like to share interests, a lot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fall by the waysides?  Or do I tell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roubled teen, who will probably now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ife of graffiti and vandalism, becaus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 couldn't find an appropriate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?  Or do I tell you that the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igrants who fight with each other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learn to appreciate each other's cultures?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learned that ignorance breeds h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ittleton could be importa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happen here.  Why are we compelle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year to beg for funding, what is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sent to us, money is more importa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?  And this is very cynical, b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maybe again you can like impress up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like to the other represent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're all being cu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cture slowly, we might as well just st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rture.  Cut public funding to all cultu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al service organizations now.  This way wh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school programs are gone, when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programs for the elderly and disable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program of cultural interest is d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ied, when the entire fabric of our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ravels, we can take pride in the fac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urplus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 Eugene.  Please, guys we're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quickly, come on, come on, let'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ugene, com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MIEL:  Thank you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ugene Gamiel. I'm one of the Directors of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reach/Learning Through Music. This is our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of bringing a very vital program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area, you know, where we are getting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ed on to learning using music.  We beg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rning disabled and handicapped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overed that this approach to get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cus with attention spans of less than 40 seco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full hour of instructional material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racle that we have fostered and advanc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s. Harrison who has introduced it for us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, expanded the program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're serving approximately 2,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and in 21 elementary schools in Queen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enclosed, because of the limited tim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 you, we have enclosed a film to show you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, since I know how busy you all are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year, seeing first hand how the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rning takes place and it is translated, lin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oncert that is provided at Colden Center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erved almost close to 4,000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ide the Borough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're looking for $5,100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expand the program in each district from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members of this Council. We also are l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bottom of our sheet that is before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 workshops that are going on at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in the classrooms, in Queens.  And we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vail yourself to see one of these thing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hand.  If you cannot and are unable t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e you will have a moment to look at tha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ute film, which is going to b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umentary to be aired later this yea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ing music alive in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 Following Kathleen, Barbara Eisenstad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you here?  Come on over to the micro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?  And Jeff Rosenstock, you will b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ILRAN:  Hi, my name is Kathl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lran.  I'm the Director at Socrates Sculp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.  I would like to thank the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New York City Council and Councilman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cCaffrey, for your part in making Soc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ulpture Park a New York City Park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rates 13th year of operation,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gift for the people of Queens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to know that the park will be here for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terday Socrates celebr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ing of our Spring 1999 Exhibition. 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came to the park, free of charge, as a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view the exhibitions, to listen to the mus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different bands, and enjoy the sunshine,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, and waterfront view.  There were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, Brooklyn, Manhattan, as well as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far as Europe, Asia, and South America, wh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e to enjoy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for your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ural organizations of Queens, funds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 Council, throug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ltural Affairs, provides vital, art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for elementary and high school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Socrates Sculpture Park.  We send ar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schools to work with teachers in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ts programming.  We also bring the stud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 and provide classes on site at Socra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 permitting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h a staff of three, each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- time, working out of a six- foot by 40-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ler in the park, we create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, raise $220,000 annually in fu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e international and recognized exhibi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umental works of art.  Throug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Initiative that we created, we hir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s to plant, prune, and maintain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rough capital funding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over the past three years,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has upgraded the sit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icapped accessible pathway, lighting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system, and repaired the sidewalk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great for the local residents.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ll of these capit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urrently, the Department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airs provides $8,225 of our $220,000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.  I ask that you increase that line i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30,000.  Eighty- five percent of our annu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s from private sources and found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inder is from government sources.  I als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please support the full resto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Cultural Affairs budget. 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the continuatio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ltural Affairs as the City agenc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nagement of cultural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s.  Please oppose any rigid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require specific percentages of privat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order to be eligible for City funding,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 the Challenge Grant program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titive Challenge Gra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 Barbara Eisenstad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EISENSTADT: 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e Queens City Council.  I'm Barb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senstadt, President of Rockaway Music and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an all volunteer community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since 1955 has been fostering cultural a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ocka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day addressing need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al system presents Sounds of Music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instrumental music, opera and dance i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7 schools.  Our free Sunset Picnic Concert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Gateway National Recreation Area, Fort Ti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come a summertime Rockaway traditio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liven this Queens peninsula with our Annual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stival of Music, Art, and Crafts, now in its 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.  Additionally, we offer museum tr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duation awards for excellence in music and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urrently are introducing a writers worksh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 particularly propi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for these budget hearings, becaus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uliani has proclaimed this coming week as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Week, and has declared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have the best arts education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rts in our schools are now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ved, having suffered from years of negl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ill not come about overnight, teacher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ed and a whole new system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alistically, Project Arts will provide a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twork for educating our children in mus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ts.  However, Rockaway Music and Art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s in our district there are still sch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not have Project Arts, and in some schoo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limited or no arts programs at all.  Se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ways to enrich their curriculum PS 47, PS 10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PS 106, have been helped to stretc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Arts dollars with our Sounds of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.  I should have mentioned PS 43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nclude pre- program material and follow-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conomically we are watch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 families move out of the Rockaways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schools.  It is of utmost impor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 the need of enriching our schoo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a reason for these young people to stay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strengthen our neighborhood school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schools of choice be private or relig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force our children to travel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for a quality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ope you recognize that our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usic Program, which also extends to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, is, as Martha Stewart might say, "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begin to su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EISENSTADT:  That y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enable us to expand our successful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an immediate response to the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believe that our Fre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ts affectionately called Tanglewood at Ti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Annual Fall Festival Weekend, which dr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ward of 25,000 visitors are helping make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destination of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EISENSTADT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ness, following Jeff Rosenstock, Pete Garan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icrophone, followed by Tom Ryan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SENSTOCK:  Good evening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Jeff Rosenstock, and I want to thank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very one of you for the support you have 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institution, and also for know so muc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 Theater In The Park that I'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ve into it right now.  You do have the mater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been at the Theater,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ing the Theater, you have seen our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wth.  One example I will use is 80,000 in b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in Fiscal '94, $540,000 in box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given you a brief summar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econd page, and basically I'm here to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ncrease of $180,000, so our level of DCA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28 percent of our budget along with our other C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 in Queens.  And, again, I know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, and I just want to thank you for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doing, and let you know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ending upon you, and counting on you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past, and your track record i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 Pete Gar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RAN:  My name is Pete Gara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 Vietnam Veterans of America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pter #32, and my testimony will addres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 Council budget priorities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0, and the Chapter's request fo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hapter requests funding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ous major projects, the Chapt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Office, SRO, in Rego Park,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nual Veterans' Information Day, VID.  The S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most performed are compensation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ims with the US Department of Veterans'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A, while VID provides curren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directly to veterans by a net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teran service organizations and oth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rs.  Other services include: 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rieval, education benefits, widow's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s, employment referrals, request for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x exemption applications, VA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rollment, and VA debt waiver or reductio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as client referrals by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ing veteran related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Veterans' Information Day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356 veterans were served,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5 percent over 1997.  As comparis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eding two years an average of 125 vetera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d at each event.  Since May of 1998,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400 veterans were called to request help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.  At Veterans' Information Day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turday, the Chapter hosted more than 300 veter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Overall the Chapter served nearly 800 cli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st fiscal year.  Since the third qu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6, the dollar value of benefits receiv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ents was nearly $800,000, awards which ar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ur community and improved their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It is important to remember that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d to veterans of all eras and their wid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ligible depen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ny of our clients are World Wa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Korean Veterans or their widows, hence,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.  Chapter services do not begin and 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rvice officer at VID.  Outside, non charg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include events in suppor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terans, volunteer work at Saint Alban's 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ended Care Center, our Annual POW/MIA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y Ceremony funded totally by volunteers, and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ard services for deceased comr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. Clarence Alirving, are you here?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YAN:  Good evening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tlemen of the New York City Council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mas Ryan.  I'm the Executive Director of Wood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Move.  Over the past fiscal year Woodsid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ve has helped over 500 tenants, landl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owners with housing problems and entitlements,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whom are senior citizens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d over 800 youth with after school and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p programs, and 20 young people with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mmer jobs.  We have assisted more than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es in Woodside through promotional ev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ical assistance, sales tax demo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- up services.  We have sponsored 25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nts through Woodside, during our Summer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ies in Woodmere Park, senior concerts and clas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in neighborhood public schools.  Ov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odside residents have found employment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 servic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services w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if the New York Council had not f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ore and fund these programs at bo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level and at the Councilmanic level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odside On The Move.  However, the Mayor hel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tract and funding process for over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year, as a result of this delay we're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cess of signing contracts and vouche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 for this fiscal year which ends in ju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s.  Woodside On The Move is asking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 to help us fight City Hall and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uch needed funding for youth, cultural,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usiness services.  Our fiscal reque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ed for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oodside On The Mov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Council Members Walter McCaffrey, John Sabi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er Vallone, and the Queens Delegatio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 Alan Freedman, are you in the back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Okay, please come up. Susan Tibler or Ke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ying?  Ken, oka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ERCHECKA (phonetic)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ing, esteemed Council members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eshazola Perchecka, and I am a Produc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ack American Heritage Foundation.  The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iminating the DCA funding in favor of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llenge is unanimously opposed by the staff,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, and Chairman, Clarence Alirving, Sr.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lack American Heritage Found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mination of DCA would cripple the exist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mall organizations within the ethnic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HF, the Black American Heritage Founda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of the Cultural Collaborative of Jamaic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such, co- sponsors cultural events in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.  In addition, the Black American Heri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ation is working diligently to develop the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ge, Black American Heritage Foundation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tory Archives, which preserves and celebr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acy of African- American musicians, compos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angers, who lived in southeast Queens.  The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tory Archives has been chosen as a st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ly music trail. Arts programs present mus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y, including musicians of the highest cali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offe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ecdote to you as proof of the power of the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a single, personal experience, which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s volumes.  As a co- sponsor of the Jamaica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usic Summer Festival, representing BAHF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Kings Park in Jamaica early doubling as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rented equipment, because how sm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is we were not able to have security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that I was sitting there, I met a gentle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 observed a gentleman from, again,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tin Kings, and then a gentleman from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ed the Bruds.  They were engaged in the sa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llicit drugs.  I went to them and I sai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thers, I would like to ask you a favor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atin Jazz artist coming here named Day Valent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e will be playing in the park today,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 for me?  And for that moment, the pow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ic, the power of the arts did someth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 Department, that the Police Depart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government enforcement agency could do. 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thers looked at each other, they shook h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said, you know what sister, just fo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is Day Valentine, there will be no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rack in Kings Park, and they packed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ff and they left. And that is all I can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 programs, not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OYT:  I'm Ellen Hoyt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or for the New York Hall of Science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see, I'm not Alan Freedman, who apologiz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as called to Albany today to meet with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s in a discussion of how to bri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formance gap that is rapidly show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ience and math, performance agains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ards.  However, he did give me th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have in front of you, and as I wa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I was thinking, I have seen you 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 Arts Coalition Breakfast, a few week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n last week again many of you w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al Institutions Group event at Harry'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on Saturday I was with Helen Marshall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l of Science.  And, frankly, as a lea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ltural community here, it's very easy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agine that all you think about is u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I sit here in this setting and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 of detail and attention that you are gi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 different sectors and programs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nkly, it gives a new meaning to the wor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talk for one moment abo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sking in response to Walter's not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make that very clear. What Alan has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 is essentially ammunition that you ca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fighting for the restorations, which we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make.  And, specifically, since 1995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base year we often talk to you abo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the year before the help that you gave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pital construction, doubled our space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8, with that doubled space our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ltural Affairs funding has increased 1 perc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s than inflation, which you have often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now the Administration is propos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be cut 20 percent of our operating budg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338,000 against an operating subsidy,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, of $1.5 million.  And I don't have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unattainable that is, we have been hea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and over again from our colleagues he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e same time we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earned income by 142 percent.  We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ontributed income by 250 percent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d the number of people who come to the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42 percent, which is quite remarkable. 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00,000 people that we're seeing every year now,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are from Queens, and Alan has given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ttom pages of your pack, a list of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coming this year from the schools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.  This is the school year from Septemb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ril, you're seeing the 35,000 youngst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the largest provi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al science education services in the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st trainer of teachers in the physical sc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ity, 1,600 a year, and we'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r in the City of equipment to be take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lassrooms, and that equipment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s two- way video, which we are now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with the schools, but we will be exte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Queens Library system this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in closing, I would like to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are asking for restoration of the $33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 from this current Administration. 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bold as to ask for $290,000 in addition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right from the start you will no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ovide all of, but which reflects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ity and maintenance required for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e capital side,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help us with $800,000 to reverse a spraw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 which is on the surface of the wonder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ld, great hall, and which has caused us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laza.  And also, to consider $2 mill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ience Playground complementing the on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ed us build three years ago, that is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,000 people a week right now, it's running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s of the yea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you to co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OYT: - -  and the only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get is because of safety we can't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ngsters under the age of six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mendous clamor for service to thi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OYT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Mari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on, are you here?  Marilyn, could you com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?  Bernice Segel.  Paul Engle, Patrick Mark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rick, okay, you will be next up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crophone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YNN:  All right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McCaffrey.  My name is Kenneth Ly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oversee the New York City T.A.S.C.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ant to thank the Council for its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Queens T.A.S.C.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in 1998 we placed 4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inal drug addicts is substance abus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.  We currently maintain a case lo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're monitoring for the courts of 575 criminal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cts, who are not committing crimes and ar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e at this present time.  The Drug Cou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k a bit of time to get up and runn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contracting problems with the Mayo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w up and running and has 90 people on it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ad.  We anticipate, by next year, our 462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 750, that 575 case load should be 800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those kind of nu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years we have successfully rehabili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 and thousands of criminal drug addic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contributed greatly to making the stre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ens safer, and we have make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ive, tax paying members of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s, in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ast year, through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we got $400,000, this year wit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cipated case loads and more criminal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cts to take care of and monitor, and superv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ehabilitate, we ask for $550,000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fully accomplish thi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thank the Council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 Mari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asking, Wa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you asking for, Ken, how much are you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YNN:  It's on the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 It'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 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is it?  It's not on the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you asking for in that reg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YNN:  Five hundred and fif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YN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Mari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IMON:  Good eve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.  I'm Marilyn Simon.  I'm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 of the Queens Museum of Ar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evening I want to start off by say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ost grateful for the generous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Delegation in securing City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nse and capital budgets of the Queens Muse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, one of the City's 34 majo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itutions.  We seek your assistant, agai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as we face an over 20 percent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ction in the FY 2000 Executive Expens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amounts to approximately $270,000 in our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And this is happening at the very momen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ing our services and engaging w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d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ach year the Queens Museum of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s 200,000 elementary school children,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students, special needs audiences,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rt novices and experts through our exhib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ducational programs both on and off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many of you know, our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hibitions, Tiffany in Queens, Selectio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ustadt Collection and the Panorama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, both underscore unique accomplish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rough.  The Museum's special exhibi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emporary art, such as our recent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neties, Four Views of Current Mexican Photograp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ur upcoming Modern Odysseys: Greek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tists of the 20th Century, often spotli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erse communities of Queens.  Throug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anent and temporary exhibitions,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omes a place of meeting for diverse aud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le fostering a feeling of civic own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year, to increase our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many communities of Queens, we launc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dience building initiative including new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families and adults schedule on weeke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day afternoons.  At the same tim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un, on a part- time basis,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aborative programs with grassroot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, some of whom spoke here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ing, and we have seen increase in atten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first year of this program, attend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programs at the Museum is up by 33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y investing in building aud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the Museum will ensure its long- term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tability.  Increased programs and vi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increase on site attendance.  This in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s to increased earned income through admi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ft shop sales, and it expands our memb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or base.  We have proven that when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s programs and audiences non Cit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ses, in FY '98 corporate funding increased by 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, foundation funding was up by 76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from individuals increased by 4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ncourage this momentum within the privat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or, we ask that City FY 2000 funding remain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st, equal to or greater than FY '99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amatic cuts in City support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ourage, not encourage, increased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grettably, the magnitu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ed budget cut will force the Museu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tail, rather than expand educ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programming.  It is truly dishear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must now be concerned about the pro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sing City funding.  I wish I could advocate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 earlier this year at the Queens Borough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mo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sum up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IMON: - -  for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stronger community affairs progra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ead, I must stress the loss of City fun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mine our ability to serve our aud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ant to share our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hibitions and programs with wider audie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.  We urge you not only to oppose the ove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reduction to the budgets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ltural institutions, but to consider how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Queens Museum and others can do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's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. Solomon Phillips, is Solomon in th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No, I don't se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RKEY:  My name is Pat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 Jus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for one second.  Andrew Jackson, Andre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up at this microphone, please, come.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rick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RKEY:  I'm sorr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name is Patrick Markey.  I'm Senior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alyst with the Coalition for the Homeles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speak to you about a proposed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City- wide impact and enormous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undreds of homeless families and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reside in the Municipal shelters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the temporary rent subsidi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less program, which was includ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last year in the adopted budge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sition of the Administration, and again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grateful for that suppor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know, in November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virtually eliminated in budget negoti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's Executive Budget proposal pro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mination of the program entirely. 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whose logic is very simple. 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spends $2,000 a month keeping homeless,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ults on cots in Armory shelter to $3,000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ing homeless families in welfare hotels.  F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as $700 per month, these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can be moved into their own a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rent subsidy and support services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- year period, which would allow them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to employment and off of public assist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of the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operated a pilot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program since 1989, and of the hundr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families and individuals we have helped, only 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have remained in permanent housing, and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have moved from welfare into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, with your indulgenc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introduce one of my colleagues, B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cLoughlin, is the head of a Committee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lter Residents who have been organiz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sue, and he just wants to take a few mo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ell his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minute and a half rem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LOUGHLIN:  Thank you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Brian McLoughlin, I'm a homeless. 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efly to give you some of my background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understand why this program is importan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o thousands of other people like me.  I'm 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- old, I'm a working man.  I have worked 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, social security at 12, social security at 1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paid for two years of college by working nigh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rinting plant, did two years in Nam, cam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orked 30 years since, including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nning my own business employing between 5 and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. Some time ago, I ran into a probl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ddenly found myself with almost all my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ne, only a part- time job and no place to liv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t I would regroup and come into the shel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ing it would take no more than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s to get my feet back under me, that wa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go.  I have felt since I have been in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ough I am a man from an ant trap,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 forward I take I step back three. 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 of the problems i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working or looking for work in the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e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, an address, if you lis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as being in a shelter, no employer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cond, in my case, hours, un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 up by trade.  Ninety- five percent of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my trade are at night, I can't work n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rd, it is difficult to main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ble appearance while every thing you ow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kept within one locker 16 by 32 by 36. 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leep, lack of a phone, all these probl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hat could be solved by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that you have been asked to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on behalf of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s of this City, I ask you to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 this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Following Mr. Jackson, Andria Burger, Ms. Bu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you here?  Susan Wederman. Mr. Jacks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JACKSO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is Andrew Jackson, I'm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Langston Hughes Community Library and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 of the Queens Public Librar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ed a written statement, I'm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you some statements to keep it brief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you are in a very short tim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Langston Hughes Community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ultural Center has been operating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0 years in the Corona, East Elmhurst,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ights community.  It is a safe hav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to come to the library, under the uniq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the most unique library programs i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combined library of the public libra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Queens, and also a cultural institution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New York State Council on the Arts,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Department of Cultural Affairs,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ing from the New York City Departmen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ommunity Development.  With that it prov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 for the community, it provides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where there are no other service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ommunity, but also provides an atmosp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emerging artists, young students who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else to go to exhibit or sing or d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form, and also ties them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ed artists who have a long career in mus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m, video, art exhibition and librar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ngston Hughes is uniqu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que because of the work that you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ly our Queens Delegation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for it.  We need it to continue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, it is what it is there for, w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doing for 30 years, and we want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that.  We're requesting, at least, $30,000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re drop in the bucket from what mos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do what is necessary and remain,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gston Hughes as an oasis of knowledge and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  Ms. Wederman, followed by Gabri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ssler, please, come on up. 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EDERMAN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usan Wederman.  I'm the Crim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rdinator at Ridgewood Older Adult Cent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is in desperate of a van to help serv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,000 members who benefit from our Center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The van we had was not safe to driv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airs would have been too costly.  The van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tal importance to our Center.  We use the v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 our members to doctors,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s, or to government agencies to obta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efits.  The van is also used for half- day tr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useums, botanical gardens, and ral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governmental issues.  Besides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members, monthly trips were made to th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nk, which supplements our food supp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as well as our Food Pantry. 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lies are also picked up for our Center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Center in the best condition.  We have u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n to deliver Meals on Wheels to our homeb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ents, when our driver's cars have broke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ase Management staff uses the van to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elchairs and canes or to make home visit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cars are unavailable or not big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 items their clients would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t the Ridgewood Older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 feel very strongly about giving our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homebound or those who come to our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very best care we can offer.  We would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eciate the money needed to obtain a new va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may continue to give all our clients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st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Gabri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KESSLER:  I'm going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priorities on this list, and just highli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s that are really important for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area of child care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the Council to support 33 million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ty child care subsidies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5,000 children.  We expect the State would gi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approximately $67 million, but th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need of 33 million to help mee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5,000 more kids in child care.  We als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wo Council proposals, one, to creat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refundable child care tax cred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ond, to establish the business tax cred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of child car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area of youth servic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ere have been devastating cut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.  What we ask of you in your negotiati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recognize that there is a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- based youth programs, as well as commun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ed youth programs, and when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oring money to these services that you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re should be a balance betwee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s of programs that are offered to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area of education, fir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say that we are against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use school vouchers.  We also are very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fully funding the Universal Pre- K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8,000 children this year at a cost of $3,6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.  And we would like to thank the Council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, for adding additional money to the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- K program in order to make the $3,600 pe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un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 we support your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uce the average middle school class size from 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25 students by allocating $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'm going to echo the rent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 that the gentleman from the Coal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omeless talked about earlier,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support last year, and we hope tha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support this subsidy proposal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area of child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lect, as you know the City is moving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ing a neighborhood base system of deli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welfare services, and the Bronx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 to be moving to this new system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ly 1.  The new contracts for th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providers are being negotiated now, and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looking to create a model program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e a certain amount of money per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ely $5,000 per family to be served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definitely under funding the amount of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programs need to sufficiently creat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an handle the numbers of families that AC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ing these agencies to do.  So we're as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to allocate $14 million in order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 the general preventive service program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s the intensive preventive servic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ould like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ive health and mental health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.  One, we're looking for $3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an outreach and education program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every child is tested for lead poisoning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lso asking for monies to pick up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clinic deficit.  We do support the mer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Health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 Health.  We support your propos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rage tax credit of $650 to 600,000 low-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house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lastly, in the area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ce, we're asking that you restore th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mbudsman program that the Mayor is propo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t.  It's a really important program to kid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in secured detention facilities,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generous last year in funding this proposal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and the number of Ombudsman people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 that you would be able to do that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otal price tag on all that that you just ask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ESSLER:  Oh, it'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$300 million, it's in the ball park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SSL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zurvie (phonetic), Zuri McKie, please, come o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AZURVIE:  Good evening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nn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you ho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ZURVIE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Ms. W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you here? Okay, thank you.  Yes, please,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ZURVIE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ne Mazurvie. I'm the Director of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at LaGuardia Community College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for inviting me to speak on behalf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ital request to fund an obstacle document im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to better manage our college rec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e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ill be brief, our requ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e and will improve service at the college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Guardia Community College has grown from a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500 to one of over 11,000 students,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per records and transcripts for more than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on file has become really challe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over one million pieces of paper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students records, the need to improve serv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ing is critical.  The colleg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ve away from paper processing and move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ctronic imaging to improve customer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iciency and to save valuable space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ace, which is now consumed by rooms full of f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electronic documen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which we would like to purchase would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to scan all of our existing files onto CD'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one, that can be retrieved quickly and pr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ly onto a laser printer.  The system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endent on any kind specific hardware and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n off PCs.  So it would be a wonder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epend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ooms full of files would b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 few shelves for compact discs, like this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holds 500 file folders or a whole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bi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at.  How much is thi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AZURVIE:  Seventy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AZURVIE:  Not only will s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s on CDs free up substantial space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mium, but it also will greatly improve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.  We will be able to find document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rint the image immediately for each custo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ive a simple example, to find a transcri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 student from the 1980s will be much quic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ead of digging through files with up to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eces of paper, the papers will be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, every single time, and you w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ry about someone refiling them in the wrong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ot finding them again, there will be an i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each image, on each CD.  So it will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for the customer and increase the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iciency enorm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implementation plan is to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the Registrar's Office, Admissions,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de, and in a second phase to move onto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ll of the other records we are legally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eep for the college.  This would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rieve and store all of our previous recor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us yet time to continue managing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ronic storage and retrie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thank the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letting me present our request for fu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 budget negotiations are complete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 our funding request.  LaGuardi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 serves a large community in Queen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ctronic imaging system will enable us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students and our community more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Patri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de, if you could come up to this microph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CKIE:  Good evening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tlemen, members of the Queens Borough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Zuri McKie, Director of the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ing Arts Center at LaGuardi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 of The City University of New York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nored to be here this evening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tell you what an important ro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Guardia Performing Arts Center has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LaGuardia Performing Arts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n as LPAC, consists of a 740- seat Mains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ater as well as a 200- seat Little Theat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aters have become a treasured resour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 and to the larger Queen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nally, that college uses both thea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mal, periodic gatherings of faculty and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ations by distinguished guest lectur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al showcases, student events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actice area for the performing art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vities presented in the the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external groups are wide in scope and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ences throughout the Borough.  LPAC 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time Series of professional performan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school children.  Each year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,000 elementary school children, primari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, attend performances and workshops by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and international artists.  The Weeke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ies extends these performances to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 community for Saturday and Sunday matin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ens audience has come to rely on LPA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series for quality family progra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PAC presents a concert ser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ults that has included Randy Weston, Bo Did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cCoy Tyner.  In addition, local Queens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 have come to rely on LPAC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nue of choice for presenting cultural perform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Queens community.  Our own Queens Borough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to be rude but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CKIE:  Cut to the chase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ing for $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your looking for, don't talk about th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us what you're loo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CKIE:  We're looking fo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CKIE:  Fifty thousand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of replacing our light and sound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needs repair.  We're renting right now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osting us almost that much each year,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ing for that amount of money to, in fact,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 Okay, Tom Keil, you will be up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ADE:  Good evening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tricia Wade, and I a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gewood Older Adult Center and Servic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,000 homebound and congregate center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teful to the Council for the $5,000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d as a result of Councilman Ognibene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ther Council members efforts. 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ies heavily on financial assistance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ors, as well as our membership fund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upplement the Department for the Aging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dditional funds contribute significa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peration of the Center. Those addition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aid for lease fees on the copier, p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supplies, re- paving the sidewalk, r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orways, paint, carpeting, group lea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chers as well as many other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though our legislato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ous and our members are terrific fund- rais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ital needs cannot be addressed throug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sources.  Over the past 25 yea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 has served well and frail older adu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Board #5, both well and frail adul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hip services, and thus, wear and tear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new needs have likewise grown.  The Cen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serving 220 homebound meals and 15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 meals in addition to maintaining a food pa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ther health, education, and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.  All of this is carried out in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iginally intended to serve 90 to 100 meals pe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75 homebound m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enter's three greatest nee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time are to purchase a van to replace the 19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d that we just discarded, install an elev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stall new flooring.  Purchase of the va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 a minimum of $28,000.  The elevator is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st $185,000, and the floor is expected to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33,000.  My colleagues have spoken or will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an and the elevator.  Little needs to b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need for a new floor.  You can imag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ar and tear on a wood floor after 25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ily use by up to 200 people per day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ckaging meals for the homebound, serving me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ten, dancing up a st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enter's membership cannot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unds for these capital expenses i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ed.  Any help that can be offere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ly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John Socha, where is John?  John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s for everybody?  Please, com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IL:  Good evening.  I'm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il, a member of the Ridgewood Older Adul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enter is sponsored by the Ridge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byterian Church and partially funded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Department for the Aging.  We are ho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three- story building.  We have a ne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aft, blueprints and an estimate. Our need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vator at a cost of $190,000.  About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, the Department for the Aging agreed to our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sked us to see what we could do abou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ails.  We did. Unfortunately, the funding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ven or eight years ago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ad to make this plea.  Remember, our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living longer, but, unfortunately, with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mo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very second Wednesday of the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our Advisory Council meeting.  Last wee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floor room normally used was occup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FTA's yearly auditors.  Five of the member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ttend because of the inability to climb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 large two stall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troom on the second floor with dual sin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 vanity counter and mirror. On the first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 smaller two stall women's bathroom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sex handicapped rest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, 60 percent of our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not make the stairs, and thus must wait at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life when such waiting is most unpleas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an elevator, the seco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rd floor would be used more often and b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members.  We have computer, meditation, yog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ts and crafts classes and reading area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canned goods and dry goo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red in the basement.  We serve 220 Me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els plus 150 congregate lunches per day. 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oving these items down and up is time 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aborious for our cook and assistance cook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males, and our part- time custodian. 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make this task a joy, but certain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men's room is in the ba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us necessitating the use of the handica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y by some men.  This is a prime exampl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s have a $6 million annual budget i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capital expenditures.  Three million for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ed property and $3 million for privatel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member at 71, I'm a whipper sna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ROAC, our average age is 8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 Following John, Nagassar Ramgari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rothy Wilner, right over there Dorothy.  John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bring more butt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OCHA:  Yes, I did.  I lef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,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OCHA:  Okay, good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very much for allowing me to spea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name is John Socha, President of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Library Guild Local 13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bviously, I'm here to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questions, one, the budget cuts to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20 percent, obviously, what impac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 is going to impact on my memb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number two, is to talk about a seriou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do have, and that is the attr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ian titles in our organization.  Our attr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 has hit 17 percent a year, which mea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y has to completely reman its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six years.  I think they fairly a brief n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one of the things that the City has bee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as been productivity. And the Mayor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ate productivity with mor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re hours in the library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he problem, it won't solve the problem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have to do is realize that the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re, it has been there.  Gary Strong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ier about everything going up, up, up.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, this has been done with the sam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what I'm asking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do is support, one, the library's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restoration of budget, and two, our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improving the sal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AMGARIB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s.  My name is Nagassar Ramgarib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esident of the Queens Village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sincere thanks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, all of those responsible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nt repaving of our streets in Queens Vill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vertheless, my appeal to you today i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ment momentum to continue.  This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chievable by ensuring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1.  Illegal one- famil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ersions are at a crisis level, one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homes in our village is used today as a mul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 dwelling.  We're asking, and my appeal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e're asking for two building inspecto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gned to Community Board #13 on a full-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s.  I will show you of what is going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pecially in our catchment will keep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occupied for a very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2.  Our business strips,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nue from Springfield Boulevard to Holli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ulevard and from Hollis Court to Braddock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Hillside Avenue need Sanitation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s.  Vegetable store oper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pying the entire sidewalks in some area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little or no room for pedestrians. 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r inspection is a must, this is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approved a motio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c for the 105 Precinct to be split,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nct in the southern tier will greatly r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rden of the largest Precinct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s.  As our representatives, we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 for another Precinct, not a Satell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ruancy and crime in general ar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pite the glorious figures.  Response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longer and longer. Quality of lif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continually placed on the lowest of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ies.  Ensure that more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gned the to the 105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rucks, our streets wer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ved, and while the streets were broken up,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slowly, now they are moving at a faster 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're damaging the newly paved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a lot struggle from thes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s:  212th Street, 212th Place, Holli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ulevard, 217th Street and Springfield Boulev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allowed for trucks, yet, truck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AMGARIB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Doro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n followed by Arthur Roj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ILNER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orothy Wilner.  I have been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School Board #30 for sixteen yea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rican Museum of the Moving Image, will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 in within District 30.  District 30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Speaker Peter Vallone's, Councilwoman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shall's, Councilman John Sabini's,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lter McCaffrey's Councilmanic District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imately involved with District 30, and kn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strengths and our major issues of concer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to share these issues with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s I ask for your help in increas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for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concerns focus on three area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ed for additional space for our burge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rollment; the need to provide more p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ergarten classes for four- year- old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al future is dependent o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, and the need to provide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ill guarantee that ending social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not end as previous programs of hold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ling students did, in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Gates Program of a few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meaning as it was, did not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 of mandated after school clas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ed summer school or mandated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. Without extra help, children did not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cond time around, what they had mi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time around.  Social promotion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.  We all know that hundreds of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ers have high school diplomas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ctionally illit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 then do we solve the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cademic failure, particularly 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 the new higher standards?  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in large classes with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certified new teachers, many coming from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education is not the top priority, ma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igrant families who do not speak English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accustomed to our ways.  Our childre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cted to meet these higher standards or b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.  Our City has a choice, we can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lete and thus at best end public educ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 that some actually look forward to.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 become the City our ancestors spread t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hopes as today's immigrants flee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perate circumstances aroun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in District 30 with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immigrant children arriving dail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sk for your help. We need more schoo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the space for smaller classes, and p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ergartners, and we need more fund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dator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ILNER:  Okay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s. Arthur, and then, Denise Sutherlan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ere?  Okay, you're next up over he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JAS:  Hello, I'm Arthur Roj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ecretary of the Latin American Cultural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Queens, and thank you for staying at this hou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n to us here in the audience.  The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 Cultural Center of Queens,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panic communities of Queens Coun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ing, developing, and promoting Hispanic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ulture throughout our borough. Hispanic 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e should be recognized and supported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Queens' rich ethnic tapestry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Hispanic presence in Queen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ibutions to the vitality of this Bo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ispanics share with you.  In add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 contributes to inter- ethnic har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er understanding through cross-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ming with non- Hispanic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in Queens.  We appreciate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City government to date, thanks to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s to the efforts of members of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egation to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enter joins numerous commun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arts and cultural organizations in rem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nd Mayor Giuliani that the City support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ucial for groups like ours to continue ou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result in benefits to the quality of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ers.  Even New York City's greatest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ions were once fledgling projec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support has played no small p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couraging their growth and maintain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inence. While Queensians may leave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artake of their offerings, groups like 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r no less valuable art, culture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to the neighborhoods where our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ians and your constituents live,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is and other reas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o press for a line item in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and capital assistance towards our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or acquiring a real Latin American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 here in Queens.  Furthermore, we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e the full restoration of the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Cultural Affairs, to ensure that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s to manage the City's involvement in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e, to oppose any rigid measures which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percentages of private funds in ord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igible for City funds, and to oppose the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nt program and new Competitive Challeng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in advanc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JAS:  Well, since we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ink, clink, I would say we shoot for $70,000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Cultural Center is trying to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regions in Queens.  With your help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e in all 14 districts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 Arth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n the capital assistance, is there any pr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JAS:  Well,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out with at least a minimum of $1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for a place, Walter, they're in Borough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understand, I was just wondering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ed any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JAS:  We are working on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ould be happy to meet with you or your staff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 this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JAS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s. Sutherland, Angela Mirabile, Peggy O'K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tunately, we're a little bit bli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ghts up here so I can't tell, so if you'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, I can't tell.  Paul Kerzner.  Okay,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cSorley, Mary you will be over at this micro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SUTHERLAND:  I am Dr. Den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therland, Acting Medical Director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Care Network.  I'm also a long- time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Queens.  Our agency provides comprehensi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services, including pediatrics, adoles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 primary care, women's reproducti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, HIV care, mental health, social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r registration, at nine free standing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, Manhattan, Queens, and the Bronx. 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afety net for low- income families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0,000 New Yorkers, 95 percent of whom ar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or in 116 New York City zip codes.  We have a $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budget and employ 240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day I'm here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twork's Queens Center, located in 97- 04 Sutp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ulevard in Jamaica.  It has served th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over 20 years.  Community Health Care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operates two fully equipped mobil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s that provides vital care to the med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erve and most vulnerable population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, a mobile unit serves student popul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Guardia Community College and York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requesting City- wid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$200,000 to provide 40,000 health care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translates into sixteen to twenty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ete services for two to thre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nsured and under insured New Yorkers. 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funding will be used to cover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to the uninsured at thre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 in Manhattan.   This is not new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, but a partial restoration of the $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we regularly receive from the City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y 1990s when the City went into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that time we have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racted $6.1 million annually from Federal,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rivate sector grants. However, our burd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ing for the uninsured has also grown from 2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0 percent, and in the Queens Center, in particu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ninsured medical visitory has jumped from 28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e're requesting $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Queens Delegation funding to suppor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uninsured as well as a series of commun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de, public health education campaigns launch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use of one of the Mobile Medical Units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mpaign will focus on the importance of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ction and treatment of common medical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ecting the urban communities, such as asth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abetes, hypertension, breast and prostate can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not to mention enrollment of Child Health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dies and gentlemen, I invit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ew the data in your packets showing the cos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ective services saving millions of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payers, helping our agency to provide c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nd fiscal policy.  We need to work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 in a healthy population and econom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for you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Ms. Mir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RABILE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gela Mirabile.  I'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Greater Ridgewood Restoration Corpor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non- profit housing consultant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#5.  In Fiscal Years '98 and '99, 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$10,600 thanks to the New York City Council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rge that the Department of Housing Preser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funding for our community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 in return to the former level of $18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 us continue and expand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der our community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, Greater Ridgewood Restoration assist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dlords and tenants filling out housing fo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ying for benefits, filing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Citizen Rent Increase Exemptions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assistants programs, prepare paper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nt control and stabilization, IT- 214 Tax Cred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 Property Tax Relief Applications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programs.  GRRC does all this at no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of our clients cannot afford to p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GRRC provides.  They ne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RRC also helps fil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 and our staff surveys for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, illegal occupancies and conversion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, with the Community Board Manag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Department Inspectors and moni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iance, problem buildings, and illegal dw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s.  We also counsel owners on the in- r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x lien sale list and on how to correc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RRC also runs an anti- graffi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five days a week from April through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s cleaned 1,075 buildings since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ffiti is rampant in our area; we had a backlo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0 properties at the beginning of March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ned 47 and we still have 100 remaining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Councilman Tom Ognibene for his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of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attract a great number of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rs, the program costs a nominal $75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lies are contributed by Pergament Hom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there are other expenses, and we cannot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City and State funding to defray them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 $23,000 specifically to support our an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ffiti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reater Ridgewood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lies important services in housing and an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ffiti to our community at a cost far low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 City directly performed these servic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that the Council members to continue 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community consultant contracts at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 of $18,000, and allocate $23,000 for our an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ffiti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 Mary, you're next.  Richard Wess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chard, you're over at this microphon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dros Fennel, all right, following Richard Wess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yellen Borello, okay, you will be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crophone. Maryellen, well, you will be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rophone right behin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 Hi, 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CSORLEY:  Hi, Helen, how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evening.  My name is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cSorley.  I am a member of the Board of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Greater Ridgewood Restoration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 member of Community Board #5.  I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is evening, as I have for the past 1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ing for continued funding of street tree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Queens Community Board #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been in the forefro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bbying for and planting street trees, not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conomic reasons, and not jus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ve effects street trees have ha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bilizing neighborhoods, but for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treet trees give off oxyg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 air pollution.  The massive plant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 trees throughout the neighborhoo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and the City will begin to help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its 1990 Federal Clean Air Act mandat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not now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Chicago study thre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sively demonstrates that closely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trees to produce a canopy effect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 can have significant effects.  It reduces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lution and cuts energy usage for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ing.  On hot summer days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mperature drops by 15 degrees.  That stud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wed that carbon monoxide and dus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ly absorbed by the street trees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planted in sufficient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nce 1997, the City has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 start in planting street t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icient numbers to have a positive effec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 quality.  We ask that you continue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nitiative and commit $0 million a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funds for the street tree pla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for you continue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 capital program that positively affect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 and every neighborhood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Mary.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SSELY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ichard Wessely.  I'm a life- long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dgewood and also on the Board of Direct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gewood Property Owners and Civic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'm going to talk about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Ridgewood some sanitation concerns have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mmunity to have sanitation scorecard ra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stently 15 to 20 percent below the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st of the Community Board #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need additional sanitatio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take out illegal dump sites. 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pay for themselves in revenues gene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ummonses that the people that we cat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ing, and then that also reduces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mp sites later on.  City- wide, there are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nitation police officers, and we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5 added to that roster so that we can get a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se dump sites, 14 of these dump sit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dgewood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need an additional manned li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rol to clean up illegal dumping location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ly have only one manned litter patrol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B5, which is a very larg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 5- day a week trash pick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schools, we must continue that.  Our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recycling one day a week, we would lik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commercial basket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ons is 6 days a week, we would lik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s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gards to sanitation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, we presently have only on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t, part- time, for all of CB5.  We do ne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- time agents to cover the size of CB5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Madison, Wisconsin, CB5.  We would lik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regard to ASP, alternat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ing, we would like to convert Ridgewoo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- hour to one and one- half- hour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making new signage.  Sanitati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 money, and it would cost $50,000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ignage from three- hour to one and one- hal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, we would like to have that put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regard to health inspec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, I was told by, we called Queens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inspectors, they have 27 City- wide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one for any borough.  We would like to ask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have more assigned, like five more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to Queens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ESSEL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Following Maryellen, Gerald Pewter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, Karl Wilhelm, are you here?  Okay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over here then?  Karl Mittbauer, Carl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t that microphone over there.  Okay, Maryel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ORELLO:  Good evening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yellen Borello, and I have lived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my life.  I have come today to speak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City's libraries, specifically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 system, because as a former grad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acher, I feel they are one of our best hop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ing our children's literacy 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al involvement in schools being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Queens Borough Public Librar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rgest circulation of all the library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U.S., and it continues to increas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.  In Fiscal Year 1998 it topped 1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ems borrowed.  The Queens Borough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offers many other wonderful resour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, including CLASP, Connecting Libr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 Programs, whose goal is to increase lite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ng our young people by forging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 between schools and libraries,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eracy in English as a second languag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mmer reading Programs, and many other craf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y telling, authors, and cultur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amazes me the most, is tha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ibraries resource are free and equal to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one can come into a library to get inform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.  Libraries also help our tremendous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pulations in Queens learn the English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into mainstream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e Mayor's proposed budget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Queens Libraries, many of these wonderful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qual services, as well as hours of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jeopardized.  Therefore, I as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to reinstate the needed ful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ed by our City's libraries in the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a personal not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 about the Ridgewood Branch Library.  Ridge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ks 13th among the 63 libraries in Queens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15 schools in the Ridgewood area all uti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idgewood Library.  Children and young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rculation at Ridgewood account for 4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branches usage, which I am told by tho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is a very high ratio among libraries. 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usage has cost severe, overcrowding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ing lines, not enough seats for doing i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y research, one- to two- hour waiting t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 the computers, and not enough material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.  To alleviate this problem, the Ridge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brary needs to have the Children's Roo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crammed into one floor with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ction, restored to its own ground floor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us, nearly doubling the library's public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lso need more computer stations and mater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modate the increased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nally, Ridgewood need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ssible to all.  The libraries main fl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19 steep steps above the street leve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ildren's room reopened on the stree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oor, an inside elevator would make the adult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ible to handicapped, as well as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thers with baby carriages. I, therefore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 an allocation of $1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ovation of the overcrowded, very much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dgewood Branch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 Michael Barr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ILHELM:  My name is Ka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helm, I'm also a member of the Board of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Ridgewood Property Owners and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, and I have lived in Ridgewood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, and I'm going to ask for $1 mill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ell 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talk about two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s, Grover Cleveland and Junior High School 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Grover Cleveland additional funding of $2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required to reconstruct the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ground.  Our Councilman Thomas Ognibe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ready received $425,000 in Fiscal Year '99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to begin reconstruction.  Total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 at Grover Cleveland Park will run abou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including the renovation of 1930s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e, which is presently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Junior High School 9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is underway on phase I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yground and basketball courts.  This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ed by Councilman Ognibene.  We ar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750,000 for phase II, which includes peri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ncing, softball field renovation, and 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intensity, sodium vapor lighting o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ght poles for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ope these funds for both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provided in the upcoming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for you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Follow- up, Ann Jawin, you're nex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rophone.  Joel Trepel, Joel Trepel,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Yes, you are at that microphone over there,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RRERA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 is Michael Barrera, life- long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dgewood and a member of the Board of Dir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idgewood Property Owners and Civic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I would like to talk about an expen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, the lack of sufficient inspectors and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ger at the Department of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esently it takes DOT three to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 to replace a sign in Queens, 10 days if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top or one- way sign, but anything else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x months.  That is entirely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T should be allotted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s from the expense budget to hire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ors and sign hangers to reduce this backl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months to only weeks, four week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able time to wait for a sign, not fou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 Begin, A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JAWIN:  Good evening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 Jawin. I'm here, again, to ask for hel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 Women's Center, a non- profi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operates a comprehensive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ion, training and education for women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Queens, and in crisis and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, in need of job counseling,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, at risk from domestic violence, tee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gnancy, substance abuse, and other problems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s counseling, job training, legal cli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ncial clinic, support groups, and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for women and girls.  Our aim is to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- stop resource center for the women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one office, which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bout 10 years, a Room 158 in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ll an office space donated by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ire Schulman.  We now have a mobile facili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t Totten, and this allows us to greatly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services. In addition to our progra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ing resource information, we can als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during the weekend, as well as week day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have a number of importan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aturing health, problems of women in the milit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lti- cultural issues, and domestic violenc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rious ethnic and racial groups.  We're very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started a learning center at Fort T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earning center offers a number of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nging from computer training and home rep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are skills which can lead to employ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classes in literacy, health and nutr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nguage, yoga and financial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 program that will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men's Studies Program of Queens Colleg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rs courses to women who want to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force.  And we have begun this new progra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're working with women from welfare wh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kills or practice working in job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ulate the workforce.  This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just begun and it offers to be a very prom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for both the women and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had a uniqu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efforts of Assemblywoman Ann Marga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rozza of getting a grant for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hancement for a training program, which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o train the women and have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fortunately, it's only for alt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quipment, it does not offer money for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nse, the heat, the oil, the insurance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which we need.  So we really want some help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can implement this training progra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allow us to train the women for work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of the children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An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JAWIN: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J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ffer, we know is not here, but she sub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phia Foglier.  Yes, that, Sophia is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ness, come up, unless someone else is on,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please.  Okay, you will be right over he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STAFFER:  Good eve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.  My name is Abner Mastaffer, I'm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e Trepel and other members of our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fully request allocation of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ital budget contract number HW- 818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nstruction of 233rd Street, Douglaston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tract for HW- 818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nstruction of streets in our commun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eduled to commence the Fiscal Year 1988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has been delayed for a number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pite the serious condition of the streets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st few years, our organization has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reconstruction be made number one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the rapidly deterioration con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homes of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dering a marsh on Little Neck Bay on 233r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ready for occupancy in November of 196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the developer did not allo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fill to settle for the recommend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before building the roads,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usual amount of settling in the road b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wer lines in our development were placed on p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As the soil settled the resulting loss of so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sed the road to sink along the sides crea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essive crown over the sewer lin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rregular and steep pitch slanting down towar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nken sidewalks and curb lines.  The ele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ce between the crown at the cen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and the sidewalk curb line measures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30 inches at som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so a major impac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iorating roadway condition was a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tlands project performed by the Port of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by they carted away approximately 40,000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volume of traffic and the weak cond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ad surface caused by the settling has created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acks in various locations on our street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ese hazardous and unsaf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rant immediate implementation of thi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ited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ould be pleased to meet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officials for furthe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your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  Our last speaker, Soph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FOGLIER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ophia Foglier, and I'm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for the Queens Symphony Orchestr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here to request your continued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chest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Queens Symphony Orchestra,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46th season, is a boroughwide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s Queens residents of every age, every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ground, every income level, and from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ner of the borough with a variety of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example, our free concert series take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est Park, Astoria Park, Flushing Meadows, Coro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, and Rockaway Beach.  These concerts de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s of seniors and famil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decentralization initiativ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perform in a variety of locations, such as A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.M.E Cathedral, Forest Hills Jewish Cen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.S. Tennis Center, and LaGuardia Community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allowed us to bring affordable,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ts targeting the Borough's different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or to provide events especially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ps as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Youth Gospel Choir give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rican- Americans from southeastern Queen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learn responsibility, gain sel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eem, and to perform Gospel and Classical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Queens Symphony.  The Choir has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residents of Queens throughout th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arly 10,000 elementar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from Cambria Heights, Flushing, Holl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maica, South Ozone Park, Springfield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nnyside, and Whitestone, participat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, in- school music program spons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Queens Symph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sking for y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because the demand for our program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wing.  We get calls from schools every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 us if they can participate in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.  The members of our Gospel Choir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assistance in such areas as tu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seling, and seniors throughout Queens ask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orm at their community centers,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, churches and synagogues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need your help to continue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constituents.  We are requesting $35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our important programs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  We have now exhausted our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edule.  We wish to thank the Museum of th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age for its wonderful hospitality, and we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its Director, Rochelle Slovin, and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Museum who have been very, very helpfu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in host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ly, we wan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Joe Nobel, who was our frie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ncipal stair cover to our Deputy Majority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chie Spigner for putting together this hea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thank our folks from Finance, Steve V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aul Simone, and we want to thank our Sergean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- Arms, Israel Martinez and Richie Hogan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this evening.  We also want to tha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iends at Crosswalks, who come out to this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thank Art Chapinsin and all the folk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osswalks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Queens Delegation has chos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years to come to the neighborhoods to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he first opportunity afforded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each and every day make this a wonderful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better City.  And so we thank you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out and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rest any doubts the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though this will be a difficult budge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is Delegation has been successful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roviding the type of resources we need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s, we will do that once again,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 and with each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thank you very much for co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 very much.  The hearing is now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Hearing concluded at 8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The following testimony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ul Kerz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er Ridgewood Restoration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afternoon. 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rzner, President of the Greater Ridge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oration Corporation and a member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Board #5.  This is my 28th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bbying for street trees for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good to see that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uliani Administration and the Shu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have placed such a high prior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tree plantings during this las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lso becoming more apparent that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dership positions throughout the City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street trees are part of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rastructure of the City of New York. 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uable natural assets that provide both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nvironmental benefits to all the resi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ll the neighborhood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conomically, the massive plan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 trees has proven to be an inexpensive t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roughly $400 a tree in helping to stabil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 City neighborhoods.  Whe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owners and small property owners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is willing to make a nominal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neighborhood, they start making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ysical improvements on their own propertie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ndows, new doors, wrought iron fencing, new 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, new siding, and pointing of bri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eople automatically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 and begin to improve their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the City takes the lead and starts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es.  We have seen it in Ridgewood, in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speth, and in Glendale in Queens; in Car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rdens, Sunset Park, and Borough Park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arlem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rees help reduce air temperatur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 degrees Fahrenheit on hot City streets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ing air conditioning costs to both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mmercial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rees also improve our City's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ty by giving off oxygen and taking in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oxide.  Trees could, if planted in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ntity, have enough positive effect on ai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elp asthma patients breath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in order for street t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e these very positive effects, econo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nvironmentally, the City has to plant en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.  Presently the City is planting a net of 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trees a year, at a cost of some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16 percent of the Councilmanic Distri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have a street tree canopy.  At the presen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lanting it will take the City 200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hieve canopy in all Councilmanic Districts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8; I don't have 152 years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ould achieve canopy in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committing 30 million a year in capital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tree planting.  We hope you con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ggy O'K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Liaison Speci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r Ridgewood Restoration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od afternoon.  My name is Peg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'Kane, Community Liaison Speciali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er Ridgewood Restoration Corporation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 profit housing consultants in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#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have heard my colleague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under our community consultant contrac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for FY 2000 and returned to the $1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el.  Our funding has decreased marked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mer years, and we need an increase just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usual level of services, let alone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ties we have under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RRC also urges that funding to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expanded so that more Queens neighborhood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d in the neighborhood preservation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  As the population of Queens diversif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ing consultant and anti- abandonmen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becoming ever more necessary to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nd and well maintained housing in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tinued funding also shoul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PD Neighborhood Redevelopment Program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community groups like GRRC would take tit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upied City- owned properties and manag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ould allow the community to have a vo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done with the buildings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ties are kept to standards prevail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.  We have applied to HPD in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fications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Expanded funding is also nee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PD Neighborhood Homes Program under whi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our family homes would be rehabilit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groups and sold to commun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is program, owner occupied building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reated which are much more likely to b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ained.  Thus helping ensur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area of illegal occup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llegal conversions, the Building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red 10 new inspectors and assigned them 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arget illegal conversions.  GRRC belie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nse funds should be allocated to both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PD to hire enough inspectors so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 will have at least one full-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 to handle building violations s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of automatic re- inspection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 until compliance is achie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community consultant lik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dgewood is the most cost effective w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to supply housing services to local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pecial populations.  We ask that you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llocate funds for this important fun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 them to the level appropriated in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ris M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ockaway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ockaway Museum embarks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rth year of bringing culture and excit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ocka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ttached reprint from "The Wave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local newspaper indicates the activ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seum in bringing the History of Rockaway t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benefit to our population and visi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accommodate this nee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ing a grant in the amount of $15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9, which would enable us to continu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eavors and expand our local exp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thank you for you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sa Os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 Council on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Queens is a county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ions in Neighborhoods where cultural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esentations become a way of commun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's values, beliefs and goals.  Beca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lti- cultural neighborhoods, Queens stand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other boroughs in shopping, d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ltural and historic offerings, something tou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becoming more and more interest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ravel Industry Associ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file of travelers who participate in histor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ltural activities found that more than 6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s said they visited a historic si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eum, or attended a music, arts, or othe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t at least once while traveling in 1997,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rd in free- time activities.  This group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verage, $615 per trip, compared with $425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U.S. Travelers.  In 1995, the dollar imp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from Cultural Tourism was $2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Queens stands poised to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ultural traveler because of the proxim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business and cultural amenities as well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transportation links.  In order to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otential economic benefit, arts funding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increased rather than decreased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ultural Affairs FY 2000 budget.  Public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to leverage privat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Queens Council on the Ar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its part by giving visibility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and cultural organization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and publications like th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ress, A Guide to Ethic Communities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7 Train, which has been featured in over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ations, four television broadcasts,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deo presentations throughout New York City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serving as a teaching tool in the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Arts Guide, a monthly calend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ts is a center section insert to th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dger Q- Guide and has a yearly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,680,000 copies.  The listings are offered f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ultural organizations and free distribu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available through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y, cultural organizations and Citi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anches.  The information is mad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ven media outlets including Fox 5, New York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ily News and Backstage to name a few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stings can be found on our websi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ww.queenscouncilarts.org and on our 24-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ephone hotline, 718- 291- ARTS.  QCA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es the Queens section of the City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gazine with a weekly distribution of 60,000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d in Manhattan hotel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Queens, New York City, A Wor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ices Tour Planning Guide is the first ever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ning guide to Queens with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modations, attractions, restau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 shopping, business and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700 piece mailing to the American Bu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who target New York City as a dest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ulted in over 400 return requests for th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Queens Community Arts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nted over $167,000 to 82 Queens based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tists and organizations last year so that ar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ourish throughout ou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what do people say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dward H. Able, Jr., Presi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O, American Association of Museu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ratulations!  I have just had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ew your marvelous tour planning guide to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 It is not only the first group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ning guide to Queens, it may be the firs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tination tour planning guide initia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ortium convened by the cultur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Karen Fitzgerald, Queens Art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 for all your work in administ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projects and programs tha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artists.  Thank you for the fu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llow me to complete my project. 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ief to have these funds, to know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is willing to encourage me in this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ontinue m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obert Currant, President,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k Business Development Association,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ach to Bay:  Take the A Train to Cultu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reational Adventures in the Rockaways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, to be well written and put together with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tyle.  We thank you for your investmen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rts and cultural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rograms are an investment in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QUEENS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benefit all of us.  Please oppose any rig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sures which require specific percen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funds in order to be eligible f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.  Please oppose the Challenge Gra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Please support full restoration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ultural Affairs budget and the contin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CA as the City agency responsible for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ultural programs and institutions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ing their continued growth in our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u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8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2:00Z</dcterms:created>
  <dc:creator>DelFranco, Ruthie</dc:creator>
  <dc:description/>
  <dc:language>en-US</dc:language>
  <cp:lastModifiedBy>DelFranco, Ruthie</cp:lastModifiedBy>
  <dcterms:modified xsi:type="dcterms:W3CDTF">2015-10-08T15:52:00Z</dcterms:modified>
  <cp:revision>2</cp:revision>
  <dc:subject/>
  <dc:title/>
</cp:coreProperties>
</file>