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arian Angelo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LR</w:t>
            </w:r>
            <w:r>
              <w:rPr>
                <w:b/>
                <w:bCs/>
                <w:smallCaps/>
                <w:sz w:val="22"/>
              </w:rPr>
              <w:t xml:space="preserve"> NO</w:t>
            </w:r>
            <w:r>
              <w:rPr>
                <w:b/>
                <w:bCs/>
                <w:sz w:val="22"/>
              </w:rPr>
              <w:t>: Pre-considered S.3972 &amp; A.6381</w:t>
            </w: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State and Federal Legis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Titl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An act to amend the retirement and social security law, in relation to the employment of retired New York c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lice personne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 xml:space="preserve"> Council Member Rivera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>Summary of Legislation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This bill amends the Retirement and Social Security law to permit qualified retired polic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fficers to accept employment as public school teachers without loss or suspension of their retirement allowance.   </w:t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Effective Date: 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This legislation shall take effect immediately.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Fiscal 2006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6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ffective FY07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Impact FY06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300,0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300,00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$300,00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300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300,000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  <w:t>($300,000)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</w:rPr>
                  </w:pPr>
                  <w:r>
                    <w:rPr>
                      <w:b/>
                      <w:bCs/>
                      <w:sz w:val="16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Impact on Revenue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 There is no impact on revenue.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Impact on Expenditure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The cost to the City in fiscal year 2005-06 would be approximately $300,000 a year on the assumption that 100 retired police officers would take teaching positions each year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  General Fun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The New York City Council Finance Divis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  <w:r>
              <w:rPr>
                <w:sz w:val="22"/>
              </w:rPr>
              <w:t xml:space="preserve">Jonathan Schwartz, Consulting Actuary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 xml:space="preserve">:  </w:t>
            </w:r>
            <w:r>
              <w:rPr>
                <w:sz w:val="22"/>
                <w:szCs w:val="19"/>
              </w:rPr>
              <w:t>Frank Tramontano, First Deputy Director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Daniel Turriago, Principal Legislative Financial Analyst </w:t>
            </w:r>
          </w:p>
          <w:p>
            <w:pPr>
              <w:pStyle w:val="Normal"/>
              <w:ind w:firstLine="252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City Council   Finance Division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  <w:szCs w:val="19"/>
              </w:rPr>
              <w:t>FIS History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 xml:space="preserve"> This is a new bill.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</w:rPr>
            </w:pPr>
            <w:r>
              <w:rPr>
                <w:b/>
                <w:bCs/>
                <w:smallCaps/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 xml:space="preserve">Date Submitted to Council: </w:t>
            </w:r>
            <w:r>
              <w:rPr>
                <w:smallCaps/>
                <w:sz w:val="22"/>
                <w:szCs w:val="19"/>
              </w:rPr>
              <w:t>June 20</w:t>
            </w:r>
            <w:r>
              <w:rPr>
                <w:sz w:val="22"/>
                <w:szCs w:val="19"/>
              </w:rPr>
              <w:t>, 20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02:00Z</dcterms:created>
  <dc:creator>finwalla</dc:creator>
  <dc:description/>
  <dc:language>en-US</dc:language>
  <cp:lastModifiedBy>NEW YORK CITY COUNCIL</cp:lastModifiedBy>
  <cp:lastPrinted>2005-06-16T16:28:00Z</cp:lastPrinted>
  <dcterms:modified xsi:type="dcterms:W3CDTF">2005-07-01T17:02:00Z</dcterms:modified>
  <cp:revision>2</cp:revision>
  <dc:subject/>
  <dc:title> </dc:title>
</cp:coreProperties>
</file>