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September 14, 2016, approves the new designation and the changes in the designation of certain organizations receiving local, aging, and youth discretionary funding and funding for certain initiatives in accordance with the Fiscal 2017 Expense Budget, approves the new designation and the changes in the designation of certain organizations receiving youth discretionary funding and funding for certain initiatives in accordance with the Fiscal 2016 Expense Budget, approves the new designation and the changes in the designation of certain organizations receiving youth discretionary funding in accordance with the Fiscal 2015 Expense Budget, amends the description for the Description/Scope of Services of certain organizations receiving local, aging, and youth discretionary funding and funding for a certain initiative in accordance with the Fiscal 2017 Expense Budget, and amends the description for the Description/Scope of Services of a certain organization receiving local and youth discretionary funding and funding for a certain initiative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7 Expense Budget, new designations and/or changes in the designation of certain organizations receiving youth discretionary funding and funding for certain initiatives in accordance with the Fiscal 2016 Expense Budget, new designations and/or changes in the designation of certain organizations receiving youth discretionary funding in accordance with the Fiscal 2015 Expense Budget, as well as amendments to the Description/Scope of Services of certain organizations receiving local, aging, and youth discretionary funding and funding for certain initiatives in accordance with the Fiscal 2017 and Fiscal 2016 Expense Budgets.</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new designation and the changes in the designation of certain organizations receiving aging discretionary funding pursuant to the Fiscal 2017 Expense Budget, as described in Chart 2; sets forth the new designation and the changes in the designation of certain organizations receiving youth discretionary funding pursuant to the Fiscal 2017 Expense Budget, as described in Chart 3; sets forth the new designation and changes in the designation of funding pursuant to certain initiatives in the Fiscal 2017 Expense Budget, as described in Charts 4-23; sets forth the new designation and changes in the designation of certain organizations receiving youth discretionary funding pursuant to the Fiscal 2016 Expense Budget, as described in Chart 24; sets forth the new designation and changes in the designation of funding pursuant to certain initiatives in the Fiscal 2016 Expense Budget, as described in Charts 25-26; sets forth the new designation and changes in the designation of certain organizations receiving youth discretionary funding pursuant to the Fiscal 2015 Expense Budget, as described in Chart 27; sets forth the changes in the designation of funding pursuant to a certain initiative in the Fiscal 2016 Expense Budget, as described in Chart 28; amends the description for the Description/Scope of Services for certain organizations receiving local, aging, and youth discretionary funding and funding for a certain initiative in accordance with the Fiscal 2017 Expense Budget, as described in Chart 29; amends the description for the Description/Scope of Services for a certain organization receiving local and youth discretionary funding and funding for a certain initiative in accordance with the Fiscal 2016 Expense Budget, as described in Chart 30; and sets forth the organizations that will receive equipment from the organization funded by a certain initiative, as described in Chart 31.</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7 Expense Budget, dated June 14, 2016, Adjustments Summary/Schedule C/Fiscal 2016 Expense Budget, dated June 26, 2015, and Adjustments Summary/Schedule C/Fiscal 2015 Expense Budget, dated June 26, 2014.</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Chart 2 sets forth the new designation and the changes in the designation of certain organizations receiving aging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new designation and the changes in the designation of certain organizations receiving youth discretionary funding in accordance with the Fiscal 2017 Expense Budget.</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the Domestic Violence and Empowerment (DoVE)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and the changes in the designation of certain organizations receiving funding pursuant to the Digital Inclusion and Literacy Initiative in accordance with the Fiscal 2017 Expense Budget.</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6 sets forth the new designation and the changes in the designation of certain organizations receiving funding pursuant to the </w:t>
      </w:r>
      <w:r>
        <w:rPr>
          <w:rFonts w:cs="Times New Roman" w:ascii="Times New Roman" w:hAnsi="Times New Roman"/>
          <w:bCs/>
          <w:sz w:val="24"/>
          <w:szCs w:val="24"/>
        </w:rPr>
        <w:t>A Greener NYC Initiative</w:t>
      </w:r>
      <w:r>
        <w:rPr>
          <w:rFonts w:eastAsia="Times New Roman" w:cs="Times New Roman" w:ascii="Times New Roman" w:hAnsi="Times New Roman"/>
          <w:sz w:val="24"/>
          <w:szCs w:val="24"/>
        </w:rPr>
        <w:t xml:space="preserve">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7 sets forth the new designation and the changes in the designation of certain organizations receiving funding pursuant to the NYC Cleanup Initiative in accordance with the Fiscal 2017 Expense Budget. Some of these changes will be effectuated upon a budget modification.</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8 sets forth the new designation and the changes in the designation of certain organizations receiving funding pursuant to the </w:t>
      </w:r>
      <w:r>
        <w:rPr>
          <w:rFonts w:cs="Times New Roman" w:ascii="Times New Roman" w:hAnsi="Times New Roman"/>
          <w:bCs/>
          <w:color w:val="000000"/>
        </w:rPr>
        <w:t>Cultural After-School Adventure (CASA)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a certain organization receiving funding pursuant to the Neighborhood Development Grant</w:t>
      </w:r>
      <w:r>
        <w:rPr>
          <w:rFonts w:cs="Times New Roman" w:ascii="Times New Roman" w:hAnsi="Times New Roman"/>
          <w:bCs/>
          <w:color w:val="000000"/>
        </w:rPr>
        <w:t xml:space="preserve">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0 sets forth the new designation of certain organizations receiving funding pursuant to the Healthy Aging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11 sets forth the new designation and the changes in the designation of certain organizations receiving funding pursuant to the Support Our Seniors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2 sets forth the new designation and the changes in the designation of certain organizations receiving funding pursuant to the Parks Equity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3 sets forth the new designation of certain organizations receiving funding pursuant to the Cultural Immigrant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4 sets forth the new designation and the changes in the designation of certain organizations receiving funding pursuant to the Immigrant Opportunities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15 sets forth the new designation and the changes in the designation of certain organizations receiving funding pursuant to the </w:t>
      </w:r>
      <w:r>
        <w:rPr>
          <w:rFonts w:cs="Times New Roman" w:ascii="Times New Roman" w:hAnsi="Times New Roman"/>
          <w:bCs/>
          <w:color w:val="000000"/>
        </w:rPr>
        <w:t xml:space="preserve">Senior Centers for the Immigrant Population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16 sets forth the removal of funds from the administering agency receiving funding pursuant to the COMPASS Initiative 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17 sets forth the new designation of a certain organization receiving funding pursuant to the Afterschool Enrichment Initiative 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8 sets forth the new designation of certain organizations receiving funding pursuant to the Crisis Management System Initiative in accordance with the Fiscal 2017 Expense Budget. Some of these designation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9 sets forth the change in the designation of a certain organization receiving funding pursuant to the Prisoners’ Rights Project Initiative in accordance with the Fiscal 2017 Expense Budget. This change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0 sets forth the change in the designation of a certain organization receiving funding pursuant to the Legal Services for Low-Income New Yorkers Initiative in accordance with the Fiscal 2017 Expense Budget. This change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sets forth the new designation of a certain organization receiving funding pursuant to the Discretionary Child Care Initiative in accordance with the Fiscal 2017 Expense Budget. This designation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2 sets forth the new designation of certain organizations receiving funding pursuant to the </w:t>
      </w:r>
      <w:r>
        <w:rPr>
          <w:rFonts w:cs="Times New Roman" w:ascii="Times New Roman" w:hAnsi="Times New Roman"/>
          <w:bCs/>
          <w:color w:val="000000"/>
        </w:rPr>
        <w:t>Unaccompanied Minors and Families Initiative</w:t>
      </w:r>
      <w:r>
        <w:rPr>
          <w:rFonts w:cs="Times New Roman" w:ascii="Times New Roman" w:hAnsi="Times New Roman"/>
          <w:bCs/>
        </w:rPr>
        <w:t xml:space="preser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3 sets forth the new designation of certain organizations receiving funding pursuant to the </w:t>
      </w:r>
      <w:r>
        <w:rPr>
          <w:rFonts w:cs="Times New Roman" w:ascii="Times New Roman" w:hAnsi="Times New Roman"/>
          <w:bCs/>
          <w:color w:val="000000"/>
        </w:rPr>
        <w:t xml:space="preserve">Adult Literacy </w:t>
      </w:r>
      <w:r>
        <w:rPr>
          <w:rFonts w:cs="Times New Roman" w:ascii="Times New Roman" w:hAnsi="Times New Roman"/>
          <w:bCs/>
        </w:rPr>
        <w:t xml:space="preserve">Initiati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4 sets forth the changes in the designation of certain organizations receiving youth discretionary funding</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5 sets forth the new designation and the changes in the designation of certain organizations receiving funding pursuant to the Boroughwide Needs Initiative</w:t>
      </w:r>
      <w:r>
        <w:rPr>
          <w:rFonts w:cs="Times New Roman" w:ascii="Times New Roman" w:hAnsi="Times New Roman"/>
          <w:bCs/>
        </w:rPr>
        <w:t xml:space="preser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6 sets forth the new designation and the changes in the designation of certain organizations receiving funding pursuant to the </w:t>
      </w:r>
      <w:r>
        <w:rPr>
          <w:rFonts w:cs="Times New Roman" w:ascii="Times New Roman" w:hAnsi="Times New Roman"/>
          <w:bCs/>
          <w:color w:val="000000"/>
        </w:rPr>
        <w:t xml:space="preserve">Anti-Poverty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7 sets forth the new designation and the changes in the designation of certain organizations receiving youth discretionary funding in accordance with the Fiscal 2015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8 sets forth the changes in the designation of certain organizations receiving funding pursuant to the Parks Equity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9 amends the description for the Description/Scope of Services for certain organizations receiving local, aging, and youth discretionary funding and funding for a certain initiative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0 amends the description for the Description/Scope of Services for certain organizations receiving local and youth discretionary funding and funding for a certain initiative in accordance with the Fiscal 2016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1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and Fiscal 2015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194</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4 the City Council adopted the expense budget for fiscal year 2015 with various programs and initiatives (the “Fiscal 2015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Fiscal 2016, and Fiscal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Whereas, The City Council is hereby implementing and furthering the appropriations set forth in the Fiscal 2017 and Fiscal 2016 Expense Budgets by approving new Description/Scope of Services for certain organizations receiving local, aging,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aging discretionary funding in accordance with the Fiscal 2017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youth discretionary funding in accordance with the Fiscal 2017 Expense Budget, as set forth in Chart 3;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Domestic Violence and Empowerment (DoVE) Initiative in accordance with the Fiscal 2017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Digital Inclusion and Literacy Initiative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A Greener NYC Initiative</w:t>
      </w:r>
      <w:r>
        <w:rPr>
          <w:rFonts w:eastAsia="Times New Roman" w:cs="Times New Roman" w:ascii="Times New Roman" w:hAnsi="Times New Roman"/>
          <w:sz w:val="24"/>
          <w:szCs w:val="24"/>
        </w:rPr>
        <w:t xml:space="preserve"> in accordance with the Fiscal 2017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NYC Cleanup Initiative in accordance with the Fiscal 2017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Cultural After-School Adventure (CASA)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Neighborhood Development Grant</w:t>
      </w:r>
      <w:r>
        <w:rPr>
          <w:rFonts w:cs="Times New Roman" w:ascii="Times New Roman" w:hAnsi="Times New Roman"/>
          <w:bCs/>
          <w:color w:val="000000"/>
          <w:sz w:val="24"/>
          <w:szCs w:val="24"/>
        </w:rPr>
        <w:t xml:space="preserve">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Healthy Aging Initiative in accordance with the Fiscal 2017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Support Our Seniors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1;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Parks Equity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Cultural Immigrant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Immigrant Opportunities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Senior Centers for the Immigrant Population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removal of funds from the administering agency receiving funding pursuant to the COMPASS Initiative in accordance with the Fiscal 2017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Afterschool Enrichment Initiative in accordance with the Fiscal 2017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Crisis Management System Initiative in accordance with the Fiscal 2017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Prisoners’ Rights Project Initiative in accordance with the Fiscal 2017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Legal Services for Low-Income New Yorkers Initiative in accordance with the Fiscal 2017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Discretionary Child Care Initiative in accordance with the Fiscal 2017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Unaccompanied Minors and Families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in accordance with the Fiscal 2017 Expense Budget, as set forth in Chart 2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Adult Literacy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2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youth discretionary funding</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6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Boroughwide Needs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in accordance with the Fiscal 2016 Expense Budget, as set forth in Chart 25;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Anti-Poverty Initiative </w:t>
      </w:r>
      <w:r>
        <w:rPr>
          <w:rFonts w:eastAsia="Times New Roman" w:cs="Times New Roman" w:ascii="Times New Roman" w:hAnsi="Times New Roman"/>
          <w:sz w:val="24"/>
          <w:szCs w:val="24"/>
        </w:rPr>
        <w:t>in accordance with the Fiscal 2016 Expense Budget, as set forth in Chart 2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youth discretionary funding in accordance with the Fiscal 2015 Expense Budget, as set forth in Chart 2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Parks Equity Initiative in accordance with the Fiscal 2016 Expense Budget, as set forth in Chart 2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ging, and youth discretionary funding and funding for a certain initiative in accordance with the Fiscal 2017 Expense Budget, as set forth in Chart 2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a certain initiative in accordance with the Fiscal 2016 Expense Budget, as set forth in Chart 3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31.</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RC 9-13-16</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8961</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5:00Z</dcterms:created>
  <dc:creator>Michael Chasan</dc:creator>
  <dc:description/>
  <cp:keywords/>
  <dc:language>en-US</dc:language>
  <cp:lastModifiedBy>DelFranco, Ruthie</cp:lastModifiedBy>
  <cp:lastPrinted>2016-01-19T08:15:00Z</cp:lastPrinted>
  <dcterms:modified xsi:type="dcterms:W3CDTF">2016-09-14T13:18:00Z</dcterms:modified>
  <cp:revision>4</cp:revision>
  <dc:subject/>
  <dc:title>FY15 Transparency Resolution #3.docx</dc:title>
</cp:coreProperties>
</file>