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1694-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R. Diaz, Vallone, Rose and Barron</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New York city charter, in relation to a center for older workforce development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20-k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20-k. Center for older workforce development. a. The mayor shall establish an office for older adult workforce development, called the center for older workforce development. Such office may be established in the office of the mayor or as a separate office or within any other office of the mayor or within any department the head of which is appointed by the mayor. Such office shall be headed by a director who shall be appointed by the mayor or the head of such department. For the purposes of this section, “director” means the director of the center for older workforce develop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Powers and duties. The director shall have the power and the duty to: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dvise and assist the mayor in planning and implementing for coordination and cooperation among agencies and offices under the jurisdiction of the mayor that are involved in any workforce development program or service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Coordinate assistance for older adults to join or re-join the workforce, including through programs offering job, language and technological training, job search and application assistance, wraparound employment support and other general career building and job support for older adul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ssess the feasibility of and help foster any public, private or public/private partnerships that develop and implement programs and services for older adult employ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Provide information relevant to older adults in a centralized workforce development website with resources for career building and development and employment support, including a list of city employment and workforce development initiatives and a list of different community based organizations and non-profit organizations that provide such assistan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5. Provide information on how to report age discrimination in the workplace, including potential municipal and state remedi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6. Promote the inclusion and retention of older adults in the workforce by coordinating with the department for the aging and other city agencies, including but not limited to, the commission on human rights, the department of citywide administrative services and the department of small business services, to develop and recommend guidance to address age discrimination in the workplace and to consult on job placements within city agencie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8. Provide outreach and education on the services provided by the center;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9. Perform other duties as the mayor may assig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On or before December 1 of each year, the center shall submit a report of its activities to the mayor and the speaker of the council</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 This local law takes effect 120 days after it becomes law.</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pacing w:lineRule="auto" w:line="240" w:before="0" w:after="0"/>
        <w:rPr>
          <w:rFonts w:ascii="Times New Roman" w:hAnsi="Times New Roman"/>
          <w:sz w:val="20"/>
          <w:szCs w:val="20"/>
        </w:rPr>
      </w:pPr>
      <w:r>
        <w:rPr>
          <w:rFonts w:ascii="Times New Roman" w:hAnsi="Times New Roman"/>
          <w:sz w:val="20"/>
          <w:szCs w:val="20"/>
        </w:rPr>
        <w:t>LS #10088</w:t>
        <w:br/>
        <w:t>11/10/20</w:t>
      </w:r>
    </w:p>
    <w:p>
      <w:pPr>
        <w:pStyle w:val="Normal"/>
        <w:spacing w:lineRule="auto" w:line="240" w:before="0" w:after="0"/>
        <w:rPr>
          <w:rFonts w:ascii="Times New Roman" w:hAnsi="Times New Roman"/>
          <w:sz w:val="20"/>
          <w:szCs w:val="20"/>
        </w:rPr>
      </w:pPr>
      <w:r>
        <w:rPr>
          <w:rFonts w:ascii="Times New Roman" w:hAnsi="Times New Roman"/>
          <w:sz w:val="20"/>
          <w:szCs w:val="20"/>
        </w:rPr>
        <w:t>7:00 PM</w:t>
      </w:r>
    </w:p>
    <w:p>
      <w:pPr>
        <w:pStyle w:val="Normal"/>
        <w:spacing w:lineRule="auto" w:line="48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3a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79031c"/>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8713c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1" ma:contentTypeDescription="Create a new document." ma:contentTypeScope="" ma:versionID="971b33f5a8af8ac4c4e64dbfe5929303">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dba12f195b85d4d1f56120be105ed63b"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F28518-A22E-48F3-A7E1-CF98A2EE5173}">
  <ds:schemaRefs>
    <ds:schemaRef ds:uri="http://schemas.microsoft.com/sharepoint/v3/contenttype/forms"/>
  </ds:schemaRefs>
</ds:datastoreItem>
</file>

<file path=customXml/itemProps2.xml><?xml version="1.0" encoding="utf-8"?>
<ds:datastoreItem xmlns:ds="http://schemas.openxmlformats.org/officeDocument/2006/customXml" ds:itemID="{D0B43F6E-E883-4444-9384-95838A14A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42A913-21B0-45C8-9CA2-7BEDB1A66017}">
  <ds:schemaRefs>
    <ds:schemaRef ds:uri="http://schemas.openxmlformats.org/officeDocument/2006/bibliography"/>
  </ds:schemaRefs>
</ds:datastoreItem>
</file>

<file path=customXml/itemProps4.xml><?xml version="1.0" encoding="utf-8"?>
<ds:datastoreItem xmlns:ds="http://schemas.openxmlformats.org/officeDocument/2006/customXml" ds:itemID="{79BF91BC-048D-4402-B4A6-E0AF686F0D6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4</Words>
  <Characters>2646</Characters>
  <CharactersWithSpaces>310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27:00Z</dcterms:created>
  <dc:creator>Lee, Michelle</dc:creator>
  <dc:description/>
  <dc:language>en-US</dc:language>
  <cp:lastModifiedBy>DelFranco, Ruthie</cp:lastModifiedBy>
  <cp:lastPrinted>2019-05-15T21:15:00Z</cp:lastPrinted>
  <dcterms:modified xsi:type="dcterms:W3CDTF">2020-11-2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ies>
</file>