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lcome to this meeting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David Weprin,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 Today we will consider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. 584-A, a proposed local law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in lieu of taxes, as well as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ding real property tax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works' project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had extensive hear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LOT legislation, 584-A. This is an issu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to do with the specific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to do with goo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inance Chair of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support a position that an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unilaterally divert City revenue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 payments to fund another projec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's budget without first ob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atio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th State Law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troller are clear that PILOT payments a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nues. The Charter says City revenues m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general fund, and can only b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suant to appropriation or specific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not believe the Charter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power to unilaterally spend money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budget process and this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codify and reaffir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also require monthly reports on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osits and use of PILOT payments in an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e transparency in an area where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little up t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considering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. Resolution 913-A and 914-A,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exemptions on properties that wen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Housing Preserva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Work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HomeWorkers, small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-owned buildings are renovated and s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buyers. The resolutions before u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the tax exemption previously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rom six to 20 years. It has recent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ight that for a number of the HomeWo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ies their tax bills are unsustainab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ases over $30,000 for a four-unit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resolutions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Works' projects previously approv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which include approximately 500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ax exemptions are conting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s remaining owner occupied in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intent of the program to help revit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tabilize neighborhoods that had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ered from disinvestments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and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I belie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kins and Jackson wanted to speak on this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let me just introduce our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nd then we could figure out if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, Deputy Majority Leader Bill Perki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Council Member Al Vann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ale Brewer from Manhattan,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p Council Member Leroy Comrie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Oliver Koppell from the Bronx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jority Leader Council Member Joel Rivera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, Council Member Madeline Provenzan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nx, Council Member Margarita Lop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hattan, and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that a quorum, Jim?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solution auth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Jackson and I is a response to a good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s some unintended negative conseque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very much dramatize in our respective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which homeowners who are inves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evelopment of our neighborhood and in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s, are experiencing some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expected costs, and related difficulti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ir taxes that clearly were going to hur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ckets that were unaffordable, and by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ouraging, in terms of feature re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at we've asked her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-51 program be extended so that they can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os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part of a two-prong att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re engaged in, the second part wa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t addressed by the Mayor in his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dget proposal in which renovations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apped at 15 percent instead of 45 perc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followed by a Home Rule Messag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hange a 1981 law that resulted in reno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passed on in terms of new assessments,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ere 1,000 percent greater than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 payment before the renovations and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in that regar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federal, state and local committe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 to that after we see the Mayor'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is is a very, very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two very important measure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ffordability of home ownershi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, and in terms of what is afford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ckets of the people; these are pioneers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t a time when no one else would be there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happy to see that these home grow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and owners of property are going to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relief for what was an unintended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ir invest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Yes, we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joined by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 and Council Member Helen S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right away, Council member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for a vote right away because we need 12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Ju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pass this in order to have the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save their homes, because some of them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, in, fact, it's not passed, wit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hey will be losing their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what it's about,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have all three items coupled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ll for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 Aye. And, again, this is a good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for those homeowners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ing yes on the resolutions; on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. 584-A, I have a problem with that.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ling that this piece of legislatio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ized. This has gone on, this PILOTs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Giuliani Administration, the Dinki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och, and far back in perpetuity, an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looking at it now, and I think illeg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. And, although, I certainly respec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Provenzano, I feel very strongly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nshine on public dollars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vote ay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lso have to say I understand wher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nzano is coming from, and I think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ell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Can I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Yes,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y fault that I was not a sponsor on 914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13-A. I would like to correct my error.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a significant number of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ected in my district in Bedford Stuyvesa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cellent resolution and I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ed as a sponsor,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Okay.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uncil Member Vann is added as a co-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, all items are adop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 of proposed Intro. 584-A, which is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vote of 14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I'm sorr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erk and the Health Committee membe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y in the room, we're going to do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vote. Health Committee members st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Thank you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s at 16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and no abstentions. And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84-A is currently 15 in the affirmative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ness of the meeting, and I apologiz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members that came, I wi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l open until the Stated Meeting so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ere and would like to vote can be record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or another before the Stated Meeting st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Other than tha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ote on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s at 18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gative and no abstentions. Proposed Intro. 58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ly stands at 17 in the affirmativ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mittee o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9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 And proposed Intro. 584-A stands at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OYLAND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mittee on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The final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nds at 22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ative and no abstentions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Intro. 584-A, which i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1 in the affirmative, 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2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0:50:00Z</dcterms:created>
  <dc:creator>humdelfr</dc:creator>
  <dc:description/>
  <dc:language>en-US</dc:language>
  <cp:lastModifiedBy>humdelfr</cp:lastModifiedBy>
  <dcterms:modified xsi:type="dcterms:W3CDTF">2005-08-17T20:50:00Z</dcterms:modified>
  <cp:revision>2</cp:revision>
  <dc:subject/>
  <dc:title> </dc:title>
</cp:coreProperties>
</file>