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585-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szCs w:val="24"/>
        </w:rPr>
      </w:pPr>
      <w:r>
        <w:rPr>
          <w:rFonts w:eastAsia="Calibri" w:eastAsiaTheme="minorHAnsi"/>
          <w:szCs w:val="24"/>
        </w:rPr>
        <w:t>By the Public Advocate (Mr. Williams) and Council Members Cabán, Louis, Hanif, Joseph, Avilés, Nurse, Gutiérrez, Hudson, Sanchez, De La Rosa, Williams, Rivera, Farías and W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szCs w:val="24"/>
        </w:rPr>
      </w:pPr>
      <w:r>
        <w:rPr>
          <w:szCs w:val="24"/>
        </w:rPr>
        <w:t xml:space="preserve">A Local Law to amend the administrative code of the city of New York, in relation to providing the body-worn camera footage of the police department to the department of investigation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is bill would require the New York City Police Department to share all body-worn camera footage with the Department of Investigation within 10 days of the receipt of a request for footag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30 day after it becomes law</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1558531066"/>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41976123"/>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1223509546"/>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1471851022"/>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300448932"/>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2</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 3564</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22</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1</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KW</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 12986</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Int. # 1989 – 202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b3311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3311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f51f8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0</Words>
  <Characters>1545</Characters>
  <CharactersWithSpaces>18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34:00Z</dcterms:created>
  <dc:creator>Edward Atkin</dc:creator>
  <dc:description/>
  <dc:language>en-US</dc:language>
  <cp:lastModifiedBy>Martin, William</cp:lastModifiedBy>
  <cp:lastPrinted>2019-06-19T23:12:00Z</cp:lastPrinted>
  <dcterms:modified xsi:type="dcterms:W3CDTF">2023-12-21T15: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