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hu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eute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 Harbor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lia Eri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Restoration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mand LeGarde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Jay Sharpe Boat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ter Cra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 Papp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19 Greenwic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mas P. Cu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Rowing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Joy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End A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Bac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 Wakes Coal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McGov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bor Safety Navigation and Oper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mas O. Herring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s Institute of Techn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Fo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Water Tax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Zi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R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umbia Univers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os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s of Hudson River P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Fortenba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od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Sailing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several hearing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urrently here, and across the street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have Council Members joining u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ing, and coming back, just so they can be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ree hearing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's hearing has been conv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rpose of addressing two items. 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 from the Mayor, vetoing Intro. 420-A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ould suspend alternate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on the Hindu holiday of Diwa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Committee heard the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20, 2005, and recommended its approv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ote of nine in support, zero against it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  On September 25, 2005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passed this bill by a vote of 45 in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ero against, and again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despite this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, the Mayor vetoed the bill on October 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5.  We will vote in this Committee to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veto, and then send it to the fu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  We will commence the vot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rum is reached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item on our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re substantive one for today's hearing,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495- A, introduced by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ez, which addresses boater safety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o- Wake Area within the Harlem River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reate a No- Wake Area, requir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y boaters of this area, educat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dangers of wakes, and create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sk force to address problems with wak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ssue is real.  On October 2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5, four people on crew practice were thro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ter when a power boat struck their ves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men, Jim H. Runsdorf, could not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, and had been presumed dead. 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 would be found three days later.  Section IV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names our legislation after Mr. Runsdor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ze that there was a typographical err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py of the bill that was distributed, tha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will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incident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 boats and non- motor boats have becom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eople have had to share the limited space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's waterways.  Wakes from motor boa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een responsible for damaging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tlands along the shoreline.  This bill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duce these accidents and damage to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tlands.  To address this problem long ter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lso creates a task force to study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wake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be join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ly.  In the mean time, I woul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Administration to testif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gin with Lieutenant William Church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Police Department, and Keith Kerman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perations, with the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d also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Sears, who is with us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.  And again, we will be join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mmittee as the hearing pro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EUTENANT CHURCH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Mr. Chairman and Members of the Counc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Lieutenant William Church, Operations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YPD Harbor Unit.  And on behalf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Raymond Kelly, I am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to discuss Intro. 495- A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on of a Harlem River No Wak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 like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ts continuing concern in address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ublic safety on the Harlem River.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ed at the first hearing on Intro. 495- 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 June, the Harlem River is unique in its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commercial and recreational vessels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narrow width, and because of the strengt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like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aking the concerns we expressed abo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seriously, and for rethinking you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fting a balance between the different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ters on the Harlem River, and enhanc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.  We applaud your revision of th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No Wake area, and would like to off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 that may assist in furth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we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s of "idle speed" and "No Wake Area"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ed.  As presently drafted, the bill def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Wake Area to require vessels to travel at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which no wake is produced.  However, l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the bill directs vessels operat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Wake Area to operate at "idle speed"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ed as the lowest speed at which the vesse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, maintain safe steerage, and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on of wakes.  The language, therefore,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conflicting direction, and imp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ssels must never create a wake within the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which might, in some circumstance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ly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, we suggest that the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be defined as an area in which a vesse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 at idle speed, and that idle speed b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lowest speed at which a vessel can op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safe steerage, and minimize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wake that could unreasonably interfere wit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anger other persons, property, or water-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.  We have drawn this langu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 of the Navigation Law, an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ccurately conveys the Council's int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ly enforcea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with respect to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arlem River covered by the bill,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ing the No Wake Area not only to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 of the river, but instead, the entire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University Heights Bridge to High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hange has the advantage of being simp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, since an officer would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 whether a vessel is within 150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e in order to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because the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guration of the river, a wake cr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ern half could easily affect the western ha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ke might shift from one end of the 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rd, regarding the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age by the Department of Parks and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uggest that the bill language be mod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the Commissioner more flexibility as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gns must be installed, since we are uns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oint who owns the land at the exac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ed by the bill.  We might also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ownership could change over th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it would be advisable to bu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gency in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urth, we would like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the need for a Citywide wake reduction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contemplated by the bill.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its mandate fall within the scope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being done under the leadership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st Guard, and we suggest that this initiativ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ed more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we note some draft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would like to discuss in detail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including the language of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conferred by the bill,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reate and distribute wake- reducti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, and the effective date, which ma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extended to give the agencies more time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bill'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I would like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ion for the efforts you ha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our comments on the bill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further discussion in order to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e can all strong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nd we would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true and wonderful testimony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ions you make are incredibly constru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that we will  --  I can't imagine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't be able to work hard to incorpor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 Of course, we'll hear testimon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that are involved in this concern, and 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d of the day, we will certainly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we hope the Administration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and the Parks Department can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t the same time, meet the concerns and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vocacy groups here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 before, the issue is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do have more and more watercraf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ways.  And the problem seems to b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, it's not very clear who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sure that the waterways are safe.  Bo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wake perspective, and a speed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.  I know from the past testimon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a little bit difficult to determin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fast a watercraft is traveling.  And I th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ture, with improving technology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determine speed of water vessel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tely.  Especially with the advent of G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for the moment,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pushing forward with this bill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it by the end of this month.  And in the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we will certainly work hard to incorpor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r very thoughtful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sure if my questi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ddressed to you, but I remembe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e hearing on this issue, I think i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last year.  Chair probably remembers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very surprised, I think most of us w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n't really any true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led the waterways.  And there was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o who has control ov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at when I worked on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, and one of the alignments was to loo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 the waterways, from LaGuardia, around an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.  The Coast Guard had some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uence on exactly what was done. 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oats.  And sometimes, when fleets we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regulated exactly what speeds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bor, and on our waterways.  So I'm very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think this bill is a good thing, but why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so difficult to understand, or to find ou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sets rules and regu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ways in the City of New York?  I always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ast Guard regulations supersede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that we might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as I say, I realize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irected to you, but it seem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fin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EUTENANT CHURCH: There'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 State Navigation Law that enabl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Police Department to actively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ors of the Navig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stated in my previou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in June, there's Section 45 of the Nav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, as it related directly to reckless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ssel.  Which is what we write summo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often, in order to police,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ways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main concen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eational vessels. That's what the Naviga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eared towards.  When you start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st Guard, and their purview, you're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commercial vessels.  No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st Guard also doesn't do enforcement on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ssels, excuse me, on recreational vessel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have a dual role.  But when it c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ommercial vessels, the Coast Guard m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handles that and the NYPD more or less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vate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 see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could be very helpful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CHURCH: It'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l that we could utilize.  Correct. 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ly, we would write summonses und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5 for reckless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ar as creating a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 zone, that was written into the 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bles the City Council and the Mayor to pas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is, in order to improve safety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why i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When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undetermined to who owns parcels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you wish to put the signage,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to fin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CHURCH: Some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park land.  Especially when you go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Heights Bridge. We don't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 property there.  So in terms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signage, we would just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private property?  Is the water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EUTENANT CHURCH: There ar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ies. There are utilities that also have s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 Within parks, we would talk and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try and find spots that we could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ge.  But it would be an issue.  It's not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as a principle.  We would ne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exibility in terms of posting signs. 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750 feet above the No Wake. And just as a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have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ery cumbersome thing.  And certainl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ing not to break the law, but it seems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time one determined who owned what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s to have to meet, we're talking abo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 of New York.  We're talking abo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waterways. So it seems to me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ought to be something that could expedi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 And get those signs up once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.  That would help you to do w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what happen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ways is really a nightmare.  And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condition.  And it seems tha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we should spend a year or two un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owns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EUTENANT CHURCH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nyone who thinks that will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time.  I mean, certainly, once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lace, we will work very hard to get your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 that it will be not slowed down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an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a niece who row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umbia Boathouse.  So I've certainly been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, and I know the Bette Midler Park has a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call it the Bette Midler Park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s, obviously, there are a lot of scu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oats, and they provide huge scholarsh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who graduates from a high school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wer, and you can get almost a full schola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colleges now.  Because there are so few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particularly from our cities who are 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my question is, do you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in some of these sculls and boats? 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thing that is of concern to you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CHURCH: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matic increase in the number of human-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ts from the racing sculls to the kaya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oers.  They're everywhere in the Harbor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, ten years ago, you saw them very in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afety is always a concern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we're here today.  It's why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 It's definitely topical.  It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needs to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EUTENANT CHURCH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orking with us on crafting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s the issue, and also is workable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issue.  And so, we will move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and with your hel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, I'd like to call up Ju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ickson, from the New York Restor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mand LeGardeur.  And Carter 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mmediately following thi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hear from Mark Pappas, who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of Mr. Jim Runsdorf; Edward Joyce, a r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d been injured in that accident; and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y, representing the New York Rowing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ation Project, and one of its founders, B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ler, for their testimony at the previou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eld on this topic.  And today,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ecutive Director, Julia Erickson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RICKSON: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.  My name is Ju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rickson, and I am the Executive Direct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Restoration Projects, which Better M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ed ten years ago.  And I'm deligh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to testify here, and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man and Council Member Martinez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.  And Council Member Yassky,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, for entertaining this bill.  And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ortance of i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Restoration Proje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around the Harlem River since 1996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een a vast increase in activity,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our activities.  In 1996, Bette M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illy Swindler, and Joseph Papello saw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ir faces pressed up against chain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nces watching the Columbia rowers who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Spuyten Duyvil.  They don't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y Heights Bridge, they come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.  And those children were the inspi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a boat house to the Harlem Riv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urning the Harlem River to its former 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b, and really, the birthplace of American 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those in Philadelphia and Bost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worked with govern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orked with the New York City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New York State Parks Departmen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, with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.  Council Members who do this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it up.  And that's why we are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is bill, and urge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City defined by rivers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pening up access to those river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were not allowed to get near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they are on it.  Now they're rowing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ing out of the Peter Jay Sharp Boathous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igh school students.  We actual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h grader at this point now,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ly offered a full rowing schola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illips Exeter Academy.  So we're talk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.  And we are talking about grea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m, but also great danger. And we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people who sh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on for opening up the river, and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ing was Jim Rundsdorf.  And he has been  --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friend of New York Restoration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years.  And championed this, loved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te sport of rowing opened up.  And that k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ighborhood could benefit from the urban 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.  Which is being run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wing Association, which my friend will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n just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e for us is that if w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access to the river, then it's ou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it safe for those who are using i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of the road.  We need rules of the riv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 issues are now a little clearer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r questions, Council Member Sears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ful.  It's been hard to figure out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.  But in a way,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ary.  What has to be primary, i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more tragedies like this. 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back and regret again, that we did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and foresee potential consequence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ment to handling this issue and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river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uld like to support a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e, from Spuyten Duyvil down to the McCoons 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dge, which is really the length of the ri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s all rowe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ertainly, the Peter Jay S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thouse has been the source of many more scu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also attended meetings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Department of Parks about opening up Ro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mente State Park.  And possibly doing boa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.  So the Harlem River, from bank to b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entire length will have more traffic from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zed 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sh that the City Counci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over commercial vehicles.  We'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has jurisdiction over recreationa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completely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the creation of a task force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place where we can get the Coast Gu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, and commercial vessel operato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able, with government,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ies, and the nonprofits that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ting on the Harlem River.  So we really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art of the bill be kept in.  And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y to work with your staff in any way possi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throughout the boating communit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GARDEUR: My name is Ar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rdeur, and I'm the architect of the Peter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p Boathouse.  And the Upland area that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park.  I've been working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ation Project for the past 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f, I'd like to say how who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edly I endorse the very prag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made by the New York City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.  They seem eminently pract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uch more encompassing, and I welcom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s to the proposed legislation. 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omment in addition to that, would be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ea.  Because the boating activities exte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to Spuyten Duyvil, at a minimum. 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down to the McCoons Dam Bridge, as Ju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ickson has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second issue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, being practical and as a boater myself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an absolute speed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're on the water, everything is re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mments about using GPS to monitor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 little bit misleading, becaus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ts in the water move relative to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important thing is relative spe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d over the ground as we know it. 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speed through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ng a wake is a very monitorable th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tell if a boat is going faster than the wa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il it leaves behind.  And the turbule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s on the other boats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 mariner myself.  Any mar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 that when you are in a harbor, you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t.  The Harlem River is a linear harbo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any like it.  I go to Maine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oroughfare between Vinyl Haven and North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exactly such a condition.  One cannot go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it.  There are many recreational boa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hrough there.  Sailboats, rowboats. 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d and the Maine Department of Marine Safet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nd ticket people for it.  We ne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activit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a tragedy that Jim Runsdo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as a result of this.  But until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it.  And even though the City Counci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jurisdiction over commercial vessel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 enforcement up there, other tha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 bit of police presence, both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and the New York State Parks Poli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someone goes through there and mak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w down, it will not change the condition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stically needs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e collisi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, I'm sorry, in late October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near collisions.  One of which caps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wboat full of young children.  It's a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to happen.  And until it's done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r th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garding the practical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o post signs, because th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I believe,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's own the bridges, and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iest places to mount signage, it w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thing to mount the signs on the City b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it clear.  And once they're done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signs at Swindler Cover that say, "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Wake".  They've been up, gee, close to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n't do any good.  I've stood on the boa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k and done this, and yelled at peop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slow down.  And people wave back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able.  Until someone goes up and ticket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ndition will no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  C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AFT: Good morning. 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 to testify in suppor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etropolitan Waterfront Allian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's important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bill we're talking about, while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udes to the human impact of unsafe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,  --  Carter Craft.  Thanks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 Ma'am.  Not a brand.  While the name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otes the human loss, I think, as we'll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ore today, there's a dramatic physic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nsafe operation and dangerous w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as we're rebuilding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erally, spending hundreds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reate Hudson River parks and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, and Swindler's Cover parks, and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ttracting more and more recreation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commercial activity, moving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, and sand and gravel and concrete, an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 things by water.  And we need an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this bill takes, to really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is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ouncilwoman Sears no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a hearing about two years ago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February, maybe '02, actually, maybe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'03, and we're glad that the Council ch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revisit the issue.  And I think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press the Administration to suppor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elemen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're looking a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erally, a traffic problem that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afety crisis.  And just as w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eutenant Church of the Harbor Unit,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rs are everywhere in the harbor. 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itywide approach to the task force is need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 that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oking at it from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, usually, in DOT speak, you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education, you'd look at engineering, you'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enforcement.  And that's something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helps advance.  In terms of educ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sks as well as the rules of the roa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ways, there's a lot of regulation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just poorly communicated to peopl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, I think, we produced one of the fir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maps to all the different places on a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terways, where you could get in an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t, transport yourself by ferry.  We've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compile a complete set of water safet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ngineering on the waterway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matic problem. And to think that it'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ors, irresponsible operators who 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kes, that's not exactly true.  The real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bor is engineered in such a way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ge conditions, particularly in the inner har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ong the Hudson River, are wall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rete walls.  It might as well be the Palis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is panel.  And when a wake hits it, it b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. So how that edge is designed, be it rip r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t a different type of edge treatment,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solve the wake problem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working actually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Department on a prototype edge on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, down between 139th and 142nd Stree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Economic Development Corp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to try this new edge desig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design, and the enginee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ge is a critical issue that the task for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putting those two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education, better engineering, I th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ng term, will help obviat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.  We can all look around an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st Guard should be doing more.  But whe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ps down my street, and scares my k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age, I don't call the Department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to help solve a local sort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.  We should look at the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ewardship and the operations behavior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ways as our problem.  And we sh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o solve it ourselves, and not always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it's easy to say the Coast Guard should do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all know that the Coast Guard has a he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to do already.  And asking them to 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policing, or community traffic issu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little much.  If the task force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comes up with specific steps for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ard to address, that would be grea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ty is, a lot of those Coast Guard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tate in and out of here every two 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're on steep learning curves,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ers, what are the issues.  Like the res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anks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, particularly strongly on behalf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, and particularly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hair Liu, who got out on the Flushing Riv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nth ago, and that opportunity to creat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 water body, which has been forgotten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, we hope, should be inspiration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h your name to this bill.  So tha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talization of the Flushing River itself beg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eational use and public safety are righ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p of the agenda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Car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ill be co- sponsoring this bill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forward to the day when getting on th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 doesn't mean that you might have some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off.  But if that kind of clean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talization of our waterways can be achie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udson River and on the Harlem River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t that we can do it on the Flushing Riv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 Alliance, the New York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for all of its advocacy on retur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ways to the people of New York Cit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time, we are going to de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it from the waterways topic, and go in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iwali Bill.  But I just will notify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to prepare to testify.  We have Mark Papp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the family of Jim Rundsdorf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 of the accident on October 24th;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yce, who was injured in that accident himsel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mas Curry, a member of the New York 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 Please prepare to testify after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ote on the Diwali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welcom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this morning's hearing.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Helen Sears, who was her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s still here, we are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liver Koppell, from the Bronx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iana Reyna, from Brookly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, from Manhattan;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ry Seabrook, from the Bronx.  And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Council Member Gale Brew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who is the prime sponsor of Intro. 4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.  And at this point, I would like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r over to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Mostl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Chairperson Liu, for his rock sta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bill.  He's a rock star in genera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in this situation, he has been a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supporting not just the bill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 in the many support discuss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just representing his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here asking for a "yes"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alternative side of the street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wali.  This is a festival of lights.  A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celebrated by an increasing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.  One might say it is a quintessent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pport the holiday, and a quintessent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ew Yorkers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believe very strong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an- American community, the Hindu commun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much a part of our civic affairs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be recognized by this alternativ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 days.  It's certainly bee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the Administration.  We are overr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o, but I feel very strongly that it's a wa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not have a challenge, I believ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eet cleaning, as has been said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.  The Department of Sanitation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job. The men and wome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are always first- class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ism.  I know that they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.  And of course, we as New Yorkers,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Brewer.  We certainly commend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this legislation forward.  And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's objections on this bill.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will lose money, or this bill will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money.  Actually, the bill itself doesn'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y money.  The City is simply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e as many parking tickets on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iday.  So I don't believe that really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issue in terms of how this City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. We should not be looking a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write tickets as a cos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keeping our streets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of utmost priority that we keep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clean.  And we have every confide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rewer stated,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will be able to keep our streets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withstanding suspending this alternat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regulations on what amounts to on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one day per year.  Just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holidays that over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fundamental issu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ades ago, the City had already set th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times over, of suspending alternate sid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regulations on important holidays.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a large number of New Yorker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an- American, and the Sikhs, and the Hind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here in New York City have gr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, and this is the most important holi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unity.  And so, at this point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matter of fairness and equal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o, we are push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.  I would certainly  --  we will now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te on this bill.  This vote that w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is upon a motion to receive and f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message M687, vetoing Intro. 420- A,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tober 28, 2005.  This is done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ing the record. Council Membe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two votes.  The first vote, a yes vot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mean that the message is accep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 record of Council proceedings,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 agreement with its contents.  Doe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questions concerning this first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recommend a "yes"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y accepting the Mayor's veto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quest that the roll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vote to accep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to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nd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Mayor's veto message M687 of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ccepted and filed into Council's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will vote on the following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on.  Shall Intro. 420- A, shall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20- A be repassed, notwithstanding the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ayor.  Again, my colleagues,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yes" vote on repassing this bill.  And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roll be call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, and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 for her efforts in continuing to m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what it is, a community o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nicity and culture.  And the City recogniz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m, and respecting all of them.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Mayor's  --  the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 --  the Mayor's veto of 420- A is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ote of six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nk you Council Members.  And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ale Brewer, for pushing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 This bill will now proce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for a vote.  We expect that vot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on December 21.  I'm sorry.  We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to be taken in the full City Council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omorrow, December 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now return back to the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ntro. 495 A, concerning a No Wake z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River.  And I'd like to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 us at the witness table.  Mark Pappas,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yce, and Thomas Cu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tleme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ing us this morning.  And Mr. Pappa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PPAS: I want to thank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owing me speak this morning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 My name is Mark Pappas. I am a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 and confident to the Runsdorf family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tober 24th, as you probably all know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gic accident on the waterways, where a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, colleague, and someone that was truly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City of New York, was lost.  Jim Runsdor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n and raised in New York City.  He lov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.  He has two children, two daughte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am the godfather of his eldest, Alexa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, is the godfather of my eldest daughter, So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've spent 25 years in his house, annually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stive occasions.  I can tell you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edy, but at the same time, the family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opefully, use this as a way to heal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is a step towards that heal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 only tell you one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m Runsdorf. And that is, he loved row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d just the sheer exhilaration of be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.  And I don't know if anybody here  --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Brewer's niece, 14 years ol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wer.  Uro. There is a tremendous just exhi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do row, in having the freedom and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ity is behind you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keeping of the waterways, is truly rema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this bill is fully endorsed by the Runsdo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.  And hopefully, we will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ity and to further thi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commend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nking about this, think with your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talking about probably nine minutes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- minute delay.  When you slow dow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nine minutes.  Let's thin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ntext of Jim Runsdorf, and pot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ing other people's lives, we'll think abou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 in the context of one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, Mr. Pappas.  We'll now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ward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want to give a head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panel to prepare to testify.  We ha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mas Herrington, from the Stevens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; Ed Bacon, from the Safe Wakes Coal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ndrew McGovern, from the Harb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vigation and Oper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URRY: My name is Thomas Cu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speak before Mr.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Thomas Curry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Director of the New York 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.  I was here at the last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ke.  I manage all aspects of the rowing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juniors, masters rowing.  S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thouse, there's probably like 150 to 200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ich, you have 115 high school kids.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raining, getting ready for Spr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kids going to swim lessons on Saturday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with these kids  These kids love this 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I know Jim loved this sport.  I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e- mails yesterday, and I have all my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ls from Jim.  It's just  --  he loved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all conversations I've had with Jim on the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"Tom, let's get out on the water"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zing outside, I'm like, no, you've got to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love of rowing is w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about. And he was very big into youth 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outh is like  --  I have kids right 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from all over New York.  I've got k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Queens, Bronx, Manhattan.  And the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in droves.  I get new kids every day, sh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ractice.  And it's awesome.  I've got, as Ju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rickson mentioned, one of our students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hillips Exeter right now.  If I could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 in there.  I have a girl who, George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giving her a half scholarship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for kids. Like I have other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wed at the boathouse last year, who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yola College.  You know, I was talking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 the other day, and it's like, Tom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have gotten in if you hadn't made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o the rowing coach.  If you hadn't push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dn't pushed it.  I'm like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which New York City kid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thing. These are kids who are toug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hard.  And who love the sport of 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right now, to put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n this bill, I think it's just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for Jim.  And I thank you all,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being pa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y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YCE: My name is Ed Joyc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artner in a law firm here in Manhattan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ler Irmin (phonetic).  One of the reasons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osition I'm in right now is that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26 years ago as a freshman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.  I sat up last night with my wif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trying to think what I could writ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and since I've lived this for 26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d that day, with Jim, literally sitting  --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o turn my back right now on Mark,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Jim was to me when Jim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years that I've rowed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sity Heavyweight, I was never concerned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.  Never even gave it a moment's thou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ents of October 24th have put a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, and I think, with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and recreational traffic tha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ways, including the Harlem River,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like this.  And I'm going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to say that if Jim were her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d be pushing for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'd like to mak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 notes, because, as somebody who has 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26 years, I think you need to hear from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out there, has been out there for 26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atched the traffic increase on tha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mmend the Council for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sk force. For trying to educate people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on out on the water. I think, someon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maybe only one of you has been out row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that this Council may want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up to the boathouse.  And as a trial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you get out to kick the tires. 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out and take a look at what it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, and see it for yourselves. 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're talking about.  And to pick up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m said about how, when I rowed 26 years ago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never even thought about getting out to r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a wonderful thing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thous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a couple of practical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afety. There seem to be  -- 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ules of the river are, but I can tell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we got hit at 6:30 in the morning, no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'clock, like a lot of the reports said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light.  We were not turning.  If we ha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erpendicular position to the speedboat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ows knows that in the two or three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d, we might, I say we might,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ake a couple strokes with the o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t our boat out of the way.  But becaus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turned, and were over on the Bronx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back up the river, and this boat w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he Manhattan side, we were hit bow to b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means, if you're in a scull lik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chance to go anywhere when a boa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you as fast as that boat was coming.  Plan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ter, with a clearly visible 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 couple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which I've looked at. 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nd one of my former colleagues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son, who is here, for bringing some of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attention.  But, you heard testimony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lks in the Administration,  If you w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ook at the Harlem River and se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, you would know that having th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ke zone applied 150 feet from the Manhattan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complete joke.  You need to have the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e go the entire river.  It is that na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in a shell whe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, where a Circle Liner came by, 20-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where the Circle Liner was o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.  Which would not be encompassed within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ke zone.  Threw up such a wake that it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wake that came off the boat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ually swamped us, it was the wake bou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hrough us, bouncing off the retaining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ing back and swamping us.  Again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al things I've lived.  If you we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you would know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also note, and I se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udience, the Heavyweight Crew Coa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umbia, Mike Zimmer, and I know that he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about this as well, as to why, sinc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ed at Colum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Council Member Brewer,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your family is at Columbia.  This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 should be from the Spuyten railroad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uyten Duyvil railroad bridge, which is ri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lumbia sea rock, which would encompass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lumbia boathouse, should go past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dge, which is the bridge that connects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Bronx, go then south down past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talking about where the No Wak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start, and should continue at lea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dge, and I don't remember the name, maybe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s, of the bridge that is just north of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.  That would encompass the whole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o Wake zone that you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is a zone that would end 500 meter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e course that everybody uses, which i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etting up to do a rowing piece that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 say to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e penalties that you're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ing, and consider whether or not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presently there are strong en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sh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lso  --  and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oday, that this Council, mayb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jurisdiction to decide issues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ssels.  For example, the Circle Line. 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the Circle Liner comes through t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throws up tremendous wakes, does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thouse, and as I pointed out 20- something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, we were swamped in such a way that we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lled by our coach in his motor boa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e so we could get the water out and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to give you an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was in the hospital for several days, the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s that I got from people that I never 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showed me, and shows how strong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of rowers, business men, business women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l walks of life that have done this 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think would be very supportive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just have one othe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uple just quick closing comments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mentioned that what's going o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ll the increased traffic is a disaster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ppen.  Waiting to happen.  Well,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on October 24th, I lived that disaster.  J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y, and his kindness, and th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about him, and that Mark talked abou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unt me for the rest of my life.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spectfully, in a good way, haun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this legislation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ly an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one said today tha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y, we're going to pass this.  Wel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 of Jonath Larsen, who wrote Rent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like today, for this legislation. 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got to be passed.  You've go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l things like how long in the wak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, and whether or not it should app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ose are my comments. 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y are, but it's something that I li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something I want my daughters and my 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eleven, nine, and four to do, mayb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.  They have sometimes with my wife, gon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udson River, and done kayaking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something that needs to be act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t saying that if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on the books, Jim's acciden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ident wouldn't have happened.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now, with Jim's accident, today is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's make this happen. 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e have a question from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urse, we all deeply regret what happe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, and I want to exp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ome ways, your talk just 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yce, took away my question.  Because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rtion of the Harlem River that'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River from the Columbia boathou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eems to me, and you sort of confirm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, but I'll allow you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, that it's less than half a piece to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ver down at the new Sharp boathous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notice, and of course, for many years,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ny shells from Columbia on the Harlem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ve.  And what I'm wondering, is jus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 as to whether it would be feasible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, to have a No Wake zone that would ru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lroad bridge at Spuyten Duyvil, which is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sometimes they go in the Hudson River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ften, but they mostly go up to the Spuy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yvil railroad bridge.  And i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 zone, the very real danger zone,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uyten Duyvil railroad bridge all the way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nke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we had a No Wake z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raverse that area, is that feasible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, as people on the river? Because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t's feasible, I would oppose going ah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because it would be such a half- way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if you look at the number of she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, and I know it's increasing down by the S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thouse.  But there are many more shell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recently, up by Columbia than there a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by the way, I might als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my colleagues, that some years ago,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Columbia did drown in the Harlem River. 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if that was the fault of a wake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OYCE: I can tell you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was in high school when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no one's ever been killed by a motor boat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.  The gentleman who died while I was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, the boat for some reason caps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ded.  I don't know if there was a wake or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re was hypothermia.  It was so cold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one of the seven rowers in the one cox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not get to shore.  But he was not hi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want to be critica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give you constructive comments. 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s done this for 26 years, okay, when we 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Columbia, which is at the top of Inwood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ook out at the wall that has the sea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TA, the railroad comes down that w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the Bronx.  And over to the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uyten Duyvil Bridge, you are corre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ccasions, very rare, I mean, it has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udson is like a sheet of glass, to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son, that we usually turn either right 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a little bit beyond the Spuyten Duy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, but we rarely ever go beyond that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would go up to that bridge, turn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used to row at Columbia, and t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our way back past the Bath Boathous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way Bridge, around the corner.  The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Stella D'Ora plant there that you could sm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morning, 25 years ago, which I think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.  But you would then go down the river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207th Street bridge, which I think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Heights Bridge.  Then you get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race course that we used to race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College, Fordham University.  The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 is right where the boathouse is now. 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eawall.  And then you row past where the P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nds used to be, on the Bronx sid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a Clemente area. And then, where the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 is now in this bill, is it would en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 end at the 500 meter mark of the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.  The High Bridge that has been in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, that was originally an aquedu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talking about re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need to have that No Wake zon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Spuyten Duyvil to encompass all thes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wers.  And it needs, I think, to go down  --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, we would go past Yankee Stadium.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dge or two down.  But it clearly has to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ncompass the entire race course, an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that first bridge. 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ge crews would push you to push it eve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gain, I can't impress en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int.  As someone who practices law, and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ings that he's never seen befo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or members of you to go see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alking about.  It will crystalize for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head, why it needs to be the wa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od suggestion.  I see it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OYCE: Most peopl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Obviously, we have seen a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craft, both human propelled and powerb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--   obviously, there are a growin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oating enthusiasts using both types of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our responsibility here will be to strik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actical and safe balanc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's needs for use of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I'm sorr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iguel Martinez, who is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behalf of my constitu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ern Manhattan, High Bridge, I wan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heart- felt condolences for your los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that morning there was a lot of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district as to what was happen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since we have the boathou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ing a tremendous asset to my communit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lot of concern and I do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lences on behalf of my constitu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, for your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anted to hear from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when we look at this particular ar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want to just point this out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alking about, as Council Member Koppe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, I think that the area, it's a very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  It's not a traditional area where you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activity. Where you have the spac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vessels, and commercial vessels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that as much in that area. 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at the last time that one of the bri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opened in the area, up on 207, i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it was working.  No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large vessel, commercial vessel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what we're asking fo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ing first of all, is for the safety of the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aterway.  And in this case, Columbia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with the acquisition of the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thouse, there is a lot of activ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ur children, that are using that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e using the water. Especially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that are learning how to build boats.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earning how to row.  And kids that ar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harpen up on their mathematic ski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ing skills at early age, and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responsibility to make sure, 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, that our waterways throughout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understand that we have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, and the Coast Guard has a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ole to play.  But as mentioned earlier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don't even know who is in charge in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, because we don'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ction. I think that the interaction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s putting together the task for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out for the safety of the users of the wat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nsure that this does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that Jim's memor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forgotten, or just another incid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 that happened in the waterfron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it is an honor for us here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name this legislation after him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is memory continues and the lo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rts and for our children als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definitely want to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tinue to work with us here at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nce the Administration that we ne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with this legislation.  And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we all should be proud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a big announcement about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ways safe, especially for our children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it.  And in the community that I repres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entioned earlier, is a new sports for u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sports, and kids are loving it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access to it, and it sh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ould continue to happen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in allowing our kids t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terway, and our water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want t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here.  I know it's not easy for you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your testimony and it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ing for us to move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OYCE: I just want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ing about --  you had highligh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.  I don't mean to take up too muc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  Whatever this issue is with who is in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hat's in charge, Jim's death, I think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it is, let's get to the bottom of it. 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t.  Find out who is in charge. 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 do have these kids that want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a wonderful, wonderful sport,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on the water.  We get up at crazy hou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this quagmire is about can't figure 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 charge of what up there, somebody's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bottom of that, and resolve tha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iver, years ago, was the rowing mecca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wing center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have things like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les Nile, up on the Charles River in Bost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head of the skuggle races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adelphia.  It would be nice to have a rega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at on the Harlem River.  That's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they did years ago out on tha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TINEZ: And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to go visit the boathous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azed by the tour that I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another point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'm an immigrant from the Dominican Re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to this community at an early age.  And 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the sport that we did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.  We actually swam in the Harlem Riv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my years, I've never seen the Coast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 area. In terms of patrolling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a presence in that area. So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have a responsibility to make sure that it'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OYCE: The biggest concern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 years ago were the Circle Line.  But now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re for the last couple months, it's 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be these commercial, the recreational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 --   someone had talked about GPS satell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--  I don't know what happened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 gentleman, who in my mind,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 side, going too fast.  But if these boa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PS computer systems that a lot of them d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only wonder, are people out there dri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ts by computer? And not pay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out in front of their sight. That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  We do have a couple of addition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Because they think your input is very inform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.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yna.  And the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ntlemen, I'm sorry I am ta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  I just want to find out, because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illiamsburg/Bushwick and Ridgewood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our area, we're surrounded by water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River, Newtown Creek area. 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ing population of rowers, or potential r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ngst our youth. Building canoes, or kayak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know the potential, looking forwar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, the Harlem River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itement as far as water sports are concerned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oo, know that the kids in my area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River.  Where the wakes are even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e had a child die not too long ago. 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going to be developing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that there's going to be more high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sports, more use out of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ould I be concerned and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ed the need to not just look at No Wak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Harlem River, but down further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ast River, and into the Newtown Creek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ngst the rowers community, what is the buzz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as where should these signs be?  Or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River, where it's the most obvi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URRY: There's buoys, you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rivers, they have these buoys tha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this high out of the water, which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Wake zones.  So if someone is enter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  And I think of we could have signage up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it up, so when they come into a No Wake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know they're coming into a No Wake zo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have something  --  you know,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missioner Benepe about this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you know, his son rowed for me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s rowing at college right now. 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things lit up entering the area, as the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ommunities, it starts flashing. 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re's rowing shells out there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we've discussed.  It's just safet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ether it be on Newtown Creek, I've go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travel from that area, who come to the boa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day.  The more rowing in New York,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ut safet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ke you  --  you know,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ting, I think it's wonderful.  But it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y balance, and it has to be saf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.  And it's just  --  you know, on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, it's about education.  And that wor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wing is Back.  You know, you've got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ing there.  You have Fordham. 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umbia.  NYU is coming in in the Spring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wing out someplace in Q n Queen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coming back to New York.  And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, you know, the kids, it's just unbelievabl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new kids I get.  I have a kid who is r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who was on a Polish Junior National Team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 from Queens to row for me. 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 --  new immigrants, and big k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inican Republic who  --  you know,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s don't know how to swim.  We teach them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im.  And that's the first thing.  I alway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First.  And when we're out there, every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s how to swim.  Because they go on a swim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13 feet deep.  And they, you know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who knows how to swim and who doesn't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like I said, safet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OYCE: In respons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directly, I would look to maybe tak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s.  And look at the bill expand it 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uncilman Koppell in changing the length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 add the first initial step.  Let's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a as the initial step.  Because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o  --  I would probably want the pro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ow down if we're looking to add addition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say, though, that it would probably b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probably mentioned, that we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ing it further, because the economic imp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rowing can do, and bring to the City,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.  And so, and specifically in your ar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probably be an add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ould also add, just one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isual thought.  Which may digress a littl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on the day of Jim's funeral, which we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terways, at the Jay Sharp Boathous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there.  And as we were standing the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police boats floating, monitoring the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lights on, a boat came by, about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tell you how fast, but traveling about a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 --  I would say 30 miles an hour. Right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PPAS: It wake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t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OYCE: Yes. 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here, with the lights on.  So it's beyo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you know, if this was on land, and this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d Parks nearby, physically on la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immediately be changed.  And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gain, thanks to Councilman Martinez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, and naming it the Jim Rundsdorf La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step.  So, to answer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ly, and specifically, yes, but let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it in stages and steps.  And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us to first look at the law to chang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the area that I had out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mments, and my sympathy towards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and friends that loved Jim. The City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, feels your mourning, and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have a holistic approach when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sure that we're not just placing sig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enforcing the rules.  And I think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forcement, these signs will go down the d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so, hopefully, we can have a follow up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ing making sure that the U.S. Coast Gu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held responsible here, alo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PD to make sure that we're taking a look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bridging a lot of these agencies togeth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address the real issue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happy holidays to you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 for appearing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yna. And questions, finally,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ing up, we called those boats "stink pots"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ose who didn't grow up with them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'm talking about.  We called them "st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s", those boats that don'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question is, right now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forcement? Because as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if you have a law, and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, it's not a good law.  S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what is the enforcement now?  And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ould make sense for the future?  If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distinguishes between the "stink pot"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ly owned versus a commercial vehic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that wouldn't involve both agenci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have to determine, doing the polic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ould you think would be the appropriat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nforcement?  And what's on the river now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YCE: What I see on the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creational vehicles, vesse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going very fast.  It was incredi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of the funeral.  That this person was go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peed that it went by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'm not an expert on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you need to look at, are the penalt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 here severe enough? And the, not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n enforcement standpoint, but als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think people that are in these  --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hat row have been on recreational boa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it's like to be in both.  I don't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people that have been in recreational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in a scull, or in a kayak, or in a can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nderstand what it is that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're out there.  So you need to deal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say, you know I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bout the commercial because of the Cir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r always swamping us.  But if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 if you can get something past right a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s with recreational, let's do it.  Do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's not get bogged down.  If we can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later  --  I wan to impress up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needs to be moved on.  If it requir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ops to jump through on the commercial sid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need to cut that out for now, and try to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 all needs to be dealt with.  And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Mark's point, I  --  there are other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hat  --  the Hudson or whatever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ystalize an issue on this river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wing area that we need to do something abou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clearly see that you could expan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areas.  But I wouldn't let that s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URRY: I would just ad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that own these boats are probab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ed financially, if they are fined.  To ow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boats, you need to have  --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ly well- established.  And to just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it just doesn't do it.  You know,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ing three strikes and you're out typ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've broken the law three times,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 -- and I'm not too sure what the penal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, but it just can't be finan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t that struck Jim and 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nnie, and Jeff, was a $475,000 Henkley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e creme- de- creme boat. It was a 29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t, but it was the best out there.  Like I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s of mine who are in the boating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like Tom, that thing was like soup to nut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esome boat.  And he's like, that can run off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s.  I was like, really.  He's like, yes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, they can be going after the big  --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flying out to Long Island Sound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oat was going to Connecticut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terized.  He could have had that thing on G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could have been sitting downstairs, making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-- like, you know, I don't know.  I wasn'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you know, it's sc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YCE: He wouldn't have se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way, if he looked there.  I'm telling you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seconds or two seconds and that's all w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, his boat was pointed in such a way plan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ter, that he's looking at the sky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he see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rewer. This Committee has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f  --  for the potential of our waterway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s where we could enhance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of the City.  And so, we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ye towards that as well.  But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obviously a great deal of need, of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f our waterways for recreation as well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recreation, we have powerboat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 human powered recreation. 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ly stronger enforcement and law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place and b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, your testimony i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d today. And we are plann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without slowing down on this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cipate that we will make some of the chang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s have called for today. 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had thoughtfully suggested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will be  --  we expect that we will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Committee for a vote on this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 19th, and then that would be in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passage by the Council on December 21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ame pla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ssage of the Jim Runsdor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OYC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URR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 of Thomas Herrington, Ed Bacon,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Govern.  They will be followed by Tom Fox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Water Taxi Company.  And then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will consist of, after Mr. Fox,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 consisting of Michael Zimmer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enbaugh, John Doswell, and Scott Sei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tlemen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CON: My name is Ed Bac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lived on board for 35 years at the West 7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Boat Basin.  My wife and I run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cht, and we go out on the water over 100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  We broker the other charter yach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bor.  I'm a member of the Harbor Op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, and we're developing a fi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site for recreational boating us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bor.  And wakes is going to be on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here. And I'm also on the Passenger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, where we try and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- policing actions for the ferry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assenger vesse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is morning, I'm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 as a member of the Safe Wake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been in operation for three year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ed little.  I'm going to skim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 very quickly, and then I'll ent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eople that bel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 are charter yachts, nonprofits, marin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like Bargemusic et cetera. Bu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on thing is, we're all petitioner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itioning five levels of government and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rs to try to help out with this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of the wakes in the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want is to reduce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nces of the individual and cumulative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mages and injuries.  But at the same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e that we've got a commercial activ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bor that has to be accommo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 are the wakes a problem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look at the graphic there, you can see dam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mpact, and injuries. We have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ies so far.  And the one thing it does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chart is the social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.  It's hard to specify that.  You'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color all the waters red or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most of these dama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mulative, particularly at rush hour, and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arbor's wake sensitive areas, which i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ellite shot.  And I've just laid 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nas, launch ramps, historic vessels,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chts, et cetera, that are on the waterfro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ffected when wakes come crash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ources of the wakes. 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, there are about 800 ferry trips a da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ightseeing vessels, commercial vess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vessels, and recreational vesse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come up with a total of about 1,200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day, and I think the vessel traffic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ast Guard estimates 1,000 to 1,500 tri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f you look at the tim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kes, and think Stevens Institute will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little bit, the wakes are particul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during rush hours.  And if you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phic, it shows the boulders in the graph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ve heights over time.  And the two boul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lose together are the rush hou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day.  The small ones in the cen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 weekend wave height pattern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antee, there's more than 20 inch wake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harbor during rush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weekends, i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.  You've go mega yachts, recreational vess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p- river sightseeing vessels that for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w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hat's been done so far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ed, in 2002, and presented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2003, met with Congressman Nadler in 200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, the education subcommittee i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materials and the Passenger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is trying to do some self- poli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New York State DOT and DEC involved,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ize the wakes we have from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other harbors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enforcement of wakes mitigation, the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Regulations, Sections 162 and 165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zones, and regulated navigation area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me up with about 38 area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wakes. Most of it is speed-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ented.  And some of it is signage. Some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rrow section speeds that would apply to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.  And then, there are also a lo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of wakes mitigation.  And I'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44 localities, and they us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ques, from harbor masters, to marin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ivil citations that are taken to traffic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unicipal and/or state code in a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st of these are speed orie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rying to come up with a balance of sp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kes oriented.  If we can try to reduce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kes.  Which isn't necessarily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by the way, you would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would ever use a GPS in the Harlem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just impractical.  You'd be running into a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no tim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can the wakes problem be 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listed --  we have a raft of solu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isted off three categories here, with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stest to implem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ary and educational.  And that's the fly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kes that I was just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harder step to imple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voluntary, but set standards and monito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going into the Stevens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assenger vessels coming off the boat k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up to speed in the center of the riv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vens Institute will  --  Tom will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, but not least,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involved right now.  Regul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enforcement.  And we need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, and enforcement, and citation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force the w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y must it be solved? 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me up with over $4 million worth of da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waterfront.  And as I said, ov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uries.  And we couldn't really dolla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al and environmental impact, so you'll jus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dollar on each one of those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ooner or later, someon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killed from the straight wake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as more of a collision situ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.  But if you had a No Wakes zone t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have happened, because the gu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running s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o summarize, w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in the harbor.  We've got dam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ies.  They're mounting.  And the harb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to increase in the future. 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, we have no death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Coalition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 in this Citywide task force. 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the investigation and research alread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ave the task force time.  And help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ate a good law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you with questions after the entir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s.  I guess it's Mr. Herrington, 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Govern.  You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GOVERN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drew McGovern.  We'll just go down the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hair the Harbor Safety Nav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perations Committee, known as Harbor Op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just hear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ssue I see here, to m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issues here, I guess.  And the one is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think is issue number one. 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and the second issue, obviously, is w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- wise, I'm not sure  --  and it's all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today, is addressing the safety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 percent behind that.  But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, if just talking about the wak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going to help the safety. 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  and the education.  The education I se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med at wakes. Where education should be on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.  All around.  Boat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guess signage for a No Wake z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, but I think a lot of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, because they don't know why it's a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e.  And they're like, well, I don't se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, so I'm going to go.  If there were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, that said that this is a rowing 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 speed is required, that tells me, well, g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look out.  Now I know what to look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boater.  Or a commercial operator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mariner.  I've been working this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ver 30 years. I'm also a recreational bo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m a kayaker.  So I kind of cove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ut here.  But it gives the mariner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.  He knows, I'm looking for a shell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looking for kayaks.  I'm not just a No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.  I'm looking  -- I have something to loo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I have a reason for going a safe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st people assume a No Wake z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 --   in the recreational boating commun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a No Wake zone as there's a marina nearb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maybe a boathouse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they look, and don't see it, then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 can wait until I see it.  But meanwhi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wers are hundreds of yards awa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thouse at that time, and they don't mayb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they're there.  So I think looking 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even on the rowing s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effective wise, we have what'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ally required to carry, and then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actually effective, and especially in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 environment like the City.  So maybe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tter lighting when they are running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ligh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FDs is another thing.  There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 of PFDs.  I don't know what was being wo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ay.  If there were any.  But from every 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ever  --  I have never seen anybody wear a PF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acing shell.  I do see them in kayak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ew designs of PFDs that are not cumber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be if people were wearing PFD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there's a lesser issue of peop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hit.  This was a collision, this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k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that's whe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is issue.  I think on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ritime community has been pushing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ears, is licensing.  Recreational boat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o to any other country but this,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ters are required to be licensed. 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n't.  And it was heard before.  Y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fine this guy $50, I don't really se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sue.  If he has a license that you can ac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can take away that license, 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ull over him.  Charging this guy $50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probably do that  --  I mean, he jus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$300 in fuel to move that thing. 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is just  --  I mean, tha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education is a bi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think safety education.  Boat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to me, is huge.  We are  --  the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we've been working on at Harbor Op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now, and you'll hear sometimes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othly, and sometimes it doesn'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think the safety issue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umber one. And again, we have b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my profession is as a Sandy Hook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bring all the ships in and out of the 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  We have been here since 1694.  So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 how long this has been a commercial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 been a commercial port.  Recreational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fairly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en we're talking about the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sk force, one of the  --  again, I'm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e safety now, we'll talk about wak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, but the safety, there are appropriat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create and inappropriate places to re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just like, of I came here as a horse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start a riding club on the FDR Dr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couldn't get in the door. Becaus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ppropriate place to ride horses or bicyc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else.  There are certain water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inappropriate to recreate on. 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waterways, they are stil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ways.  They're probably going to get bu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ush to get traffic off the 95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many initiatives to make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East River much more used for  -- 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has what's called the PIDN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land Distribution Network. 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called Short Sea Shipp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high- speed craft, to move car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wn the East Coast, in order to get i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ways.  The East River will be a major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re are issue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at, while we're looking at where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different rowing courses.  The Harlem 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is basically  --   I think the onl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rs is probably the Circle Line.  That I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New York Waterways, a little bit, but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East River and the Hudson River are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waterways.  And it has to be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re is room to operate both.  Bu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thought placed in this.  Again, we'r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fety issue.  And I think, what bo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on either side talk about the wak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part of that problem is C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uded to before, engineering.  DEC, EPA, DEP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side of the river,  -- the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s, if you build a facility,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ve to put in wake attenuation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is is a commercial port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kes.  That's part of the deal. You can't go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t River, if you're bucking the tid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a wake, otherwise you'll go backwar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like that.  So it's required, but DEC,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, will not allow a real wake attenuation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environmental concerns, so there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agenc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I was go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, I'm sure 79th Street would light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od wake attenuation device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but they're not allowed to build the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sic, you know, problem. So, there ar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issues when it comes to the w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m just going to close b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ke task force, which I don't think it'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, but, unfortunately, seven people will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represent all the interests in this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Believe me. Seven people is just no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f I'm looking just on the water sid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that we've got ship operators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g and barge operators, ferry operators, the cr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, both daytime and the big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htseeing craft, and then on the other sid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recreational side you've got hand-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, but the other non-powered craft is s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nobody has been talking about, and then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he power craft. So, just there you've g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e seven, and then you haven't even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other agencies. So, I think tha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be greatly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r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RRINGTO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u, and Council members. Tom Herrington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 Professor of Ocean Engineering at Stev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I was just going to focus on wake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ce again,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peak on behalf of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d deliberations regard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Lieutenant Church,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d to see that many of the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s that were discussed at the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ne were incorporated into this next draf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much improved, and like Lieutenant Chur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have a little bit of difficulty with the "i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d" definition, and that's w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like the other testimoni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prior, today, I too, as an ocean scientist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happy to see that one, peopl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ere's a waterway around the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offer recreational opportunities for th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ertainly want to see that grow, b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needs to be considered up fro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as more and more peopl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research at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time Systems has focused on high speed pl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ft.  And they're the ones that are typic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recreational vessels.  Within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idle speed", I think we have to, once again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how wakes are generated by these vesse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finition I think has some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ere.  And that's what I sugge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a wake generated by a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ed planing boat is really different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generated from what we call, "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ll", or hull like the Circle Line, which just p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water.  At low speeds, all hu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planing hulls operate in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.  And at this very low speed, they pus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ter, and they displace the amount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 to the water that the hull displaces at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displaced water propagates out as a 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ize and speed of that wake is a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ction of the vessel length, it's b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lacement, and its speed.  The planing hu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al planing vessels, as they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ed, a portion of the hull actually lif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ter.  And this reduces the resis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against the hull, and the size of the wak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y go faster, they actually  --  the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rgest and most damaging w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size, occur in the transition perio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ull goes from displacement to planing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nse, the hull, in that transition, the b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ted very high out of the water, and the st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epressed into the water.  And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ows the water ahead of it.  And this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large 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three modes of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, displacement, transition, and pla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occur at different speeds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ssels.  And in addition, the current reg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 vessel operates, the current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ning against the hull, against the boat,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t, changes the timing of when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s from displacement to pl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sually, a boat will get up to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quicker, if it has a following curren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opposing the current, like Andy sai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River, you can be full throttle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et off plane, because it's plowing that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fight the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f effective wake regu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chieved in the Harlem River, this vari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wakes are generated should be recogniz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amendment, it's in Chapter One, of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 of the Administrative Code, correctly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essels must operate at speed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safe steerage. However, defining idle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lowest speed at which a vessel can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intain safe steerage, and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 of wakes, may not be achievabl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ssels.  In many instances, a planing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at idle speed, to make safe steera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ed, will be operating in transition m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mode in which it generates the highest 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meet the requirement of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kes, such vessels would have to operate in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speed than idle speed.  As defined, "i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ed" may contain this conflicting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safe steerage and minimal wak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the one suggestion I have as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ince the obj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amendment is to reduce vessel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 and associated impacts,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, as I stated in June, it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to simply define a No Wake area, an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the vessel operator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speed at which to operate that vessel. W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very visual.  I think a few of the testi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today say, you can see the wak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how fast the boat probably i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dditional requir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ssel will operate at idle speed ma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ntended consequence of increased wak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ertain vessels.  So I would sugge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eaking of the wordage in the idle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, where the focus is on minimizing w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matter what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 version of the proposal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 for educational outreach materia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s of wakes is commendable.  I think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sk force, again, is a great idea to look a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like Andrew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ut that No Wake areas a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areas.  Especially in a harbor like ou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xed use harbor where you have recreational 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craft, and now we have r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lings. These vessels have different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, and what I'm trying to get a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No Wake areas are not really safety are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se vessels are all trying to tran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narrow water bodies, and collisions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.  So, I would urge th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outreach material for both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and for safe boating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gard to safety educ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's been mentioned, issues such as nav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, commercial vessel zones, sight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vessels have, can they really se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ood thing to understand.  How thes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ssels are restricted in how they maneu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understand. And I think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real emphasis on safe on- water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, especially for the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I was glad to hear Columbia, their 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ub uses a chase boat. That's a  --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on the water, in the New York area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provision for rescue, should they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. I am the Faculty Advisor for the Stev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ling Club.  We require that sailing team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ey're on the water, to have a chase bo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- operated chase boat, so should somebody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board, they can be retrieved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a chase boa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o, has the ability to radio oncoming vesse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m know that there is something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ware of ahea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ose issues, I think,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to the public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that  --  jus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what Andy was saying, where is i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create in the harbor, needs to be defin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think that maybe that the task forc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consider maybe designating No Transit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creation. And these zones would be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ike path on the side of the river,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y could operate without being in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commercial or recreational vessels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one idea that you may want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I'd lik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Harbor Safety Subcommittee of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 Committee, I am also a member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re actively developing boa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, including wake safety information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vens, we've gone out and searched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, other harbors that hav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al materials, to see what they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found informational brochures and video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s of Tampa Bay, San Francisco, Los Ange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 Diego.  And there are some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n those,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that information to any future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ny regulation body that's developed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ith that, thank you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tain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Yes,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questions from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last one left here with the Chairma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quickly just confirm my understanding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hen you mentioned, we should not enforce sp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rather implement No Wake sig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s would know what would not create w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what you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RRINGTON: Yes. 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ual thing. When you have a vesse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d a wake, you look over the ster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ee the waves.  And so, if you say "No Wake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for enforcement purposes, any disturb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ter is noticeable.  And could be ci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a much easier, I believe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nd a jet 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s w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ERRINGTON: It surely do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Versus a cr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ip.  And so, a cruise ship idled, I would assu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it's going to steer, at a certain spee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less, or a higher number of wakes, vers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t ski that's idle, trying to steer.  I'm no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but I know I've done recreational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enough to know that I can visually see 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ke is created, and the strength of a wak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ind, depending on what type of vessel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GOVERN: I think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Tom mentioned, it depends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.  Number one, is the shape of the hul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depends on  --  there's two different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 lot of people don't realize.  There's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water, and there's speed over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are different. If you're in the East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're going against the current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run up to eight knots.  So, therefore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going ten knots through the water, and on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knots over the ground.  So if the spee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four knots, you could  -- the argumen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y, I'm only doing two knots.  But you're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ake as if you were doing ten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GOVERN: Because you're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water.  You're doing two knot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, but you're the current against you sl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.  It's like if you're in an airplan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west, it's always longer than coming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've got the jet stream, and you'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So the same thing with water current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p pilot, actually.  Yes.  But it works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could be going the other way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with the current, you could be doing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ts, and only be doing two knot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, because you're going  --  you have a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t current, and you're exceeding it by two kn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're going ten knots over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se issues have to be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as I mentioned before, safe speed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 I'm confused here of what this bill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ccomplish.  Is it looking to improv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Harlem River?  And essentially,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Or is it looking strictly to lessen wake dam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two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Let'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 I mean, the point that  --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rememb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RRINGTON: 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Tom.  To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a No Transit zone.  And I would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looking at the congestion through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ways, having identified all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ssels, you know, not just you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, vessels, or your rowers.  Or your  --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your sailboats.  You're right.  I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East River a lot.  You have your swim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your  --  so that  --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bination that we need to be considering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o Transit sign for hand- powered vess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mmers would be an ideal situa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vessels, or motorized vesse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interfere with the siting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for a No Transit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GOVERN: We at Harbor Op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en years ago, and we were un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couldn't get everybody together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all the different aspect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, but we tried putting together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zones.  And again, you get allow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ory part, but if we could color co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, which they did, and we copied  --  Penobsc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 actually did this.  Where they put in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d lanes on the chart that sh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vessels generally trans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the recreational vessels -- 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it's more fishing vessels, bu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hermen knew that, okay, this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vessels have agreed to pretty much st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we've got the rest of the bay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great up there.  So we tried it dow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unfortunately, down here, we've got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ers than Penobscot Bay.  You can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t was a little harde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ed it.  We would love to try it again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bor Ops, we've worked with Congressman Yassk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, but we would be very happy to work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or any other committee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of this port.  I mean, that's what w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ur aim.  That's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And j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point.  I wanted to just comment as far 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hear some of your comments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ing process for motorized vessels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eard the testimony as far as there's n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operate, whether that's a yach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jet ski, wheth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GOVERN: It's very strang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d the money, you could buy the Queen Mary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1,050 feet long, and as long as you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ing passengers, you don't need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ly the way it'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GOVERN: It's the way it'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does not prohib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OVERN: Commercial mari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required to be licensed.  If anyon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ngers for hire, or uses the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ly, they have to be licensed. 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d by the Federal Government. 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have any -  states have boating safety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them  --  actually, the jet skis,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ew, they were kind of brought in.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s a jet ski has to have a boat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, that they took a course. 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license. It's just a certificat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been trained.  Anyone  -- I think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aw, anyone under the age of 16 who ope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eational craft, has to have take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s, and have a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long as you're over 16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boating, you don't have to have any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f you're under 16, you have to hav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're over 16, you don't.  What is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, I don't re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did capture the jet sk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a new entity and they kind of brough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, but this has been unsuccessfully push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and a state level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GOVERN: The boating lobb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er than we are.  The bottom line.  Y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ore money than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as an example, I was on a G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p, because as I said, I bring in all the 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me in and out of New York, primari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ign flag.  German captain.  He has a Ma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, unlimited tonnage, which basically mean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take any size vessel, anywhere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the German government.  He bought a 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 sailboat in Germany.  He went dow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ter's License, because he ha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al Boating license, he thought that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down with his Master's License, they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him, since it's a superior licen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al Boating license.  They would no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pass a test, another test, in ord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 to operate that 30- foot sailbo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many.  In this country, tha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note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out and buy the Queen Mary IV, and offer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es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GOVERN: As long as it's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GOVERN: As long as it's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seriously. Originally, this came a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ng the facilities against wak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the safety issue creeped up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before the tragedy involving Jim Runsdorf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.  And so, I think the idea of no wakes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birds with one stone.  It helps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and at the same time, promote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of safety for all users.  The flip sid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when you have to figure out how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aspect of the waterway usag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want to thank you for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now going to hear from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x, of New York Water Taxi.  And after Mr.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s, we'll hear from the final pane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day.  Michael Zimmer, Michael Fortenba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Doswell, and Scott Sei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X: Good morning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ittee Members.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peak.  My name is Tom Fox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sident of New York Water Tax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been on both sides of this c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'm one  of the founding co- 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Bridge Park.  I was the first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udson River Park Conservancy.  I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parks development for 25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ed Jim Witteroff (phonetic) put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thouse in Lower Manhattan. I'm a strong beli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creational boating.  I happen to als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or of a fleet of low- wake catamar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designed to minimize the wak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front. And I'd like to reiterate what Stev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it's not speed, that's the issue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the boat is designed, and the way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p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the written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s to the controversy between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.  As Andy said, there should be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uations out there when you develop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terfront, but DEC makes it so hard to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, that people just build the facilitie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the facilities get beat up by the w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want the waterway to change.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building a house next to the airpor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ing about the runway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difficult situatio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arbor. I think that the bill's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dable.  The protection of maritime proper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on the waterfront.  But I think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the cart before the horse.  One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would set up this task force, giv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mandate. Give it six months.  Give it a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Give it a staff from an appropriat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.  And bring in everybody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.  From the commercial operator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 Coast Guard, who nobody has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ere.  And NYPD, and the operat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a real task force.  And instead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with a solution before you investig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situation, spend the six months that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sk force to come up wit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.  As everyone here has sai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small piece of a bigger puzz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would encourage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ppropriate agencies  --  I also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fe Wakes Coalition, and I'm the co-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ssenger Vessel Subcommittee.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us who have been working at this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hile.  And having the attention to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credibly important  --  it's just how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solving it. Rather than say, No Wak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we'll extend it from this bridg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.  And then we'll set up a tas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de everything else.  Perhaps, we should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sk force, use a six- month timefra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to the table, and drive towar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policy before we start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strongly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 the task force, and give it some teeth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out with real recommendation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be enforced by the appropriate City,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Federal agenc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to get at a Citywide problem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somewhere.  And even if that means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aterways, taking a relatively small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, a small segment of the waterways to see how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regulation, monitoring, and enforc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  And so that's why we have, we are in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proceeding with just creating a No Wake zo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egment of our City's waterways.  Know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that it's a limited segment.  But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rtue of the fact that it is a limited se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think it's easier to do without exte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ntire set of waterways that we ha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t the same time, have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 examine not only the issue, but also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No Wake zone is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X: Great.  I could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.  The street should be a two- way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eational boaters.  I've swum i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.  The recreational boaters shoul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ules of the road, hand- powered boaters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think the gentleman who testified earli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had been rowing for 26 years, and he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ules of the road.  That's par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should know the rules of the roa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ndy's testimony is safety fir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e Committee moving forw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been a long tim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F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now proceed with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 on this topic.  Please approach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.  Michael Zimmer. Michael Fortenbaugh. 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swell.  And Scott Sei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entlemen, thank you for b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.  It's been a relatively long hearing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leased that you could stay and present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.  Please proceed.  Any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IMMER: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immer.  I'm the Director of Rowing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.  And I'd like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testify here.  The Harlem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my office.  And I'm at work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arlem River is h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wing programs of Columbia University,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, Manhattan College, and the Peter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p Boathouse.  Over the past 15 years,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ver by rowers and kayakers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.  Fifteen years is my ten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umbia.  Currently no fewer than 150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hletes alone, use the river daily fo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evidenced by the events of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4th, and earlier incidents, boat wak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ed of the boats creating the wakes pose a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safety of those rowers and kayaker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.  The seawalls lining the length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any wake created by vessels trave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iver, bounce between the walls, and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long after the vessel has passed.  A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ng through the Harlem and leaving a wak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for all the rowers and kayakers who trav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tretch of the river.  Not just the 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 vicinity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reation of a No Wake z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 would increase the safety an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wing conditions of all rowers and kayaker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arlem River.  I'd like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s of the New York Restoratio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.  And agree that these zon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ed from the Spuyten Duyvil trest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Coons Dam Bridge, which is the predominant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ver used by recr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on another note as wel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 years that I have been working on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, I have seen commercial, not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eational use of the rive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ly, by boaters, but primari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 point to Long Island Sound from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.  Not as a recreational space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elf.  In the 15 years I've been work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seen one water skier on the Harlem Ri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seen no fisher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rtenbaugh.  Or which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SWELL: I'm John Doswe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peaking for the Friends of Hudson Riv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 But I'm also a member of the Safe W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, a boater, and particularly ow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vessel as well as a sail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I've been on the water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m speaking again, from Friends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 Park, officially, which is on the Wes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the Hudson River, where we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and growing population of small 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al boats, sail, kayaks, outrigger can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ying outrigger canoes, and other vesse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have been suffering from wake dam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, well really 20 years, but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several years.  And as someon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out, at Bacon, there's the Safe Race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ture that we experience is rush hour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 and evening.  Nine A.M. Rush hour. 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.M. Rush hour, when all the commuters a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or leaving, by boat, by ferry b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nger ferry.  Because commercial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s a big  --  that's when all of our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mage occurs five days a week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some kind of systematic approach has to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is is a different situation than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in favor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starts a process, at least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to look at the complexities  -- and I d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going to read my entire testimon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point out two that to some degre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before, so I'll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is that the educational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bill, whatever results from it,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with a view to all safety area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kes.  Wakes are an aspect of it, but al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s of boater safety ought to be  --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is going to pass a bill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materials, which are out th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gencies, try to find a way to make su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racting people to the waterfro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before, and everyone needs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yna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second thing is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.  I agree with I think it was Andrew McGov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, said it should be larger than ju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 And if you start to run down how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to represent just even within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and so forth, and if you bring in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ard, and the Army Corps,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ory agencies, then you bring in the u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span from steamships, to kayak us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w boats, to recreational, commer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, and the maritime industry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who build the facilities lik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 Park, building new boathous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ors, you've got a huge number.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how seven people will even com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nning the people that need to be involve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task force is going to find 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've been involved with this for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very complicated thing.  And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lot of deep thinking and coope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st Guard, with the Harbor Ops,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dealing with it for some time now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ally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netheless I applaud th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start.  I think this bill has to b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tly that.  It's a step, as you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the solution.  But maybe point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 how we can come to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at's really the ext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s.  And thanks for this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proceed now, Mr. Fortenba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RTENBAUGH: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ichael Fortenbaugh.  And I'm the Commod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nhattan Sailing Club. I also run North C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New York City's mega yacht marina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ery Park City.  I'm Executive Directo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Harbor Sailing Foundation.  I get to si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eminent committees and talk about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y fellow people here.  I'm also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resident, and I think New York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the opportunity to use our wa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.  I want to leave behind the Cit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, because we're growing up in the C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reation in all of its forms, grows over tim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r the other, but all together. 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opportunity to use the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extend my sympath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s to the family and friends of Jim Runsdo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back in 1998, our sailing club also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in the harbor, through a st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rom that experience,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ly encourage all family and friend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importance to stand as witness, b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gedy head on, and channeling the forces,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 positive and constructive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e say in the nautical world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d ahead. And I think thi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on.  That's great that you're na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after Jim. 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im wa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reational renaissance of New York Harbo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he loved to do.  This harbor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 great recreational playground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lready said that this u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ing capital of the country.  It u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ling capital of the countr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1800s, before the ad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and gasoline propulsion,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alization sealed off the waterfro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uted the harbor, there was rowing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wing clubs.  And there were rowing regatta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sailing.  There was sailing clu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sailing regat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these forms of recre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back. Commercial traffic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ine for several decades. The harbor i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again.  We want to use the harbor. Ki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im in the harbor again.  And bit by bit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e harbor are being reop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, like the Boathouse. It mak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, and a great quality of life enhancement. 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unfortunate that this tragedy wa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recreational harbor users.  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law.  But my concern is that this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twisted in a manner to slow the rebi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.  Today I heard somebody say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no recreation zones in the harbor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a commercial.  Well, I disagr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 should be recreation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I don't want this tragedy used to cur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eation in all of its forms.  We've got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how we all can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 example in this law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es a speed limit.  I like speed limits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s any motorized floating craft which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ommercial purposes.  That's like walk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Westside Highway and telling all co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s, you can only go five miles an hou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ing all the taxis, buses, and tractor tr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speed along.  It doesn't mak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arbor will probably be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 Right now, the water is unregulate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concerned about all high speed traffi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danger to other boats.  And they als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 w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a law which sing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reational boats, while allowing commercial bo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ed past, will hurt recreational renaiss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arbor.  Any speed limit should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of course, I know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difficult to achieve.  But I want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, for your testimony today.  It wi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ed in on the record, and I certain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written testimo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being no further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earing of the Transportation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1:00Z</dcterms:created>
  <dc:creator>humdelfr</dc:creator>
  <dc:description/>
  <dc:language>en-US</dc:language>
  <cp:lastModifiedBy>humdelfr</cp:lastModifiedBy>
  <dcterms:modified xsi:type="dcterms:W3CDTF">2006-03-07T16:01:00Z</dcterms:modified>
  <cp:revision>3</cp:revision>
  <dc:subject/>
  <dc:title> </dc:title>
</cp:coreProperties>
</file>