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6 (Res. No. 59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7</w:t>
        <w:tab/>
        <w:t>20195063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XI of the Private Housing Finance Law for an amendment to a previously approved Real Property Tax Exemption located at Block 792, Lot 24 and Block 821, Lots 71 and 7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To approve an amendment to a previously approved Tax Exemption which was adopted by the City Council June 6, 2017, Resolution No. 1557; L.U. No. 671, replacing the “provision 1.a(v)” paragraph of the Resolutio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 xml:space="preserve">Abstai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Salamanca</w:t>
        <w:tab/>
        <w:t xml:space="preserve">        None</w:t>
        <w:tab/>
        <w:tab/>
        <w:t xml:space="preserve">          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063 HAK</w:t>
    </w:r>
  </w:p>
  <w:p>
    <w:pPr>
      <w:pStyle w:val="Header"/>
      <w:rPr/>
    </w:pPr>
    <w:r>
      <w:rPr>
        <w:b/>
        <w:sz w:val="24"/>
        <w:szCs w:val="24"/>
      </w:rPr>
      <w:t>L.U. No. 226 (Res. No. 59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11-14T18:18:00Z</dcterms:modified>
  <cp:revision>2</cp:revision>
  <dc:subject/>
  <dc:title>THE COUNCIL</dc:title>
</cp:coreProperties>
</file>