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19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Legislation Resolution requesting the New York State Legislature to pass bills introduced by Senator Jackson, S.7749, and Assembly Member Pheffer Amato, A.8354, “AN ACT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</w:rPr>
        <w:t>to amend the general municipal law, in relation to disabilities of deputy sheriffs in certain citie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7749, and Assembly Member Pheffer Amato, A.8354, “AN ACT </w:t>
      </w:r>
      <w:r>
        <w:rPr>
          <w:rStyle w:val="Normaltextrun"/>
          <w:color w:val="000000"/>
        </w:rPr>
        <w:t>to amend the general municipal law, in relation to disabilities of deputy sheriffs in certain cities</w:t>
      </w:r>
      <w:r>
        <w:rPr/>
        <w:t xml:space="preserve">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2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732fb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732fb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d732fb"/>
    <w:rPr>
      <w:rFonts w:ascii="Courier New" w:hAnsi="Courier New" w:eastAsia="Times New Roman" w:cs="Courier New"/>
      <w:sz w:val="20"/>
      <w:szCs w:val="20"/>
    </w:rPr>
  </w:style>
  <w:style w:type="character" w:styleId="Normaltextrun" w:customStyle="1">
    <w:name w:val="normaltextrun"/>
    <w:basedOn w:val="DefaultParagraphFont"/>
    <w:qFormat/>
    <w:rsid w:val="00d732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nhideWhenUsed/>
    <w:qFormat/>
    <w:rsid w:val="00d732f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16:00Z</dcterms:created>
  <dc:creator>Cohen, Erica</dc:creator>
  <dc:description/>
  <dc:language>en-US</dc:language>
  <cp:lastModifiedBy>DelFranco, Ruthie</cp:lastModifiedBy>
  <dcterms:modified xsi:type="dcterms:W3CDTF">2025-06-11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