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4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Wal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aac Weisfuse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, Disease Contr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Ly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Council Member Ruben Dia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y Wess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on Public's Health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yer Brait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wide Interagency Council of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jorie Po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armaceutical Research And Manufacturers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e Be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t Public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. I am City Council Member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get starte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two other members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here, both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vette Clarke, Council Member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're having both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iece of legislation pending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 oversigh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earing legislation is Intro. 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iece of legislation which seeks t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Health and Hospitals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contract on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eutical corporations who provid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o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preparing for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the bill, it became clear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s a great deal of issues related to how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rocure pharmaceuticals. That cou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the Council has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making sure that the uninsu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-insured receive all of the medica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, and we've demonstrated that commitm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, through oversight over the fe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ed during the Giuliani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patient pharmaceuticals and commit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three years, though it might be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ning, $3 million a year for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 Corporation to make sure that t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who cannot pay the $10 per medication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is a pool of money to pay for the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at their inability to pa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 those New Yorkers from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history, also cou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when the fees were first institu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patient pharmacies and the waiver debates be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took a very aggressive positio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hings that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 should explore was expanding their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 that has very much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greater degree since we'v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 in the Minnesota program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rogram, which name is escaping me.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pricing structure program for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ll of that said, we fel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to have not just a hearing on a bill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hearing so we had a bette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mplications of these multi-stat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that we're participating in, on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it better, given 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eutical accessibility, and, two,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how they would interac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things seem like we're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, that's because we have a couple of top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, and I bet you'll even ge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n the waiver program and h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lso want to sa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joined by a member of the Health Committ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the Minority Leader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just say that firs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ear from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, and then the Department of Heal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 sponsor of Intro. 75, Council Member Ruben Dia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ronx is not able to be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we hear from the Administration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from his legislative Counsel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ynn with a statement o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75 was introduced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Diaz, by Council Members Diaz, Boyland,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ster, Jackson, Koppell, Monserrate,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driguez, Serrano, Stewart and Golden, co-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Gerson, Barron, Clarke, Comrie, Felder, Je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, Liu, Martinez, Nelson, Perkins, Reed,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now going to hear from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er from the New York City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, and Isaac -- I'm terribly sorr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is wrong, Weisfuse,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and Mental Hygien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nyone in the audience who i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either in support of opposition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75, with questions on Intro. 75, or on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regarding the general proc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rmaceuticals by the City, pleas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-At-Arms to sign up, and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Council Member Al Vann, also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,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just before you testif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state your name for the record and go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order you guys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just want to thank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 to counsel, this is the first ti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's worked for the City Council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received copy, albeit it was a draft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y of testimony from an agency before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at is a terrific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KER: Thank you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Rick Walker. I am the Assistant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for Operations at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spitals Corporation, and I'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HHC's effort to control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and Introduction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st of prescription drug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of concern because of its impact on pati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ch year, approximately 1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are served by HHC. Man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cription drugs as part of thei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men. For some patients, it may be as simp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ption for antibiotics, while for other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be a complex regimen of antibiotics --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. It may be a complex regimen of pharmaceut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control chronic and/or life-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 largest public provi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services in the country, HHC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 out its mandate is affected by th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ility of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now to describ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 in which HHC has managed to stem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in the cost of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avings incurre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served by HHC, including those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Medicaid, Medicare, commercial pay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self-pay patients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euticals they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uring the period of Fiscal Year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2000, HHC pharmaceutical costs rose, from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to 113 million, or 1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ndustry's average cos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17 and a half percent for the same period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ime, HHC has put in place mechanism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the rate of increase in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s, and as a result, between Fiscal Years 200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2, the rate of increase is only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rporation spen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20 million in Fiscal Year 2002 for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s. Pharmaceutical products are purch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ed to patients receiving care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atient and outpatient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ry effort is made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rmaceutical product contracts that a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and ensure access t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eutical thera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HHC participat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's agreement in the Minnes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-State Group Purchasing Organization,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bines the purchasing power of 40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2,900 entities. With this fast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, Minnesota Multi-State negotiates and exec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ly discounted contracts for good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HC uses Minnesota Multi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for the majority of its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eutical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HC also implemented a pharmacy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 Program, by contracting with a singl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rve our warehouse -- to serve as our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stribution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 each HHC fac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-line with our prime vendor, and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s are made by the vendor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nesota Multi-State, public health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HC contracts. Pharmaceuticals are stored in bul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nts' warehouse and through a singl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data interchange with each hospita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y of pharmaceuticals to each hospit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d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able to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rmaceutical stock to just in time level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historical data, utilization data, saving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$1 million a year by generating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onic purchase order per facility per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delivery per facility per day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 of manual purchase orders and deli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 discounts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50,000 per year can be realized when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 within 30 days of invoicing. Thi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erved to improve pharmaceutical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and simplify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eutical product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there was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ederal government public heal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cing structure, HHC benefits from the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cing discounts available for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HS pricing was init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government, so the public hospi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entities that serve a disproportionat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digent populations in their commun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 fewer taxpayer dollars on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icing structure is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rterly and results in below market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HC is also working with oth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t providers to advocate for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allow hospitals to obtain PHS pric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atient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nitiative would yie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d 7 to 8 million dollars i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unt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lso reviewed the top 20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es prescribed and reduced the number of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cked in each drug class under our formu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 this structure the formu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group under the direction of HHC'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Officer, examined the most prescrib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es utilized corporate-wide and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d the number of drugs stocked with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to one or two brands, rather tha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nds. The reduction items in each class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ely on clinical efficacy of the drugs off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pproach allows HHC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rket share competitive contract proces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guarantees the winning bidder 80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HHC's procurement volume and driv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r unit price that we hav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chieved an annual sav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4.5 million by revising only four drug cla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cipate that there are opportunities to s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4.5 to 7 million when the remaining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es are stream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arding Introduction 75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bring to your attention sever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rise if this legislation were to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believe the proposed legislation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ntended negative consequences for th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served by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,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City funded public hospital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, including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ealth, to contract only with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that provide discounts of at lea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to Medicare beneficiaries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drug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urpose of the bill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HHC as leverage because of its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ng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is contracting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sumption is that mor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would be forced to offer hig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discounts to Medicare beneficia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k losing HHC as a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would be problemat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ason one. It could potentially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ts. HHC contracts with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rmaceutical companies, many of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rietary rights or patents to their produ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approximately 50 percent of HHC's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ompanies already provide HHC with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unted prescription drugs. These discou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qualify under this bill because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ed at Medicare beneficiaries. Therefor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with a company that doesn'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ying discount, and that compan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ve patent on a drug, on a particular dr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here is no alternative for our do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be, patient care would be jeop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HHC facilit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risk of State Department of Health san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roviding safe and appropriate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over, the City coul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exposure to medical malpractice law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son two. It would place lim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ability to make business deci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cial to patients of the public hospit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cifically, our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would be significantly compromi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reduced competition among a narrow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ould result in our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higher drug prices and our limite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o be directed to these expenses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reas of patient care. At a minimum, Intro.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require HHC to withdraw from the Minnes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-State Program, which would result i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of approximately $5 million per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atient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increased costs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$4.5 million per year could occur if HHC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liminate our formulary initiativ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son three.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ealth has instituted formu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for Medicaid patients.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otentially conflict with current stat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dversely affect Medicaid patients'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needed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ason four. Intro. 75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. By focusing exclusively on HHC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places the public hospital syste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ve disadvantage with other hospita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that would be free to contract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they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HHC is circumscribed in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cost, and offering the most effic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to our patients, we lose marketsh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luntary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ason five, and most important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s that the bill's targeted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eligible for New York Stat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eutical Insurance Coverage program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as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finition in Section 2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5 states, qualified Medicare beneficiary mean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re recipient who (a) has a total annu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es not exceed 300 percen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verty level; and (b) does not hav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patient prescription drug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der the current EPIC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 set forth under Article 19-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Law of the State of New York,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families that this legislation seeks to cov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eligible to enroll in EPIC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s with incomes up to $35,000 or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s up to $50,000 are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uctible plan under EPIC as the chart encl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entation today refl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New York State, mos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eutical manufacturers participate in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, many are -- however, there are many gen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pecialty pharmaceutical firm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State currently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ing restrictions for stat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 business with firms that do not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intent of th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is to improve access to dis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euticals for seniors, perhap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onal initiatives targeting enroll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PIC, may better ser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urrent EPIC participan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75 years old, female, unmarried, wid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less than $11,000 a year. This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 45 percent of all EPIC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 interestingly, only 1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PIC participants are from recognize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rhaps a joint promotional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ed by the City Council and HHC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serve to increase the number of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a New York City neighborhood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ounted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upport the goal of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burden on patients, particularly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we believe that this goal could b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ed through efforts target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ies that have a direct influence over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harmaceuticals and a responsibilit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 benef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efforts should be re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ard publicizing the availability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EPIC program, advocating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create a Medicare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and meeting with pharmaceutica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rge them to expand their discount and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the opportunity to present testimo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happy to answer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EISFUS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 My name is Dr. Isaac Weisfuse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Commissioner for the Division of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at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than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Health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ntro. 75, which would requir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Mental Hygiene and oth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 providers to purchase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from companies providing discounts of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to Medicare beneficiaries whose inc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than 300 percent of the federal pover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giene shares the City Council's concer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citizens. Seniors who already b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roportionate share of the burden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ption drug costs must be afford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of relief that can be reasonably ob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we must strongly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for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purchas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numerous prescription dru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directly to our clients.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aints on these purchases would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mper the City's effort to protect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New Yorkers, including seniors, an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lth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constraints would i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cost our programs millions of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ly important, the Department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igently to strengthen our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bility. It is now even more critical th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lth infrastructure be affo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st flexibility to provide the mos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treatment quickly and econo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w York Stat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stated that the purposes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ve bidding law are to protec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by obtaining the best work at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price and to prevent favorit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nce, fraud in corruption in the awa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a public entity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tion that impedes compet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ing of public work, the specificati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onally related to thes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at case the court fou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ttempt by the Dormitory Authority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 for promoting women and for minority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"surely laudable," was unrelated to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petitive bidding and was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milarly, the spec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No. 75 that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 Hygiene purchased drugs only from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ffer a 25 percent discount to Medicare u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rationally related to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ertain cases where the agenc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ble to locate multiple drug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ffer the 25 percent Medicare dis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on would be reduced among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s that do provide discounted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ould lead the DOHMH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prices for prescription drugs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general municipal law's requir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btain the best work and supplies at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more, the b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favoritism in providence, frau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uption in the awarding of public contr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ctually promote favoritism for certai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procurement rules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purchases greater than $2,500 must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tive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context of that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ding, the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ligible to participate in and make good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group purchasing contract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lth pricing system,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innesota multi-state contracts that Mr. Wal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th of these result in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ings to the Department. In fact, these non-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 enable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giene to obtain critical drugs at prices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prevailing market because thei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me drives down the vendors'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a drug is available for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public health service pricing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uge volume buying that PHS conducts has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enabled the PHS vendor to submit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in every case, thereby winning every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hich it was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milarly, DOH/MH acquire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vaccines through a master contract nego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enters for Disease Control and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were mandated to bypa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 purchasing contracts to obtain the medic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equire and thus to lose the purchasing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rangements, even assuming appropriate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vailable from sources that d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of this bill, we would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ly increase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hould note also that we bu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medical products through distribu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y from a variety of manufacturers. It is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companies, which are really br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in position to provide discou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nguage of the bill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 they too would have to provide dis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 and apart from the manufactur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and Mental Hygiene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ly $37 million for prescription drug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year, $35 million for vaccines, $1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uberculosis medications, and about $3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 to treat sexually transmitted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a considerable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budget, it is doubtful that this sum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ing power sufficient to influenc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and international pharmaceutica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this bill creat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vaccine purchasing problems. While DOH/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t approximately $35 million on vaccine d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, most are licensed only by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. This is contribute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shortages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only Merck pro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les, mumps, rubella and Varicella vaccines;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yeth, the pneumococcal conjugate vaccine;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tis, the tetanus/diptheria and polio vaccin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ly Glaxo, the DtaP vac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viously we could not stop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ccines if the sole manufacturer did no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requirements of this bill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manufacturers, we would be limi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gaining power by further reducing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urbingly small number of possible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HMH also contracts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e source drugs. Specific prescription dru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or not under patent are produced only b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. Under this bill, City-funde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alth facilities, including DOHMH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ble to acquire medicines needed to trea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ectious diseases, when the only availab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not providing the required discounts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s, with possibly disastrous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importantly, according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providers, maximum flexibility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effective and appropriate treatmen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s simple a matter -- is not a simpl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inding an alternative for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 drug in an individua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ifferent medical con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circumstances, particularly the unkn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y accompany the emergence of an un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ectious disease, or suspected bio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k, could require specific medic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binations of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during the Anthr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sure last fall in New York City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ealth pharmacy provided ciprofloxac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xycycline to anyone at risk for exp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employees of many major compan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 These are the antibiotics of cho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cteria are resistant to penicill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tracyclines, or the individual must hav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while awaiting further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the imminent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, it was determined that the most exped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 -- that this was the most expedient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preventive treatmen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multiple drug regim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commended to treat inhalational and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aneous anthrax infections, with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profloxacin or doxycycline being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tion, plus one or more of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bio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the provisions of Intro. 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funded health care providers might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ttain some of these critical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New York City to experience an anthrax out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other bio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B treatment also illustrat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could compromise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we have made tremendous st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B control in the past decade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has the nation's highest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berculosis case rate. At the same time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TB control, the market for TB dru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large, and consequently only a few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producing these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legisl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ens concern about the availability of other T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tions, which are often produced by a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 and used specifically to treat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annot tolerate the standard med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ically due to severe reactions or tak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s, such as pharmaceuticals used for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ection, that interact with the usual anti-T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s, or are infected with TB strai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stant to one or more anti-TB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about 1,800 tuberculosi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rmed, between January 1st and May --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st, 2001, and May 31st, 2002, nearly 1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tients were taking at least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tions, either at the beginning o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most recent regi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sing access to these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likely result in inadequat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berculosis, which in turn leads to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ore drug resistance, as well a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mission of this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specially worriso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mission of multiple drug re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berculosis, which can be extremel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B, untreated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mitted diseases such as chlamydia, gonorrh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yphilis, pose a threat to public health by d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ir long-term after effects, including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tality, low birth weight, still birth, ec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gnancy, infertility, pelvic inflammatory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onic pelvic pain and neurolog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iovascular complications, as well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facilitate the transmission of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mpt detection and single-d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apy for those infected, as well as thos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critical to interrupting disease sp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the Year 2000 to 2001,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condary syphilis case rates more than dou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utbreak being centered among men who hav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ther men, many of whom are also HIV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its free-standing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mitted disease clinics, the Department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es more than 65,000 visits for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luation an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Centers for Disea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ed antibiotic therapies for ST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only through sole source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osing access to these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result in unacceptable and otherwise prev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in infant mortality and morbid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ertility, serious neurologic and cardiovas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irments, and increase in HIV trans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gard to the aspect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5 concerning enforcement, the responsibiliti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would impose upon the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are extensive and in our esti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would b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ing whether City funded public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n fact provided pharmaceutical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ing to contract with such hospit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cription drugs, written not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contain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, the bill would requi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o review every contract entered into b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ehalf of a City-funded public hospital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eutical for the supply of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as to ensure that the contract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set forth in Intro.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unclear how penalt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ed upon a pharmaceutical company, for fal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ing that it provided discount prescri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s to qualified Medicare benefici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woul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Department need to affirmatively 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armaceutical company? Our agency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appropriate way to address this problem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er commented on, is to increase the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ligible seniors in the EPIC program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act conditions that would seriously jeopard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, the City's ability, to provid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York State EPIC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ed to provide prescription drugs to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s. In fact, it provides coverage to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income are significantly abov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ver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prescription plan cover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prescriptive medicines, both brand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ic. State residents aged 65 or old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 incomes under $35,000 for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50,000 for couples can qualify. Deducti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-payments are reasonable, ranging from $8 to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ly, it would almost certainly be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 cost of a discounted dru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thi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utiliz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ugust of this year, only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seniors enrolled statewide into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d in the City of New York. Statewid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rollment was over 290,000 whil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rollment was 75,0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many thing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an do to improve senior citizen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giene has begun an effort to increase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EPIC through our Office of Health Care Ac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ated enroll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rogram was design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ollment in Medicaid, Child Health Plu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lth insura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staff is promoting EP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ing seniors enroll. In the fall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rollers will work with a senior wellnes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cipating NYCHA senior centers to educate,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nroll seniors into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nrollers will also screen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roll seniors at all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ygiene Health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urge all who inte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derly in their services to promote this progr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ans it is most likely to actuall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in the lives of New York City seni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access to needed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EPIC is a good progra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most likely provide medicines at fa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-of-pocket costs to senior citizens tha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ed by Intro. 75 bill, it would als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far more effec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affordable prescription medicine to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ne that would not interfere with ou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we're sur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e City Council's intent in its effor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s, "battle illnesses, treat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, and promote continued good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ce, to jeopardize the health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it endeavors to serve, and of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we believe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unintended result and we strongly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 enact Intro.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ve some questions from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could just first start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Not on the bill. My first question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bill, but with the Minnesota Multi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ing thing, how does it work? Do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enroll and then we have like an option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, or have we enrolled,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or HHC, or Department of Health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one of the 2,900 entities?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e been do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KER: The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nesota Multi-State is throug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Office of General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Comptroller's Office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 and OGS, a contract is estab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makes the program available to any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entity with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And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in New York City been do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KER: HHC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ing through this program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more make a note on the work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public health services in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 to make some changes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relates to inpatient, if there is work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could do with HHC 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if we could try to pu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vely as a voice for New York C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agenda, we'd be happy to do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peaker later this month is having a break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ashington to present some Counci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priorities, so if this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try to get included or at some poin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Committee would like to wor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, so I just wanted to kind of make a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could, Mr. Walker, in pag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alk about the possible negative eff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75 could have on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regulations, you know, and possible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ot providing safe and appropriate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impact on malpractice,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abora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LKER: Well, fundament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for example, is now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ing an equivalent of a formular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providers to follow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cription drugs. And in terms of --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health facilities in New York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sked to, as it relates to Medicaid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prescriptions are made to prescribe A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valence, A rated generic equivalent vers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nd name pharmaceutical as a requirement,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pecifically to the 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 with regard to the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of physicians, physicians are obl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New York State to ensure that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have access to all the necessary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apies available to tre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Okay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's the relationship betw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e vendor program and the Minnesota Multi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, how do they interact with each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KER: The prime vend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for pharmaceutical distribution serv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mediary between our facilities and ou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. And we obtain our products throug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rces, Minnesota Multi-State, Public Hil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ing and through HHC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prime vendor in effect load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formation in their database, an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zation with our contract partners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 warehouse the pharmaceutical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wil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o do that we provide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 with information on the ons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 on what our utilization estimate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nnual monthly basis. And in effect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nic interchange, which is an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at our facilities to the prime v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facilities are able to place their daily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harmaceuticals and have those goods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a 24-hou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, before I go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wart and then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explain, on page thr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about these distributors, just explai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more, how that works? And how that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general and then I guess what you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there as it relates to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WEISFUSE: We sometimes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euticals through vendors that provide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ge of pharmaceutical from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companies, and they are sort of br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harmaceuticals, and that's not unusu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urchase from vendors for other issu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concern was, it's no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within Intro. 75, if this bi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ble to vendors or not, or how we woul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reality of how we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lker, you stated that Intro.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otentially conflict with current state ru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you explain? Could you elaborate 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bit more? What state rules would it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KER: Well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an earlier quest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that physicians have in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id patients and patients in gener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ly, it would potentially impact on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tilize the Minnesota Multi-State Program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trictions it would place on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 goods from companies that would no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equested discount under Intro.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what state rule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your third reason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, and I couldn't follow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 this legislation could potentially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urrent state rules, and I was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which one of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KER: Well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neation of the specific rules, but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edical director prepare that and provid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some more information on that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i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K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Sears, there wa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lined in the DOH testimony, it sounds lik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ings, I just want to see if I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 of this, that from the DOH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ases or conditions or whatever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frequently into society, which tuberculo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ly due to the efforts of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he was Commissioner, is one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s they go less then it would be ha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 those medications under Intro. 75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because less people provide them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EISFUSE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ertain vaccines and pharmaceutical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only single manufacturer. So, if that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 declined to particip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that would have a real negative a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trol of communicable disease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for example, if we weren'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e a certain vaccine or a certain anti-T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ine or a certain STD medicine,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very difficult or more difficul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diseases. The examples are certain dru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Ds that are really the drug of choice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medical community, or certain anti-tuber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s for which there is only on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 and used, for example,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-resistant patients. These are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ients to treat, require a lot of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-up in a complicated drug regimen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ble to access those drug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ly treat these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ing. I had no idea with the vaccin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so specific to particular makers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nteresting information, I did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WEISFUSE: Yes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all of them are, but these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First, I'll have to say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very revealing and I happen t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Hospital Corporation is doing a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. I think that the challenges that are m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 are away and above what certai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one over many, many years. So,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Elmhurst Hospital is in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ertainly is one of the largest with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entioned about advoc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ore of the patients enroll in EPIC.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ny effort on the part of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in Albany for the adjus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uctibles for EPIC? Although they may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large -- I see a head shaking, yes --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ertainly those who are receiving trea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HC or maybe outside, those are large deducti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ave a feeling that many would join EPIC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idn't have such a large deduc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you enlighten u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LKER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matically there's currently, as w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, a joint collaborative initiativ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with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HC in an effort to identify strate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the enrollment of seniors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in the EPIC program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lling components of the progra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-of-pocket expenses for all EPIC enrolle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ped at nine percent; now it's not cl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the deductibles if there'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more, but clearly that's something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-up and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key things from what I have he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lderly joining EPIC, is that many of them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ally reach that deductible fo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s that they were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other question is that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pothetical thing actually, but I k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treating illnesses and infectious dise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n't had for a very long tim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ins that it become immune to the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had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ust see a rise, perh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studies or things that are don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HC and the Department of Health, tha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reaching out to pharmaceuticals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tions, other than what you have now,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to be limited in with whom you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tracts that you went into I would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big hinderance. Because the health indic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throughout the City is chang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stically, and that's what my question is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WEISFUSE: Yes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, unfortunately in the past ten year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rase in public health has arise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ing infectious diseases, so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 certain infections ten, 15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n't on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WEISFUSE: Obviously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year ago or last fall introduced a whole new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gents to public health control that before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really been talked about in terms of theor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appreciate the flexibility to be 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on an emergent or a non-emergent bas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e range of pharmaceuticals, given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uations of the world that we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 have, in reading part, it says you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37 million for prescription drug products,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for vaccines, and 1.5 for TB med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300,000 for drugs to treat these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mitted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ssuming this does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medications that you have for cancer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ulmonary illnesses that requir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 medications. So, is that left out of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you for pharmaceutic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WEISFUSE: Well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y. The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really somewhat limited clinical servi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 tuberculosis clinics and we run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mitted disease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run immunization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we also provide vaccine to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s and other providers who are in nee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don't have chemotherapy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our regimen because it's not what we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ssume that that would have been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osts Mr. Walker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of the prescriptions for the HH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ALKER: In Fiscal Year 2000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t $120 million on pharmaceutica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mpas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as tha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ubstantial increase over the last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LKER: Actually,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all increase in an industry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of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 found wa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average between Fiscal Year '99 and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wide there was a 17 percent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, through many of the initiativ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ble to institute at HHC betwee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'01 and '02, we've been able to control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o under five percent. And a lot of that 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an entity that subscribes to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ve solicitation process, which fo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on, which is quite effective.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as a public benefit corporation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programs like public health servic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rograms like the Minnesota Multi-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ultimately through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, as well as our corporate formu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, working closely with our clin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ing opportunities to standard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harmaceutical product within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been able to help control ou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S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ing costs of drugs, you have been actuall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tain yours by this bidding process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rtiveness of your seek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euticals that can provid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LK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that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ble to, and we're focusing every mor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pursuit of identifying indigent car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available through pharmaceutica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large pharmaceutical companies offer ind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and through these programs they will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 pharmaceuticals for patients that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income limit that are on our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s a result of enrolling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dentifying these groups of patient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nymous way, clearly we don't discl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bout the patients specifical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reduce our expenses by tapping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where the companies are able to writ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st of that against their gross receip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lker, I'm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is thing, down to basic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Now, I assume that the sponsors of Intro.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good intentions. They seem to be say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, that you guys spend a lot of money,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ds a lot of money, you're a big play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, that if you say I will only buy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provide this 25 percent discoun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ing that you have the leverag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guys are saying, mak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lling arguments, that there ar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quences, a word which you're using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you are saying would offset the posi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ength that they feel you would hav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this intro be adopted.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that you're involved in now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State Minnesota, Arizona, all thos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a discount equivalent to the 25 perc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presentative in this Int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KER: Absolutely. Actual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cases when you compare public heal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ing, it's actually below market pricing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have an item, and I have several example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Well,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LK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If you p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r various programs together from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rive discounts, you mentioned PHS, Minneso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ulary, this that and you have all tho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ogether they bring in a greater discoun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egate, they bring in a greater discount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 percent, which is being posited in this Intro 7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K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 addition, it's not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to one class of patients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ble to provide for all patients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specifically be limited to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, we are able to extend that to our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ts, Medicaid patients, as well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nsured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enario where Intro. 75 would make sens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s? Is there anything that can happen wi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5, if it was a greater discount? Would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, if it was 40 percent, rather than 25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ake this intro meaningful to HHC? O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way that it c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LKER: Well, in one opin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it's somewhat of an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 that HHC's purchasing power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to multi-national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that our $120 million annual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o sway them to reduce their cost bel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currently doing. Becau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s here is that we're just one play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ery concentrated health care arena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and so we're probably, in spending,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ny of the health networks that current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, and ultimately it's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so any discount that would be ex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as it relates to Intro. 75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 be pursued by every other net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for their constituents. So,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recognize that and would be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 to how this bi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written, if it was rewritten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hasize sort of a joint program to promot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ike programs, I think it would be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Actually, my question was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line of questioning that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because I was concerned about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and exactly what part of the market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 institutions actually co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f in fact we're assuming that we'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eutical machine giant and we're real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op in the basket, then certain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ing to do through this legislatio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make a ri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if I were a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 I would kind of say, I'd kind of laug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dollars don't make a hill of beans. And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ing about the relationship that you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consortiums that you're in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've been able to really exercise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now you joined together with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do have a ques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cost containment measures. Right now HH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mposition of a $10 flat fee fo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tion. This flat fee more than doubl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s used to pay in their medication,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osition of the flat fee all six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ed 7 million in administrative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ed to get a sense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HC is collecting now from fees from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free medication, and is there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for the current year or a proj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LKER: Well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numbers with respect to what was col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t relates to waivers, but I can say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fforts of this Council, with the aw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to help offset the extension of wa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actually experienced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10,000 a month in waiver reque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're seeing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patients who presented to our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ing the waiver, and they've ext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ver, and we found also that our actual disp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volume of medication dispensing has gone u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Oka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 that the collection of a flat fee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eaningful impact on your facility'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LKER: Well,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all the intent of the program was two-fold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o identify opportunities to reduce our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ery tight fiscal environment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o identify the patients, which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emic in health care today,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, and ultimately we provid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's a cost, but at the same tim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about HHC and which is quite wonderfu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ur core mission has always been maint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gardless of a patient's ability to p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rovide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t any time when a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s it to one of our facilities and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idn't have the funds to pay,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they were provided that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be a concern to the public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hat we seem to be combatting many infec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ases that are very complex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eutical formulas for combatting it. And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 flat fee per prescription, you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end up having a disease being treated b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one prescription, ten times five, $50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'm saying? Over time it really adds up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wanted to ask was, do you believ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rollment in EPIC would sort of mitigate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into balance, or if there's any imbal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priety, the flat fee for a prescriptio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at will b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LKER: Well, I think an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rovides an opportunity to assis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in offsetting their prescription cos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LKER: I think overall,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y experience, working at health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a very conscientious group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aying practices, and, so, any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ssist them I think would be a good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beneficial to them as well as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topic of waivers, you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crease by about 10,000, wer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s gra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L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So, i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d 10,000 requ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LKER: Well, we're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crease -- let me just confirm tha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n increase in 10,00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en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'm sorry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-- that's an increase in 10,00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LKER: No, I'm sorry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 of approximately 10,00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rupt, Council member, just so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it an increase in 1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, or a total of 10,000 per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ALKER: I'm identifying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total of 10,00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So that's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1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For a yea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AL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And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s, so all of those 10,000 individuals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to the financial counselors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called, and were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L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Okay.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K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ke stole all my las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have more specific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, if there are any more specific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ivers,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one question on the wa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's say it got to the point where there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vers than $3 million, being the amou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granted, those waivers woul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given, even if that money was g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So regard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AL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And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nd can wait excitedly by your in box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, we're going to send you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spondence with some more inform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would like to seek on waivers.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if there's anything particular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and that we'll circulate the draft to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before it goes out, but if there'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you would like in that, please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ther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thank you very much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K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EISFUSE: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hear from Christopher Ly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Ruben Diaz'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Chris, after you testif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you to sign a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we got it. Oh, okay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YNN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It's a pleasure and an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. Let me just tell you first,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Council Member Diaz. We work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lly from '93 to '95 on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of you know that I had th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ivilege to run two City agencies f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uliani. What you may not know is fo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months in the Year 2000, I actually r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 Relations Department at Jacobi and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area was the refo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rmacy system in making sure the no-pay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ble to fill their prescriptions.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s about my views on that syst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arrived there there was no budget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ame out of a Chaplain's fund, and I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If you're interested in my views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get to that a little bit later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you, the purpose of this legislation, i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 or less, is to provide low-income seni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unt on their prescription drugs. Okay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 that? Let me give you the background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 that 40 percent of every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in the United States was writ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 65 or older, okay? And 13 perc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in this City is 65 or older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-thirds of those folks were living o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, and their form of medical insur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know today, as we si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bsolute certainty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ted States, 38 percent of all senior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pay for their prescription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ing into their pocket and paying cash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this legislation wa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heard several criticis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75. You've got to understand here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? The purpose is to use the purchas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partment of Health and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, to shift something, to try to dev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 which doesn't exist. The mechanism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he 38 percent of the seniors who hav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to pay for it, a mechanism or a discount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ay be true, and I doubt it, that $120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gnificant, and it's a fact that in the p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the major pharmaceutical companie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its of $90 billion. That's not bad, okay?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insignificant, I'm telling you someth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Council were to enact this legisl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ead the country and every other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 to sit up and take notice, and if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o follow suit, that would send a r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pharmaceutica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hat have we heard from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folks who were here today runn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? We've heard they don't like th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at this would be -- we heard from a doct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opinion. I don't practice medicine,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, as many of you know, you have a ver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here, and it's true we hav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ding laws in the Charter and in the State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 as a legislative body were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suspend those rules becaus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38 percent of our senior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prescriptions because they have no way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pass muster in any court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. That's my opinion, within a certain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egal certai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is, I spok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Council this morning, after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Diaz, who is otherwise preoccupi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gh primary in the Bronx, you've probably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we want to add a Section 4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 4 would read as follows: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HC, who is always a physician, and/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of the Department of Health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a physician, may contract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epartment of Health doesn't have t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physician. We once did a waiver for an M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N: Traditionally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y contract with a pharmaceutical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wise precluded herein, when in their judg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necessity requires the purch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prescription medication, which poss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clusive patent, and upon reasonable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what I'm saying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the doom and the gloom, if you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going to deprive people of their insu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ridiculous. We'll put a provision in he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those medical folks to just write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and say, you know what, we nee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rescription, one prescription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ent, we couldn't get it anywhere els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d it and let the Council know. What'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do that, then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guments and doom and gloom you've hear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ear. Now, it's true, there may be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Medicaid, which as you know funde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, 25 local, 25 state, and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would be -- they may experience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cost them more. It may cost them more. So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paid for by Medicaid funds, and it's 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which right now is either go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prescription, or paying according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Times, I sent you all that article, about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cks a year out of their pocket, i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for a se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hat did the bureaucrats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me in and said go to the EPIC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PIC program is terrific, and I got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end Diaz, Councilman Diaz had hearing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as Chairman of the Aging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. Stewart was there, and he'll tell you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ed testimony about the EPIC progra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fic. And guess what percentage of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are enrolled, statewide, less tha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 Why is that? We heard testimony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citizens that they get 10,000 forms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in triplicate, they don't want to do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do it, there's no one to help them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 top of that, it's not $300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income, it may be $750 a year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 to get any benefits. That does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are we doing her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s will say you're tinkering wit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trying to push them to do -- y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do that. We think th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y should ante up, we think they sh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rices. We think we should use our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. Yes, EPIC should be improved.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every City agency that comes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 to do something affirmative with EPIC?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. Should we provide help to the seni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? Yes, we must. It's all got to be don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ted effor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, what I consider, ridiculous argum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, Council Member Quin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a question about, I believe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from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, and you really didn't get a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But understand what their argument 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like it. It would not affect the Minnes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ing whatsoever, because that's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, as you pointed out. They don't li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going to have to review stuff, and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octor say, and what do we do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y? Who's going to sue them? Well, who ca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leave that up to the Law Department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600 lawyers, let them take care of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legislative power, anything you do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ptively legal. Ranquist said that,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he said that. When a legislature pas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unless their drunk, Justice Ranquist sai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. So, you have the right to do it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once and for all, as Councilman Diaz h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. Stewart has, because he's on that Committe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elping these seniors foot the bill? Who is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just shut your eyes and you just can't go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y let the bureaucrats have, make i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m, make them look at the contract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they're there. Let them make it t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rmaceutica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telling you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rmaceutical companies with great fan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d a program, you probably saw the fl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put out. There's a full-page ad, di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? Last spring. Novartis and Pfizer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 25 percent discounts to seniors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way to pay for their insurance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seven other countries. And w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of them have pulled out of the progra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find it's expensive, and nobody is look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n't want to do 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Diaz thinks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lorable. Councilman Diaz congratulates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errific profit margins, but they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back, and they're not going to do it will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only going to do it if you put som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m. And, yes, it's going to be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folks who run HHC and DOH, but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ble. They can do it. And with this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uncilman Diaz drafted today, there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cape clause. Most of the reasons go righ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dow when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allow them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particular drug that has an exclusive pa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urchase it, you tell me, what are th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ft against do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et me just tell you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, you heard from HHC that they fill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ption. You heard that, right?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something, if I walk into Jacobi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cription from my doctor,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 it. They only fill prescriptions from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Jacobi, which means what? Which means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 pati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is is kind of not the tot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-to-speak. I think if you do this it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ve, it will be very courageous, it will be t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pharmaceutical companies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 I've read all their letters, they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that Dr. Chu from HHC said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ealth. I was prepared for thes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is when I came in here.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from the pharmaceutical lobby today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from pharmaceutical companies,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t either. They'll tell you let EPIC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someone else do it, leave us alon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HHC was basically saying. We've g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deal with these people, leave us alo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eal only services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, and that portion that they serv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go unserved, if you do this. Did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Chris, can I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say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YNN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just on the waiver, I was only asking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ood in my question that you ha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 from that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Y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want to be clear, I don't think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mpt to be misrepresentative to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YNN: No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any attempt to be misrepresentat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it made several straw men arguments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must be dismissed. If you pass thi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 rise in malpractice suits - nonsen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here allows for that. If you pas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 will issu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on us. Nonsense, that's a straw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ment. With this exception, you'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and the flexibility of th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every other argumen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, as I sit here today in my heart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 in those oversight hearings with the Rever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 of aging, and given my backgroun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s an attorney, but having worked at Jacob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 Central Bronx, what do we do legislato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e do about the folks that can't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s? Don't we bring everybody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 them? Until Congress gets its act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something meaningful on this and mak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 of Medicaid, then we're the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We're not going to be there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y not send a message,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r it up, why not keep their feet to the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what happens? Believe me, they'll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questions from Council member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of an atypical situation, sin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az couldn't be here today. So,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YNN: Excuse m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woman. The Reverend did ask that I conclu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Oh,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you were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YNN: He said please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remarks with a quotation from a very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by the name of Eldridge Kleever, "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art of the solution, you'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"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rend/Council Member's position that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force the City out of the Minnesota Multi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ing Agreement; where did the Revere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 position? Is there so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pretation he got regard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YNN: Sure.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oday that that -- bulk purchases a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state and then negotiated direc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by the City. The way we've defined it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you could exclude the State as a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I'm sorr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elaborate on that? Res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YNN: Well, let me just sa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e language of the bill can be re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n exemption for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So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to say then that the intent of this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the City bumped out of the Minnesot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YNN: No. The intent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address the issue of what we do about the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seniors who have no wa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r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So,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want the bill rewritten, if possible,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dn't bump us out of Minnesota. Now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ot that's possible, you know, on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h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YNN: We don't want to get b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the Minnesot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And obviously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s it would in this form and it'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YNN: They mad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s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rend's position on how this -- there'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that this would also impact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 in the price -- I'm sorry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service pricing structure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end's legal interpretation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in fact be impacted by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YNN: Oh, they would be cov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would have to find a way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So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s it would make us ineligible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N: Not ineligible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renegotiate the agreements they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vendors so it com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But we'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deral government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YNN: So, it's the Revere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interpretation that within tha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structure, there is still la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YNN: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It would b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Reverend could provide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obviously he was unable to be here toda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ation of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, and if we could see 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he believed that latitude exist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then present that to HHC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, that would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YNN: With all due respe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uthor of this bill, Councilman Diaz is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position of having to fen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ogical, straw men (sic) argument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wo agencies. We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Yes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in the 38 percent number, tha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s in New York City who have no way of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ir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YNN: Senio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eniors nationwide, the figu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stics of these seniors? They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 of programs or they're beyond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? Who are thes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YNN: Some are too wealth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y for Medicaid by dint of a coupl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, that's ironic. And most fit that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too poor to really be able to afford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cks a year or 1,500 bucks a year and not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to qualify for Medicaid. That's the pro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Oka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re designation in this bill would cov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; is that what you're try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YNN: No, what we're say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the federal government gets their ac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kes prescription coverage a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re then everybody has to do thei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meal to try to rescue this 3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Okay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lear. If I'm a Medicare benefici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I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n fall under those income guidel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make me inelig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YNN: No. No.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Let me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Y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If Intro.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o become the, passed in this 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YN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Becom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ity, if you will, then if I wa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id guidelines, if I was part of this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I could purchase medicine,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s at HHC with this discount, even thoug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now qual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YNN: If this bill becam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YNN: Then HHC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with pharmaceutical compan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ing discounts to people who really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ing, you know, HHC contracts for dru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go to people that are reimbur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id, but they would be precluded from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$120 million unless those compani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ying from to serve as Medicaid also o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unt for those poor folks who weren't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for Medicaid. It's a little bit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you could raise legal argument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ere knows, well, gee, you know, thi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restraint of trade, I think we'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. It's not. If this bill pass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Diaz believes it will have a posi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elping that 38 percent paying their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extent, at least hopefully by 25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medications.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YNN: I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With the public health pricing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 think I keep saying differently every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you know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YN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Some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negotiate discounts for us and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reater than the 25 percent stipul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YNN: They said that.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time below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how does that then get fl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? There could be a company that's been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at doesn't have the 25 percen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but is going to offer us,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initiative, medication at a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YNN: Well, what thei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is, hey, you're going to screw up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our deal, that's going to upset the apple c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going to cross the City mor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ll tell you if you do that, and our ans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, well, so be it, because you know why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ultimately reimbursable Medicaid, which i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fed and then 25 state and 25 city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ng to pay extra money on that end of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know what? We're providing a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folks over here who have no way of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may happen. They sai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, it may happen. It may upset the de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ve already made. It may cost the Cit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But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ing that HHC do this purchasing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I guess I'm a little confused by you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 would be a different argument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 the ability to legislate how HH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hospitals purchase, because t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all these other hospitals now would have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discount when they have none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HC had a 50 percent discount, which is the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it has a 25. But it averages out becaus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overed a smaller group of people of 50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over a larger group of people at 25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legislating HHC and DOH, so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 net gain to compensate for the net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oth you, Council Member Diaz and HHC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ppe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YNN: I'm saying it may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aying it may happen, but the net los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d cost to the City in its Medicaid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have to pay more.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with that increased Medicaid is subsidizing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seniors who don't qualify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because the federal government won't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m, we've go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by the way, I don't belie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 about losing market share, having wor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obi. The people who had Medicaid dollars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acobi and they could go to Mount Sinai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to Mount Sinai, and that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, you know, anything other than how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ed at Jaco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arket share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t. It has all about how they ru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s and how they treat people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Okay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have a market share question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YNN: They raised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that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Okay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just more concerned about thi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ing that 25 percent additional discou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N: But if we lose i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e it, Chairman, it costs us more mone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YNN: And where does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rom? It comes 50 percent from the feds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from local tax dollars, and 25 perc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, and what we're doing is we're cre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that to fund people who are not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Yes.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we've had to beat back major cuts to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year, and I have no doubt they'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pike again, that I wish it wa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concern me on another level, that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would be responsible to say it didn'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does, because we're fighting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ies open in some place; do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YNN: Well, I share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Let me yi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Stewar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y idea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urchases from HHC that go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nesota Multi-State purchasing organization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0 percent, 10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YNN: I have no idea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ing they would tell us and they didn'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didn't want to as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exempt, if 100 percen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at organizations and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YNN: Then what's the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YNN: The purpose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sends a message to th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that the City of New York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n uninsured segment of the elderly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its city, concerned about a $90 billio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 in five years, off the backs of th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buying 40 percent, as you know, docto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prescription that'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, yourself, doctor,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elderly people that come to you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escription, you won't bother writ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right? Because you know they can't affor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know they'll be paying for it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cket, 100 bucks at a shot, 200 bucks at a sh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e issue, and if it doesn't do any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no worse off than we a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body has to send these fol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age. And I'm really sorry, I underst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run two City agencies, nobody wants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wants change. Nobody wants to chang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stuff, nobody wants to stand up and p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. But as you know, having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Diaz, this is one fight he wants to p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nobody but nobody is pay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tell you something, if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every prescription there writte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elderly, then they have a -- I k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ny, they used it in a legislative contex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moral obligation to get off their beh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something for this segment. They really d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as to be publicized and shoved in thei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we need to know how muc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s goes through this organization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 not going through that so that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purpose of the bill? Don't you think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YNN: I'll tell you what,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find out you can let us know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te to pass a bill that woul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 o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YNN: Doctor, judg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mail that I've se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rmaceutical companies to the Speake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uncil Member Quinn and to HHC on thi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ve gotten together on this, believe m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as an eff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I've gott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spondence from the pharmaceutica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YNN: I'm sorry.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I have gott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letter from the pharmaceutical indust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. I did get a request to mee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eutical company. I was not able to. M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aff met with that pharmaceutical compa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very clearly for the record to reasse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gotten no letters and I resent any in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soever that my questions, which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ful and concerned about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rmaceutical purchasing and the need to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seniors somehow end up getting wh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tentionally by those with good interest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way be impacted by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rmaceutical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sure that's not what Mr. Dia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counsel meant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terate that, lest anyone think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ssive communication with th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record, once Pfizer's p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 me a contribution, and I sent it back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Ye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not clear. This Minnesota Multi-State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rganization. If it does 100 percent of all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goes through, if it's 100 percent for HH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see how this bill will play a rol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 in th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e Council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 from HHC, because that would have bee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Mr. Lynn is correct to get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pparently 3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's purchasing goes through the Minnes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, approximately 6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's purchasing goes throug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structure. Fifty percent of th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rporation does is for items which ar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mpany that has a single pa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few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ication on my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legislation is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Hospital Corporation. So, an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the pharmaceuticals is related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11 probably tertiary care facil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ealth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Thirty-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that are not getting health car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rescriptions paid for. That mea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within the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etting any kind of health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used as to maybe the language. Let me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 sliding scale, it is not just for Medic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just for Medicare. It's for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ers, it's for self-pay, and within tha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one is denied prescriptions. Also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liding scale, they are also pu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egory where everyone pays something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ollar or two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don't see how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to affect the 38 percent, becaus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kly, if they needed that kind of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in the City of New York, whe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id or Medicare, they would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from within the five boroughs.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they would be on a sliding scal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getting prescription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don't quite underst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y I'm raising it for clarification, that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that you address are being deprived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my belief in the City of New York,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rived of health care or prescription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nderful institution that we have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nd Hospital Corporation. I firm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So, you're going to have to clear for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a neophyte to health care, so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at you're talking about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it and I've run a hospital. So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confused as to exactly how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legislation, is going to address the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when they have the ability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and get their medication as well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YNN: As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Which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 the private industry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YNN: If the 38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citizens go to a City hospital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ed in a City hospital and ge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cription, then they will have it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YN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this -- actually w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roposed to do, since that's what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was it directed only for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 Corpo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Y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HC, at least I don't think I'm wrong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ll of this, cannot deal with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 within this City or even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my knowledge, there's proprie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y and the municip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Y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largest of the municipal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YNN: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So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Intro. 75 is going to affect tho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a part of the 38 percent that you sa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the health care if they're n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HC. We have no jurisdiction over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, the voluntary sector, when it come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addressing HHC sol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YNN: No, but -- right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saying to HHC is, you offer the disc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, offer it to every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That's not what the HHC is abou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 system. Everybody belongs ei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untary, or they -- I think we have to b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at health care is. There isn't anybod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in this Council that isn't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, not only of the elderly,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, teenagers, where the health ind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ge, to the people in their thir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ies and the fifties and the sixties. I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. And the frail elderly. So, we'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ll those need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's a separate ent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City does, what it is empowered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t cannot do. We don't step on the to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industry. We can advocate, but the HHC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opinion, cannot be a vehicle in which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aints on the private industr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ary hospitals and the pharmaceutical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health care i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, and I think you need to go back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exactly my colleague is looking 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reat respect for Councilman Ruben Dia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really lost as to what the objective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75. I'm really los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can mix what the authority on what the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empowered to do, by the way, with City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w we can stretch that and broa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itory to get out into the voluntary s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. So, I'm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YNN: That's a philosoph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YNN: -- Concern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also a legal argument, which lawy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ot of fu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YNN: But I assure you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ple legal precedent for allowing you to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taxpayers to affect not only privat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private employers, and telling privat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hey can treat people, and a whole hos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understand, your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osophical. You don't think that the Cit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that, and the concern of Reverend Diaz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we do to help serve an underserved popul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make a choice between whether they e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y get their penicillin. That's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, and I have great respec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 think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YNN: Reverend Diaz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philosophical differences, as wel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know, Madam Sears. They call us the "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." I am a liberal democrat gay activ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a Pentecostal minister, but we love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respect each other and we debat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gay marriage to a number of issues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al issues he's extremely progressiv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s that government should be us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nobody else is helping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 ground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's responsibility to see that it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 is also government's responsibilit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 of being assertive, being aggressive is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how far they can stretch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huge court intervention and stret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ge amount of time. To me, the immediate nee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ddressed, philosophical discussions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period of time, but we need to addres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38 percent are not within the HHC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YNN: Or why 61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 seniors in the State of New York,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wise enroll in EPIC, haven't don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, it seems to me, some studies need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o why don't we get them into the system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peat, nobody in this City has to b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or very needy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YNN: I agree. Maybe less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r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So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elp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YN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YNN: Absolutely,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YNN: Madam Chairwoman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, if I could give your counsel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Sure. Su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YNN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he calls the next speakers,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made by Council Member Vann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lear that Council Member Diaz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s of this bill have intentions only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harmaceutical purchasing system is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you know, very complex. I think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by Council Member Sears abou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ation of the public hospital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more people into EPIC, that cou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work around the public health pricing hoo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, that I can't get the name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reas where the health Committee, this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nd the Administration, with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even the pharmaceutical industr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ogether to really move the agenda forwar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follow up on all of those and keep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we're going to hear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s, Judy Wessler of the Commi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ealth system, and Meyer Braite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Interagency Council of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SS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Judy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dentify yourself for the recor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ESSLER: Sure. My name is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sler, and I'm the Director of the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Health System, and you have ou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SSLER: I just want to say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nd we are not bureaucra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I could affirm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SSLER: Okay. But we a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is legislation, and not for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, but for very personal hum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 that hopefully will become clea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m just going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actually have a meeting that I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ying. I know you had time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SS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're very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and I would emphasize its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quences. But unintended or not, i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negative potential, negative conseque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.3 million uninsured residen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nd who knows how many under-insure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not adequately covered for som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for medication, and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s but is not only the seniors. There ar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ther residents of New York C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-insured, and also this bill,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Medicare, but it only targets the senio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our reading, and not the disable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Medicare eligible. So,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although we understand,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mpathetic, we work a lot with senior groups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om, by the way, knew about this legisl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had been consulted in any way. So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recommendations should b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needs to go back to the seni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alk to them about this legisl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that potentially would help senio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hat we're focusing on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residents of New York City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ly be hurt by this legislatio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 but the people, and that'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s our maj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and certainly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ing the issue of access to needed medic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ery important issue because it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problem in the City and do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 go on to say that hopefu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could think of ways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community on supporting the effor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tions covered under Medicare. It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there's lots of wonderful organizing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n the senior community, to push those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erhaps Mr. Braiterman could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nd that that would be a good sup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could be doing in terms of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focuses on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ronting seniors and access to medication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for the uninsured access to medi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ing problem and is not addressed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legislation --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sts of prescription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s quite prohibitive, and certainly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think of good ways of reining in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euticals, we would be very happ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two types of provi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have who have no insurance can go to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tion. One is federally funded health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other is the public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 Most voluntary hospitals have clo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ies, so they do not provid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s, and people have to go to a pharm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out-of-pocket for it. So, the only two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, again, are federally fund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s and the public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Health and Hospitals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has been mentioned, has what is called a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for all of their facilities.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done a lot of work on this issue and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support from the City Council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ope to continue to have tha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people leav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s. I had a call the other da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 at Gouverneur who had been tol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 such thing as waivers. I hav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and Hospitals Corporation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to ask for a clarification of Gouveneu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since it is contrary to corporatio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ertainly contrary to the fac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did give the hospitals mone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If you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you let us know what the respons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SSLER: I will be very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, obvious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SSLER: And this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. This is the most recent. This is not the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is is the most re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again, there is a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, it's a good policy,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uniformly enforced, an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ing it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and I just want to quot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that Health and Hospitals Corporation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az in June because i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arize this whole issue. I won't read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he issue of the proprietary right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re, we would have to have some lawy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sed amendment, whether that would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but essentially if some medication we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not available in an HHC facility, a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uninsured or under-insured need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dication, they would have to go to a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y for it, otherwise it would not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m. And that is totally unacceptabl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what this amendment would or would no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y that situation. So, that's another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the recommended action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niors are well organized, their focu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deral government and on changes in Medi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ould hope the City Council would thin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of supporting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we ask that you work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advocacy organization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HC's policy of providing medication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s, regardless of their ability to p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formly applied in all HHC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ould benefit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ciaries as well, both seniors and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, too, would be on a sliding fe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they couldn't pay, they could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by the way, the other issue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facility should fulfill a prescri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ther provider that is not on their staff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dication was wrong, that facil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able for malpractice, and they would have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knowing that without having medical cha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of that patient and without, you know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hysical or finding out. So, that w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 thing to do to try to force HHC to fill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ink there should be po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HHC facilities about the administrativ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bout the waivers and that people can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ust say that the only pla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there is such a posting is a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Bronx Hospital, and the only reas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re is such a post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ition to strengthen North Central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, which is, and unfortunately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Council people on this committe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s coordinated by the Northwes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nd Clergy Coalition,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organization that has been doing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North Central Bronx and the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there to post these notic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posted in al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$3 million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vers -- thank you, thank you, thank you,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crucial source of protection for the un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addition we hoped that you would work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wer the cost of the HHC administrative f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larke and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started to get at. I was sitting t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hear it because we do feel it's too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feel very strongly and had recomme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HHC increased the administrative fee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even fee scaled that administrative f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levue used to do, before the policy changed;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if you were on a fee scale and paid $2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linic visit, then you paid $2 for a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medication fee. If you were at $40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 $4, you know, and that makes a lot of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're already fee scaled, so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burden to just look at what your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le is and that's what the charge would b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perhaps, you know, fewer people would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ver would go as -- the money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go very far in protecting patients. So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would join with us in looking a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's it, unles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es anyone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y?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SS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Okay,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SSLER: Please don't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AITERMAN: Hi. My name is Me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iterman, and I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the Brooklynwide Interagenc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ging to testify regarding Intro. 75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read my whole testimony,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it a couple highlights that haven't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ight say, seeing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 here from Brooklyn Council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, I will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wide Interagency Council people d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ere here and that you were inte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Shirley Genn, who couldn't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ication in the bill that would be need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ure whether this bill intends to give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discount card to all Medicare recipi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senior Medicare recipients, i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with EPIC, that's only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re recipients and not the disabled.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rom there, I won't get too much into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n't clear in the bill what that 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PIC program was not --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add, I have to say this, tha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for Councilman Diaz said 37 million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s, he's talking nationally. We hav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New York State. New York State in 1980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not 1980, in the year 2000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852,000 seniors without drug cove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probably up to about 900,000 to 1 mill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but it's not -- it doesn't really fi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7 million, okay? So, you can have that fig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what we then therefor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ays to get the seniors, as Ms. Sears ha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ly, we need ways to get the senio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hat have, that would provid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s. Therefore, we need people wor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id centers, who when a senior comes i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that senior if that senior qualifies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id. We've got a hell a lot of thes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n't in Medicaid and there's where they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drugs. And especially if we made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one simple page instead of nine p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it down from 16 to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these are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can really work on. These are the th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can do that will help all of the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person on -- and ge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rolled in EPIC is a great idea. Fine,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more aggressive approach for that ever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glad that I heard some of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because a person with a $200 drug bil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times the poverty level, would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82.50 a month considering the EPIC cos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00 a month drug bill. They would be paying 82.5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, and it's in my testimony, you'll find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per I left you, out of pocket. If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 percent discount for that $200 drug bi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paying 150 out of pocket. So, what g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in thing that I have to o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, that nobody has brought up yet, is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President or the City Council 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offers a discount card, it's a disc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? A few years ago, some of you would know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ir in Brooklyn, who I'm sorry can't be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ex got his senior center people to go out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vey of the drug stores in South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y came up with was that there was over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variation in the prices of a given dru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drug store to another. And then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Mark Green did the same kind of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wide, a much broader survey, and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answer. So, 25 percent discount of what?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on as the pharmacist sees seniors rushing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ir 25 percent discount card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's discount card, or any of the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eing suggested, their prices will go up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ll get the same amount of money.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the whole idea of a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d is a total and complete fa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ther simple sugges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to the Council members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e bills about health care, and I think that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 knows this very well, she ha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llent sources in this City for being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kind of information and much,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bout any of the senior problem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f the health care problems.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necessarily come from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s Corporation and the informatio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come from the Department of Heal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suggest using the Commission on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System, you just heard the Director,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sler, who really, really knows w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health systems, the HHC especia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she's got a network of us out t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monitoring everything that goes on, I'm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t. Or the Medicare Rights Center, which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national and a national advocate and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formation about Medicare issu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-oriented I would say very, very muc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twork on action for Medicare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, which is a coalition of mayb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involved in senior and Medi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Security issues. And there'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alth of information available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hope you re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nt approach. There's better ways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with drug prices, like simply dem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harge less, or backing the proposals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drugs back from the countries to which we ex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, or simply having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prices, and for seniors we've got to s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hat any bill that the feds pass,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kind of drugs that are added to Medica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ered by Medicare and not the drug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ide from all of these fa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 on, I really appreciat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stify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I think you made a very distinctive poi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parated that on a state level over 8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, and since there are, what, about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ies I guess in the State of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AITERMAN: We would say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So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ies, are you saying approximately half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fall within the five count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AITERMAN: Yes, i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the population r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jorie Powell of PhRMA, which is a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guess trade association, and then after Ms. P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hear from Adele Bender of JPAC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only folks who signed up and will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just for the record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a statement from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pposition to the legislation, concerns ab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lated to a particular cancer med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Committee members have received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but if not, we'll make sure we get you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. They were unable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enever you're ready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identify yourself for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OWELL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. My name is Marjorie Powell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General Counsel at th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and Manufacturers of America, or PhRM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. I represent the research-based drug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ompanies that are investing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and development of new med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seeking FDA approval to bring those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ve a copy of my testimony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tend to read my testimony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bout four points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is that I do agre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iterman that what we really need is cove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s for prescription drugs. It is an anoma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that the Medicare program does no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cription drug program. The pharmaceutic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-based industry has been suppor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re drug benefit. We are working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one get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do federal legislativ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extent that I can avoid it, and so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 to make any predictions of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that Congress is back. The house has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re drug benefit. The Senate has reject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but we remain hopeful that someth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hink that is the ideal o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, to give them coverage for all FDA-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absence of that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tate of New York h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senior pharmacy assistance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try, the EPIC program.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at all, to my knowledge, all of the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manufacturers participate in that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 rebate to that program for all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ensed within the program and reimbur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gram, that rebate is equal to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bate that the federal law requir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novative drug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PIC program limits a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ous than the limits tha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75. The EPIC program would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s up to higher income levels than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5 would. So, we think it would be a bett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resources to encourage seniors to enro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IC program, for a variety of reasons, on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gives them a much broader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 drugs because the innovator dru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the generic drugs are cover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talk for just a minu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unt cards. We recognize, as Mr. Braiterman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discount card is only a discount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age, and that's what seniors real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contrary to one of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s made by a witness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 senior discount card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d that are still in exist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are actively recruiting to en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in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third page to my testimon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a chart that identifie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stics of five different discoun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, one of them, the Together Rx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encompasses the drugs of a number of PhR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hart identifies an 800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 can call to get informatio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, company sales represent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enrollment forms to physicians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to enroll seniors, and for at least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disabled people who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re but who are not technically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can see from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, some of these programs would cou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ard programs under Introduction 75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count because of the income level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Pfizer as an example, not becaus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they may have made, bu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 fact headquartered in New York 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card program which covers people onl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 percent of the scheduled poverty level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qualify under Intro. 75. Thei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provides that a senior enroll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can get any Pfizer drug for a flat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$15. Now, that's more than the $10 flat f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HC, but it's not a percentage discou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vary depending on what the pharmacy retail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ing price is, it's a flat 15 percent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under Intro. 75, the Pfizer program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y and that would mean that HHC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contract with Pfizer to purchase Pf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ugs for their hospitals, unless there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 to add an exemption and the 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ed or asked for an exemption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also note that to my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e of the generic companies curren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unt card programs, so therefore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e of the generic companies would b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HC to purchase their drugs under Introduction 7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given, I think I heard approximately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generic youth rate within the HHC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drastically change the purch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ensing within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mention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that I think it's important for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 There are the discount cards, but if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taking a Pfizer drug and a drug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 companies, I would then need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ve two different discount cards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then have to be paying something for my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pharmaceutical companies,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novative companies, also have a pati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this was referred to earlie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indigent" patient program. We make a strong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ot calling it an indigent patien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n some instances these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le, people are eligible who would not me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nition of indigent, they simply a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 the prescription drug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t PhRMA have a booklet that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individual company programs,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on our website and each company h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application process, doctors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 and in many instances pati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access these, and if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, I would be happy to get mor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reference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t can be located at the PhRMA websit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vailable through the federal government H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re website, where an individual can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zip code and then some patien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ebsite will tell them whether they'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edicaid, the State Pharmacy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rect them to individual company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State of New York,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0, which is the last year for which I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, the PhRMA member compani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 drugs to over 45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don't know how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the City of New York, but I d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are increasing their allocation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because there's then an increase in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clarify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. There was some discussion of rising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ditures. It is true that health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ing more money on prescription drugs,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of that is because of increased pr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physicians, hospitals and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being more effective at identify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met medical needs and at prescrib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ly those medications that can help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people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betes, physicians have determined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eir blood sugar level within a narrow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arrower range than we used to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, that you can preven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-term health effects from diabetes. So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e result largely of better health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more people taking more dru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ditures for prescription drugs are in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hink that's a real benefit because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ut of the hospitals and out of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facilities, but it does increas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o help particularly low-incom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hose new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On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s, one of the things that has been rai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ism of some of the progra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euticals have is that all of --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panies have applications,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work that are distinct and different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so it's become quite labor intensi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to fill out, you know, you could have a dr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s from many, many different companie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ing whether the industry had ever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up with a universal form that if I fill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I could present to Pfizer, to Abbott, or 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lly, I don't even know that they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, but for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OWELL: Yes. As a matter of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tried that at least twice that I can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ach time we come back to the same proble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have a universal form we end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st of all possible forms, because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longer and longer, and eac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that has shortened its forms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have cut them down to less than a page,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e, it makes no sense for you to ask the pati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tient advocate to fill in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hat I'm not going to use.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do instead is to get all of the forms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hRMA website with a connecting system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I type in the name, address,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and income level of an individua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ing for company A's drugs and then that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needs a drug from company B, the comput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matically transfer the information into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's electronic application so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have to be entered more than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ifficulty with that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 out how to do it and still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 privacy issues. But we are work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ying to be able to get that kind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one commercial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vailable on the web at RXhope.com, which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companies for providing the service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 to patients, doctors and patient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he system. Not all of th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rolled in that program, but it's a criticis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n't figured out a way to get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we might be back in touch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questions?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our Chair, Councilma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really hit upon a very key th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your explanation, but couldn'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 language in a singl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ing that each pharmaceutical would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very specific requirements. But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resome things is having to fill in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is very va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very specif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harmaceuticals need just as multiple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, and it would seem that that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which is what I think our Chai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ed it at, would ease the comple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. And particularly if senior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decide it's not all that great, they'r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what they're doing, some of them may b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written, we forget that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population that isn't the most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spectfully, so tuned in to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. They are those that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written and their handshake. So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t, and as much as the industry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tivity to seniors, it's also thes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quite insensitive to what it takes to fi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that Councilwoma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really just right on with thi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ould be well to follow her reque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because that's a very ke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volume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ptions -- that prescriptions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doctors are being more sensitive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ly treating their patients, and I'm a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asking this question, it would se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demand would decrease th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ing the increase in research.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and has increased, why would not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ume, why wouldn't the cost decrease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very specific and standard drugs, and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treating way beyond what we recogniz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ditional method of treatment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arate and apart, particularly when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vacc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m a little confu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as to why that hasn't be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WELL: Actually, if I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way to answer that question, let me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, because I think that the price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 in fact does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I get a patent for a drug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atent on a compound, the day I decid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und might make an effective drug, I the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laboratory testing. Eventually I get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FDA to start clinical trials, and I do m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ses of clinical trials and then I compil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and I submit that to FDA, and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DA to answer any questions they have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get, if I'm lucky, I get approval to mar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is is typically 12 to 1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I've gotten my patent. My patent lasts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from the time of filing. So, if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and I get my FDA approval in the 12th y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eight years to market that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's say it's a drug for arthrit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the first one in that class of that dr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ictably another manufacturer will come to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other drug in that class, within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six to 12 months. There are now two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class providing arthritis med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now competing to get on formularie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vate sector and HHC. And, so, the seco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to market, say Councilwoman Quinn's dr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can't price her drug very much higher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, or else she's not going to get much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, and then when we both sit down with HH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e to get on their formulary,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some kind of discount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ypically over the last few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of time that I have a new drug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, as the sole drug in the market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uch shorter, before another drug comes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rket which is priced competitivel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at the end -- and the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bout raising my price, say two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been on the market, I have to realize t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 my price any more than inflation, I p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very state and Medicaid agency the amoun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over inflation. I'm also very cogniz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f I raise my price and Councilwoma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raise her price, that she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share away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 is that constraint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ce increases.  And then at the end of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've got a drug that has any reasonabl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one, two, three, seven, ten generic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come to market. At that poin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d up with, if I'm really lucky,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rket for that drug. And I essentially s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I'm going to continue to market that dru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cognize that I'm not going to make much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because the generics come in, after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eneric competition, the generic pric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0 to 80 percent below the innovativ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's essentially the lif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not recover my research co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spent, but to accumulate money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going research for the nex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, FDA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ing the number of things they want 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research. Back in the 1980s, if I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on let's say a drug for heart dise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est that drug in men only. In p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DA was telling me I'm not allowed to tes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of childbearing age, in part becau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e custom of the time. It is now requi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 companies test their drugs not only in m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women, something I think is very important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's my gender. It's also requir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 my drug in members of minority groups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at condition. So that if I'm testing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eart condition, I have to test it o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minority group in the United States.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ng a drug for a condition that only occ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ndanavians, which is my ethnic background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have to worry about testing it in Scandanav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s, but any population for which that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be used, I need to do testing, tha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ze of my clinical trials, which provid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about the drug but makes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 total cost of doing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new products keeps going up, and tha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s a need for continued both sales in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 that research and investment in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eholders who were willing to buy stoc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. Or if I'm a small biotech company,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igger pharmaceutical companie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ture capit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was a really long answer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t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p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really to just say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my chair, and I love calling her my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she always manages to get some re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estifying, and our Health Committe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just some of the best, because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ucial issue, and, so, I reall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helpful. And you've been really quit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OW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Jus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for so many years and the drug gets decr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profit that you're making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ic drugs are rising up, does no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icular drug also increas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on that is less because of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eneric dru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 there are some dru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euticals stop producing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because the profit probably is down to a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oing that, because others have take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were to continue, the cost would b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OWELL: Ther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reasons I think why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ontinue products. Part of it is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many generics that it doesn't make economic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vote time on your production lin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in contrast with another product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also may result from FDA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nufacturing requirements, which has be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one of the problems with vaccin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the Small Pox vaccine, which wa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d in the 1970s, the approv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of that vaccine was based on 196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on technology. In order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 a new Small Pox vaccine or even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batches of the old vaccine, you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use current vaccin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, which is considerably better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more expensive to develop, and tha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with all the vaccine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hood vaccines, trying to upgrade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et current standards creates problem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last witness will be Ad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der, from JPA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D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dele Bender, representing JPAC, Joi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 Committee For Older Adults, and JPA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thank the City Council for its sinc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 to make prescription drugs mor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we do no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-intentioned Intro. 75 will accomp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. We feel that it could end up harm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utilizes the services of the vit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 for their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dicaid program c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 because it might contradict som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and cause problems for the Medicaid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able to obtain medica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to maintain their health. Using HH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gaining chip to negotiate lower price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discourage drug companies from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suggestion would b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reach on EPIC. When I do my present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citizen centers, while there ar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s that are using EPIC, there are s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quite know about it, which always su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despite the fact that there were som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dio announcements, you know, letting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EPIC, but still people do no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don't know about it, and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have to be increased, and we ge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ver we can from presentations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or anybody else wants to do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to help and increase the outreach,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 City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its powers to encourage the state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per discounts for EPIC consumers. We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on the state as well as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 but not least,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s can be made affordable by making i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tell you, there are b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that's been there up in Washington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HR 1512, introduced by Bernie Sa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gress, and S925, which i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ator Wellstone, and they were really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that would have been part of Medi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 little bit of head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id make in Washington about a month or two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S812, introduced by Senator Schumer and McK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ssed by the Senate,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mportation of pharmaceutical drugs from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ke generic drugs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The companion bill is i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and we're hoping that they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which is HR5272, and we are asking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sking the Congress to vote for thi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we look to our City Council peopl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with this and to exert some pres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government and also on the stat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has to be done on EPIC and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to make sure that drugs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, because the health care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ption drug system that we now hav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gmented. There's always somebody fall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acks. And we don't want that to happen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you're not rich enough, you're not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, you're not old enough, you're no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, you know, it should just be acros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verybody. And, you know, eve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re thing, we would like to exte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people that are under 62 or under 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know of people that are in there fif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very sick and paying out all kind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insurance companies and then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copayments on their drugs, and tha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have to have som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legislation that would cover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o look to our City Council because you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interested in passing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drugs more affordable to everybody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at we'll use your powers to work with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information you want on the legislation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appy to work with you on it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a lot of things going and you can't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d be very happ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and to pressure all our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they be in the state, whether the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, to see to it that we get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cription drug bill passed where every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ver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 of all, before I finis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quick, I know you people must be tir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 to do a lot of talking here,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that's perfect, and EPIC really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id have to tell you a little anecd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t a very -- a nice lad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, a senior lady, her husband died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and she's been living with a very nice 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get married, but each of them are on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they get married, their combined inco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$50,000 level. So, so much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s, you know? So, there's always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 and we're trying to expand it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again, I had one woman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 at a senior center and said, why do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e to get onto EPIC? You know, people thin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income of 50,000 or over 50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it is in the bank, or your stocks,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at money. Hey, they have a lot of mone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remember, when people get ol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vulnerable, they may be pretty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ly, they may not be millionaire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scared, you feel vulnerable. This is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t of power, the money that you worked hard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y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you know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cription drugs is not a luxury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ity, and I don't know why people have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a million forms and give their whol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just to get something to im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do hope that you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. And as I say, again, I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ing the hearing, and for their effort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make medication more affordable and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e opportunity to express my vie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. And this is why I hate reject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rked hard on, but we really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is time Intro. 75 is a practic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by the American Cancer Societ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5 (Prescription Drug Discounts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s) Monday, Sept. 9.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merican Cancer Soci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to preventing cancer, saving l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r and improving the quality of life for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ts and their families. The risk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cer increases with age, and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of older Americans is of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to 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pplaud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ir interest in the burden disease pla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er New Yorkers and for their effort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urden through Intro. 75, the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unts for Low-Income Seniors bill 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Ruben Diaz and co-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from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our citizens age, they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 with more than one diseas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issues at the same time. Co-morbidi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for many senior citizens, causing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s to soar. Often seniors find it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ggle the normal daily expenses of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dealing with the cost of thei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. Any attempt to alleviate this burde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est and most vulnerable citizens is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we feel we must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of particular interest to cance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cer drugs are often very specific to a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r, and in many instances, as a dru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, only one pharmaceutical compan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rietary rights or a patent on a produc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Health and Hospitals Corp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ble to contract with a particular dru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do not offer the required dis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s and that company holds such a pat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r patient could be put 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dvantage as they fight their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merican Cancer Soci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d to work closely with the City Counci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ty of issues of public health. We als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Health and Hospitals Corpor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prehensive approach to cancer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s. We stand ready to assist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HC in any way possible to create a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 the goal of reducing the financial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sts of prescription drugs place on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 we thank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 of this bill for their sincer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the health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4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0:00Z</dcterms:created>
  <dc:creator>humdelfr</dc:creator>
  <dc:description/>
  <dc:language>en-US</dc:language>
  <cp:lastModifiedBy>humdelfr</cp:lastModifiedBy>
  <dcterms:modified xsi:type="dcterms:W3CDTF">2003-02-25T16:40:00Z</dcterms:modified>
  <cp:revision>4</cp:revision>
  <dc:subject/>
  <dc:title> </dc:title>
</cp:coreProperties>
</file>