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ke has an important presentation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. I would like today to,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, reward and award AHRC for the cutting 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that they have done for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bilities. This year they celebrate their 5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niversary of hard work, competence and a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taken those who would otherwise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set some place and have them with u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and as people, and so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the Chairman of the Board of Direct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HRC and members of AHRC, Chairman Murp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, and you know his long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 and higher education, and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him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have the Procla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 i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is read into the record, please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omes part of our history which goes back to 16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reas,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, is pleased and proud to hon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ion for the health of retarded childr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ccasion of its 50th anniversary and comm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social service organization for im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s of countless New Yorkers, and whereas, AH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es a budget of over 90 million and overs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erous facilities programs and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wide that serve 7,200 disabled individu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families annually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reas, its mission has been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mprove the quality of living for ment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bled individuals and their families,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ively done so through compassion,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remendous d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therefore, let it be know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uncil of the City of New York hono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ion for the help of retarded children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50 years of outstanding service to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And well de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urphy, would you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URPHY: Thank you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nk you, Councilwoman Clarke. HRC was f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50 years ago by a woman who had a son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arded, put an ad in the New York Post an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there others out there like her, woul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, let's see if we can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. And out of that simple initiativ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ent in pain, in behalf of her child, AHRC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s to the support of this 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s to the support of the City and the St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ents and siblings who have worked for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, we are now flouri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deeply appreciate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ouncilwoman, your honoring us by the hono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give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ould you like to say something?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roduce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UIZ: I am Marilyn Chaffe-Ruiz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President of the Board of Directors of AHRC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echo the words of Mr. Murphy and add my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HRC saved the lives of countless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of their families who have develope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abilities, without their services the famil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 would not be able to work,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, pay taxes and enjoy the quality of the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can currently enj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Michael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duce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ichael Goldfarb,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HRC, just to say thank you, all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statements having been mad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And as you can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joined by a broad coalition of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and we all feel very strongly about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doing and I can't think of a better 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have made it possible to help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sands upon thousands, and we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at, on behalf of all 51 of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Ken and Howard, take that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another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ation to be made by two of our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ing off with 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colleagues, today we are going to recog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for Unity and specifically the New Im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's Youth or NIFTY Program, of 45 school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 New York City are going to be having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chool projects on Thursday, May 13th.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young people under the auspices of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y, which itself has 5,000 members, almost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old, teaching kids how to tak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ir daily lives, and we have with us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Bensonhurst, Cavalaro Intermediate Schoo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natown, PS 1 and PS 12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Okay, come up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, PS 1 and 124, we will line you up righ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photogra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, August Martin High School and IS 124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n as the Susan B. Anthony School,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proclamation for them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sher was going to say a few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Okay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ASH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. I just wanted to say that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young people today through a procla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what we are hoping for, that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w Image for Youth. These are the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excelled within the school and have made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very one of us proud, both throughout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land and the Bensonhurst area, and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y that they are being recei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lamation, which they will hold from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Just come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bit so we will let the taller ones g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 ahead, Ho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ASHER: They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of the most wonderful principals in R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inelli, who is probably one of those who s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uture as to the needs of the commun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of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orked out with them an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offices, Mr. Speaker, new computers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to the school, and the removal after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 sanitation facility that was adjac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to open more air and access space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great working with the school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ncipal. This is a superb group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ward in the future for many good things from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every one of you. We wish you congrat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are very happy to have you her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nk you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proud of you. As a matter of fact,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 you can see that this Council has been in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1625, which goes back almost 400 yea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look that old but we have been around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. And now you are going to becom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 because the official City Clerk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New York is about to read this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 ahead, Mr. Cuev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reas, on May 18th, 1991,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45 chapters of Council for Unity, loca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s throughout New York City, will hos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age for today's youth project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reas, in 1975, great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 existed in Bensonhurt, Brooklyn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by the name of Robert J. Dissena at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wey High School took action to create some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his troubled community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as, the group came to b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the Council for Unity and membership was aw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ose candidates who participated in a year-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on by documenting personal grow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ipation and projects aimed at unify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as, the Council for Un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recognized by the Board of Edu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moting safety and unity in schools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 graduation rate of its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erefore, let it be know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cil of the City of New York procla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uesday, May 18th, 1999, New Image For Today'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That's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I have those citations. I underst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spokesmen from the schools?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o is going to speak? Okay, 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, the three of you.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now, stay right here. Now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going to be the spokesperson. Just say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record before you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ARTINEZ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Elena Martinez and this is Jeryl Tonamack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Joseph V. Cavalaro's Council Community Chap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IFTY Day means New Image For Today's Youth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Chapter is sponsoring a child, Cheryl M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Philipp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Say your na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ONAMACK: My name is Jery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namack, from Joseph V. Cavala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goal is to raise the stand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ving and education. To do this we have organiz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-wide walk- and jog-a-thon. We have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local community friends and fami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ipate. I know NIFTY Day will be a suc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, as well as our Council Chapter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Very good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wo more from PS 12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GALL: Hi. I am Samantha Gal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S 124. When NIFTY Day was first propos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Unity, it was decided that it would be an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anted to work on a pro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ongoing each year and involving young peop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acted Child Outreach Plan Intern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nd out how to sponsor young children in ne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ries and become in fact a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Chapter held a fund-rais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ling snacks and raised the money to adopt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South Africa and Lee Kam Chi in Vietn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FACHS: Hi. I am Leena Fachs.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for NIFTY Day we renew our sponsorshi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ising money and holding a child friendly raff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year we raised $300 to don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kids in Kosov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Children are speaking together)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very proud of our Council for Unity Chap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PS 12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 we have PS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EMP: Hello. My name is Kathe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mp. This is Tiffany and this is Mariann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PS 1. PS 1 has always celebrated learning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ursday, May 13, is NIFTY Day '99, New Im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's Youth. It is an annual event design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ote the mission of Council for 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IFFANY: My name is Tiffany, and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pter plans a schoolwide project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mplify the activities during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ARIANNE: Hi. My name is Mariann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ious year PS 1 successfully created Hand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S 1. This year we decided to look at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s to reflect our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are going to make a formal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making a formal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s proclamatio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ould you like to say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IDENTIFIED SPEAKER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one. This is a very important day,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age for Today's Youth is something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hroughout all our schools,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pter schools that have councils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 this expanded from elementary to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out the City. It is a very important im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mot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And sinc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athryn Freed's school, Kathr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Well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illed to be here and so thrilled to hav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kids sounding so terrific today, so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ushing for this, and I really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doing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And from all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s, thank you all, and keep up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NSEN: Hi. My name is Danie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nsen, and I am from the August Martin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Community Chapter. At our Chapte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ed a proposal in response to the Amad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allo case that had occurred on Thursday,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th. We have made a proposal that befo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dets can go out and serve the communiti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should enter into schools and check ar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chools and see what the population most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e up of. There are different racial ethnic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involved in the schools and the are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they are going to serve. This could b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their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this proposal, we wrote it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sena and he sent us back two letters, on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for Unity, Mr. Stone, and one that w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I guarantee you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definitely take a look at this.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ybody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JONES: Okay, my name is Arash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nes. First I would like to say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 members, press and fellow Council 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. The August Martin High School Chap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cil for Unity recognizes New Im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's Youth Day by issuing a decla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ent rights, not only to student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, but schools around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declaration focuses on th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lity of education for ou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 to that,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onsor an award night and a banquet fo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seek, who feel that they have gr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ssion of Council for Unity and they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tegories such as academics, sports and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dership and humanitarian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's it. All righ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uld you like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ONE: Okay, I guess I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ally we are trying to empower our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l that they can chang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TONE: I am David Stone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isor for the August Martin Chapt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for 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trying to empower ou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feel that they can change things,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wer to do what they feel is best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what we are shoot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ank you very,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ions and for being here and you can keep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ood work. And some day you can be sitt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ing a City and making it a better City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thank you very much. Good l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God bless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y we have Susan B. Anthony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? We would like to acknowledge you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145. Thank you very,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here, we appreciate that. That i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 do we have the President of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une E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a very special procla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myself and June and Tom Ognibene and Jim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rest of the Council for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. We would like to have that rea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, the number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l service teams are read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-saving care to those in need, 24 hours a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n days a week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reas, access to quality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dramatically improves the survival and reco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e of those who experience sudden illn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jury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reas, Emergency Medic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ams consist of emergency physicians,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rses and emergency medical technici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amedics, firefighters, educators, adminis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ther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as, approximately two-thi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emergency medical services provid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lunteer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reas, Americans benefit dai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knowledge and skills of these highly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as, injury preven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use of EMS systems will help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tional health care costs; now,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it be known, that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of New York designates the week of May 1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he 22nd, 1999, as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ire Council, I would like to present thi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 unbelievably good work. I would ask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like an opportunity to address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IDENTIFIED SPEAK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On behalf of the Emergency Medical Techn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aramedics of the New York City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thank the Council for this honor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ward to working with you here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And we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 to seeing you in your professional capa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ould like to see you as more often as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the great work that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Archie, we can start up.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it a minute, we have on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, please take you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lerk, can we have a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an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s please take thei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an we have a roll call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DD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orum is present. All rise please, for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invocation delivered by Father Roger Page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. Andrews Roman Catholic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ather Page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ATHER PAGEOT: Oh, Lord of cre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rown the year with your goodnes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teful for the refreshing spring weather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vored us with. This is a time of year wh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ure breaks forth into fruitfulness, the flo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trees once again come to life and show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fin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also the time of year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in our yards raking branches, trim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hes and cutting off dead branches. There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done and exercise to be repeated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during this summer and into the fall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our yards to remain cl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for this reason, oh l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rd, that we continue to rely upon your inspi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guidance so that our City, like our yard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ways be the talk and admiration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ropolitan cities, grant our Council members, o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rd, the willingness and courage to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which they have begun and see it to a joy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lusion, as they share in your work of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beautiful and prosperous City for its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your blessing be upon us now and forever,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tion to spread the Invocation in fu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, I recognize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 very much, Father Pageot, and I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ead the Invocation in full up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At this ti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dvocate, I would ask for a momentary re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we are honored today to have a wo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sked her life to save a child. School cro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ards are to a great extent taken for grant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introduce the person who happens to be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and also where the incident occur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delighted today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nor a woman whose heroism was exemplary. Count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crossing guards in the City of New York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 see to it that our school children go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ir schools and safety. And at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il they often end up providing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ucial margin of safety that can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ce between injury to one of the student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ath even, and at great sacrifice they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day, no matter what the weather is, in pur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safety of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such individual, Joan Gasparr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us today, who is someone who as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ossing guard at PS 150 in Sunnyside, and who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ident of Maspeth I am doubly blessed to hav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ituent, and who in a moment provi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ype of safety for a student who when a car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ght otherwise have injured the student seve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 was injured herself in the course of that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he t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he is joined with us today by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sband Anthony, by her son Anthony, Junior,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ance Maryann Flanagan. And we are joined b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, Andy Inglesby from District 37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s the school crossing guard,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mplary officers in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, our Community Affairs Offic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08th Precinct, Officers Glen Yule and Lorra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va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seen tragedy in my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ath of Eileen Dugan a number of years ago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ave school crossing guard. We stop for a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thank this brave woman for her courage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there, and on behalf of all of u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and all in the City of New York, w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 very much for the love that you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And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, from all of us, again, I would lik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fficially read into the record, okay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if anyone belongs as part of the histor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you certainl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reas,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is pleased and proud to honor J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sparro, a seven-year veteran as crossing guar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sked her own safety to help a child escape in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ront of a Sunnyside public school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reas, now she is know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uctant bearer of the title hero, having cred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 reaction to the responsibility of her job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 humanitarian instinct, Joan Gasparro inde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of the many unsung heros of our City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as, recently when Ms. Gaspar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routinely helping children safely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 in front of PS 150 on 43rd Avenue, Sunny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noticed a car heading towards a third gr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ageously she pushed the child out of harm'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as herself struck by the car in the proces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reas, Ms. Gasparro, a 62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ndmother, sustained leg and other injuries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reated at a nearby hospital.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al, she has remarked that anyone in her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do exactly what she di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reas, Mrs. Gasparro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mplary school crossing guard and has demon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 bravery and heroism in performing her d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is worthy of our utmost praise and recogni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it be known, that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of New York honors Joan Gasparro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 to the safety of our children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aily sacrifices she makes on behalf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On behalf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ople of the City, as well as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, we want to thank you very, very mu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mally present this to you. Your husband can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for you, and ask you if you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ASPARRO: Thank you,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self and all of the crossing guards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Very good. And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less you and thank you and may God keep you saf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ope that you heal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ill now return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ed Meeting. Thank you very muc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the adoption of the minu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uesday, March 30th meeting, i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rden here? Council Member Spigner,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dopt the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So move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, Deputy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essages and papers from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M558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Mayor. Certificate debt and re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M559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Queens Borough President. Capital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Received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nted,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M560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Brooklyn Borough President,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M561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Human Resources Administration, Di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IDS Services quarterly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M562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Civilian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mi annual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M563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LURP application 990117 PPQ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M564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Robles. Pursuant to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ter, number 990095 PPK, various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M565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Quinn. Pursuant to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ter. Number 19995194 TCM, be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is time I ask for a roll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pled Land Use items, please. And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o start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igner, who has to attend to medical condi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, and ask that he be allowed to vo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re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Speaker, and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vote aye on all call-up i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general order items on today's calendar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LAVE-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SAP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A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, I would like to request permission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ye on the coupled general orders because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ergency that I have to attend to. I will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ll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jections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All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ems are referred by a similar vote of 42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irmative, nothing in the neg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is time, Mr. Speaker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commun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Yes. At this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wo very important matters coming up,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udget, number one, and as we get clos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er to June 5th, again I want to remi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s that we need your telephone numb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 you are not going to be at the usual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able to return to the Council within one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n that spirit I call upon the Chai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e Committee, Herb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ERMAN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ublic Advocate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, I have two announcements relat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process and I would appreciate i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pay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will find on your desk envelo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aining the briefing documents for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hearings that will resume on May 17t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ey will conclude on May 24th. So, I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examining them and becoming acquain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contained therein. It will help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earings that will ensue and which will re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I want to remind every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ust submit your initiative, local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ms by the end of this week. If you need any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need any direction or assistance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act Haeda Mihaltses on the Expense side and A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lein on the Capital side and I will be glad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please remember to submit i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d of this week, otherwise there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icient time to process, examine, eval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wise incorporate your requests into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Thank you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d today, perhaps the largest capital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its kind concerning the train to the pla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xplain the process the Chairperson of our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Committee, June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the Speaker said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ably, if not the largest, one of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s, not simply from a local perspectiv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a Citywide and regional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pective, and for that reason and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s, both the leadership and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whose districts will be affected by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, have signed onto the call up,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 Use Committee, both the Subcommitte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ll Land Use Committee will hear the concer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body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timetable for that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committee will hear it on the first of Ju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ull Land Use Committee will vote for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nd of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several options: we can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t, we can vote against it, we can vote f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modifications, which would mean it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to City Planning Commission and then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urn to us some time at the end of Jun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another delineated possibil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ter is do nothing, which woul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omatically have it go forward within a pr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unt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believe that this projec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oncern to everybody, not just the memb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 who are affected and the Land Use member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whole Council. Towards that end,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week I will schedule a field trip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body interested, and again I encourag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side of the Land Use Committee to participat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 a trip out and see both the vista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ical explanations that you will b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s on, during actually the next two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one can discuss any mat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on today's calendar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Discu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 orders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ould any member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ed for up to two minutes? Once, tw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HIT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relationship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sland's presentation on the hearing of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l system, I would like to let it be known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colleagues that that particular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straight through my district,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 concerned, not so much in terms of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, but the direct effect that it has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would like to have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ter of record, and I would join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Eisland on such a field trip.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-- and offer my office as a central poi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 and then we can go through my district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ook at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rising to make an inquir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liamentarian. I would like to know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 the rules of the Council if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observed, and I would like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chanism exists for a member of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 such a matter to the 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ristoff, according to the chair,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White raised a subject that is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genda for today and should have done i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nsion of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, no. I wasn't actually ris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ect to Council Member White's statement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sing on a larger question. I fee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, since the whole Council is here,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inquire how do we get a mechanism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chanism for enforcing the Council's rules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being disobe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ed to make an objection, and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tled to it, I can put it to the body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an to do by wondering whether there was a qu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beginning, which I would have raise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continued to pursu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es anyone have an objection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 objection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Well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objection. I filed several petition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les of the Council to have matters of m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now in Committee considered by those commit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n later on voted. It has been about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, and I have not heard any word on my pet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ules of the Council are explicit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uch petitions and I would like to se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les fo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an item for this Chair at this time to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. But I will pro bono take it up with the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seek to be recognized? Seeing no one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 on with th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eport of Special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U 372 and companion resolution 7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DAAP StoreWorks Program, application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95325 HAK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t that aside for debat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What is he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ide for debate? LU 372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cation we just heard reference to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now more about it, before w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U 373,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781. UDAAP StoreWork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 number 19995326 HAK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That is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LU 374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782. StoreWorks Program, UDAAP 19999532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LU 411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783. 557 Hudson Avenue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195378 H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LU 434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784, UDAAP 19995414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on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solution 745, calling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ted States Congress to increase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arch to help find cures and trea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patitis A, B and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t's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U 261 and companion resolution 78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DAAP, application number 19995053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 to be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rsuant to withdraw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LU 372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19995325 HAK, UDAAP StoreWork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ed to Finance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LU 373. A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, StoreWorks Program, 19995326 HAK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red to Finance,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LU 374. UDA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reWorks Program, 19995327 HAQ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erred to Finance,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LU 411. UDA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 number 19995378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erred to Finance,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LU 416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 786. ULURP, 930200 PCM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U 423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787. UDAAP, application number 199954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Q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LU 423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7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DAAP, 19995405 HAQ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LU 426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789. 19995406 HAQ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LU 427,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ution 790. UDAAP Project, 19995407 HAQ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LU 429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791. UDAAP Project, 19995409 H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LU 430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lution 792. A UDAAP project, 19995410 H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LU 434. UDAAP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 number 19995414 HAX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ed to Finance,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LU 436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 793. A UDAAP project, 19995416 H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LU 437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794, General Services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95362 PX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on Parks, Recreation, Cultur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national Intergroup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ro. 473-B. An amended local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treet name Eileen C. Dugan Boulevard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That is ame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i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Intro. 535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in relation to a street name change,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s Boulevard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That's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Intro. 542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 in relation to a Triangle Veterans Mem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angle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ro. 472-C, an amended local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 to standards of conduct for driv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xica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hat is ame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Intro. 546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nded local law in relation to food ve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It is ame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on Women's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tro. 291-A. An amended local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ion to family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That is ame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i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General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Intro. 472-B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ended local law in relation to stand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uct for drivers of taxicabs and for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Resolution appo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is time, Council Member Erist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laying aside LU 372 and resolution 7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Ye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mply inquiring as to what the detail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action were and I would like to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onsor of this item or perhaps the e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in whose district this item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maybe give us an explanation as to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is all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Fin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ill therefore now be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vote on all coupled general ord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--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ption of LU 372 and res 780 which will b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ide for a separate debate and vote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Will the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proceed, except for LU 372 and res 7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EAR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EAR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want to highlight to my colleagues, o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da we are finally voting on a taxi bill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72-C. As you can see, it went through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sions, and hopefully we are finally complet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ave a bill which is fair.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omise, working it out, both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and seeing to it that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survive and the survivors can driv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hassled and we can move forward and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ep bad drivers off the streets and le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at this is not in any way protecting any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protecting both the public, the r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, as well as the dr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can walk our streets toda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Christmas all year around, there are tour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ing in from all over, we are doing so w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t, there is not a cab to be found, because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of the cabs are in the garag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ivers do not want to drive today,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tr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is bill will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e more drivers to come forward and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out something where we understand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ty of the public, as well as the conce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ivers where we are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urge my colleague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bill, I vote on all coupled general orders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Public Advocate, may I be excused temporari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fore casting a vo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irmative on all coupled general orders,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comment on two of the matters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, one you just heard about which is an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raw some compromise and relief for the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while still protecting the riding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want to commend the Committee for spend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time on this issue. One would only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still room to assist those hon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d-working drivers in that balance,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more that can be done as we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atch the results of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umber two, Intro. 546-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sentially exempts the Parks Department from li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it relates to food vendors. That is to s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deal with a company who wins an award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or four or ten or twenty or fifty outle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, to the extent that that is a good idea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ms to me it points out the unfairness of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ur policy towards street vendors, thos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our City streets where one permit, on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nd of rules, and small business folks who buil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, twelve, six, eight, twenty-five,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was, were essentially forced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while I support this effort to exempt th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ht point out to us we need look at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reet vending, food vending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ing said that, I remo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jection and vote aye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LAVE-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note that I am voting for 472-C with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rvations, and even greater disappoin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had hoped that we would do more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axi drivers. And I believe that the driv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inal stages of the revisions of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on, were not involved to the degre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hoped they would be, and that their griev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not yet been resolved and that the chang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making on their behalf are minimal, but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better than none, so I vote yes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ALA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KOSLOWIT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A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QUINN: Could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Befor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ye on all of the coupled general order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congratulate Council Member Eldridg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e staff and the staff to the Women'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great work they did on the Family -- o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t on today. Well, in advance for next tim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gratulating R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In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-- oh, thank you.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, while I vote on this, would like to be ex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vote on Land Use item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b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j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b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Objection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't vot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lease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Okay.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ye on all coupled item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GNIBEN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Al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 orders, with the exceptions of LU 37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780, are adopted by the common 46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hing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re can be quiet in the Cha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is time is there any deb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 Use Item 372 and resolution 78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I thi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Eristoff set it aside so he may stat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And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 to ten minutes to debate on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meeting I don't intend to us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ire ten minutes, but it occurs to me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ocate, that meeting after meeting after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 meeting we vote on these UDAAP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very little understanding as to exact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on, what the benefits are purported to b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these applications will ultimately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ies in this City. So, I feel, frank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it is time to turn a new chap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tory of the Council and perhaps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mine at least this one this time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ear some sort of an explanation eith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Chair or from the affecte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, explaining to the rest of us before w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what is probably a very important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ctly what this is all about, and then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es well, maybe we could do it a couple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next tim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ould anyone else seek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ring this up to ten-minute debate period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he Chair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ISLAND: Firs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that in two committees Land Use number 37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 780 were fully discussed. The first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s discussed was in the Land Use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ere nine buildings, 21 apartments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refronts and they span the districts of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Robinson and Boyland who are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ive of these projects which comes under HP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reWork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dditionally, the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Committee held an oversigh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ntly concerning the concept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ked here and it was rather extensive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suggest that by the time projects such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ch the floor, particularly when there ar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ications involved and the Finance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vote on them, as well as the Land Us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re has been a full and complete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don't think I have to inform any one of the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that obviously even if you are not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ither Land Use or Finance Committee,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is your attendance welcomed, but any com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icisms, or questions that you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would be well accommodated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 forward to an expanded discussion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jects, not just with the Committee memb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ny member that is inte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In 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s Marshall and Berman have s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recognized. Council Member Marshall is wa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.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fter everyone who wants to spea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ught recognition, if it is within the ten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erson can speak a secon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dvocate. My colleagues, just to m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, Mr. Eristoff, I want to reemphasiz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s. Eisland said, and that is the fact that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is matter publicly presented to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where the matter was explained, deb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they chose to debate it, and voted upo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came to the City Council Finance Committe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time it was presented by Finance and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 with Land Use availability. The matt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lly explained at that time. It was then ope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and if Mr. Eristoff feels compelled to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elcome to join, everybody is welcome to jo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e Committee meetings and Land Us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s and participate in the deb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s to whether or not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something that wasn't fully gone into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very respectfully suggest to Mr. Eristoff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contrary, the matter was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roughly, it was made available for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body had the opportunity, had they chosen t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y question and examine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Would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se seek to be recognized, befor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d a second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stand to speak in defense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 372 and 373. My colleagues expres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approval of two very important properti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district. As you know, the StoreWork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s an opportunity for not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-based organization, but for people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have the luxury of having certain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modations within their district to go for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conomically empower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history of my Councilm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with vacant buildings leads 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ision that these kinds of projects ar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vital for the economic improvement of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district, but Councilman Robinson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n the future, before such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his hit the floor, we appreciat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man would be able to attend some of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 meetings in order to address these issues so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more aware of what is going on befo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s to the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uld anyone else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 I want to just thank my colleagues for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 a substantive rationale for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. I am satisfied that it sound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, very good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to the other issues brought u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honorable colleagues as to whether or no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ves were given full review and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Land Use Committee, I don't doubt tha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re is enough room here in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t least a review of the merits when it ge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loor, as we do engage in some discu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important initiatives before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frankly think this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. So, I look forward to actually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 and maybe doing it with respect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s in the future, so I think we c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 on that. So, thank you very much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, for offering up that explan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look forward to the nex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his time, without objec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have a roll call on these two item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set aside for deb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ll the clerk please call the ro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May we have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on the item set a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l of those in favor of the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in favor, please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ee a roll call on thi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please call the roll formally. An obj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ing been raised and unanimity being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EA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about my colleagues from the East Sid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very busy doing the job that I am elected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don't really appreciate this publ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ter of personal privi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-- Pet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uting display because something didn't go 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I ru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do not allow a personal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appreciate the waste of governmental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ocate, the rules of the Council do not autho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Brienza, this is a roll call for a com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ll, and you c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ing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You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privilege of attacking another me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 this during general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ining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I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in your vote,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laining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fore voting aye I want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is "aye" is filled with the no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appreciate having to sit through this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tty, petulant, foot-stomping becaus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go 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look forward to it again, because the ru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specifically st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The ru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ncil specifically state it i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al privilege and I am always in ord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may not attack another member. I would nev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h a thing on the floor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I don't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s a personal attack. My standards are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I would urge members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explain their vote, to explain their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ould the clerk continue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LAVE-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GNIBEN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GNIBENE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so pleased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is getting on so well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ublicans and the Democrats are getting alo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in this Council. Certainly I want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my colleagues for their debate today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colleague, Andrew Eristoff, who I think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a point about fairness in this Counci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he was attacked unfairly by one member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, because that one member we often listen to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rying on about his personal attitud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is unfair when you excuse your vot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ersonal attack upon another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vote aye. Unless of cour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the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nsider him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a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43 in the affirmative, nothing in the negative, L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372 and the companion resolution, are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is time, if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jection, we will go to introduction and rea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Yes, I as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ls be referred to the committees as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exception of the one on for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 by Council Member Carrion,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 Council declaring the week of May 17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9 to May 23rd New York City Bike-To-Work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 Mr. Public Advocate, I requ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ing be waived and I request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ation of Resolution 7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Ye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Hea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jection, that resolution will be referred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iv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At this poin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right on to the Council Members may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they wish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, Mr. Speaker, do I get an opportun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is spe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Carrion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ristoff objected and it has been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Do I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bate or vot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Becau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jection w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, Councilman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anyone like to be recognized for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rder, Council Members Leffl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her and Carrion and others after those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veryone will speak,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rge my colleagues to join me in support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sures, Intro. 552 and Reso 779,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ducing today, and I believe will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 the public safety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rst bill is a local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end the City code in relation to requi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garettes sold, offered for sale or manufact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 fire safety standards. These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 shall require at a minimum tha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garettes pass the cigarette extinction test meth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scribed by the National Institute of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echnology. The goal is that a light and i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garette will extinguish itself before it bu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l length and possible ignites the furni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critical that this b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sed, because according to the U.S.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, cigarettes are the leading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tal residential fires. Between 1991 and 1996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280 fatalities and fires caused by cigaret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ity. This figure represents 3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fire fatalities during this perio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most twice as many fatalities as were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many as 39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talities were not smokers themselves. Sad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the contributing cause of the recent de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firefi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resolution supports the enac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New York State Outpatient Commitmen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would establish a system that would perm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 to order a person with a record of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operation with his or her mental health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to follow a course of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ffler, allow me to interrupt for five seco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ill stay the clock. You have 45 seconds lef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en seconds before two minutes is up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nounce that and I will strictly impose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mit at two minutes, even if you or any succ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 the middle of a sen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lease continue with you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Ok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Attorney General Spitzer has one such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 before the State Legislature. At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New York State an individual must be fou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mminent danger to himself or others befo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need for such an act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arent this past January and April. I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9, Kendra Webdale was pushed in front of a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 and killed by Andrew Goldstein, who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eatedly hospitalized for schizophrenia and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y of dropping out of his treatmen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neglecting to take his medicine. In April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gar Rivera was critically injured when pu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nt of a train by Julio Perez, a mentally ill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also was not taking his m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ack of counseling and othe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coupled with failure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cation is being taken has had a negativ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is must be addressed, for not just socie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-being, but the patient'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Your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,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colleagues, if we wer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s right now, instead of being at City 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ould see on street corners dozens,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s of young people gathered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programs which we fund in prot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's proposed $20 million youth services cu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 where they are trying to sh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s that without these program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e almost 600,000 young people every d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kids would be on that corner not just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sk you, if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when you leave here today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th centers in your district and show som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can tell those you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when we meet with them, that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members of the Council ar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ing sure that their programs are funded 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a time when the whole countr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tion is facing towards the proble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ienation of young people, for the Mayor to pro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tting services for 600,000 young people is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omprehensible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let's remember tho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, because after all, these 600,000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are the ones who have chosen to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afe, healthy, appropriate activitie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and in their spare time. They have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 choice and we have to make sure that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ight choice when the budget is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Ju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er's time, I forgot to inform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ose of us who are wearing flower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I am because I have been sneezing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esy of St. Marks Community Garden of Hasb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ights, Brooklyn, and courtesy of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iance of Neighborhood Gardens, BANG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mbolize those of my colleagues who ar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turning all of our vacant space into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rather to keep those that are appropri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enery in our City, and I want to tha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Fisher and the other Council Memb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instrumental in making sure -- and incid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at subject, we just received tod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ate a co-sponsor, meaning that after it lay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days and it goes to committee, we will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our next meeting, the home rule message to s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lk of thes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rder, Council Members Robi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rion, Oddo and Boyland have s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ed. In that order, and then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Mr. Public Advocate. I rise to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half of our young people who are at risk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. And I will caution my colleagues,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 to deliberate the budget allocations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sure that we save dollars for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children have express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s to be able to have safe places to learn,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play. We must pay attention to the sign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being sent b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consistently making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ss prisons with technology and second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.  We need to be aware of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als we are sending to our children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onsistently saying to our children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about you. Let us be aware of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ook place in Littleton, Colorado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were left alone, they were isolat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 not have appropriate contacts with adult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ular basis, let's be watchfu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very unfortunate that tod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roduced a resolution whereby the C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lare May 17th to the 23r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ke-To-Work Week and that my colleagu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ristoff, would have the audacity to go agains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ms to be a very reasonable and rational and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 to do and object with obviously no expla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can surmise what the explanation might b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at he is a little angry ab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itutional matters and I think this is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 to settle thos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Bike-To-Work Week is a week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ll on New Yorkers to put their cars as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ke to work and use alternate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portation to protect the environment.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ay, during that week I am going to jo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 President and bike from my h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y Courthouse and then I am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 group of cyclists to come all the way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Hall. It would have been nice on behalf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 to support what is a good th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for the environment, for our econom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ess what we need to do is, as legislators, i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job and remind people who are not here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not here, the position that Mr. Eristoff t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am going to obviously do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gressively, and I just want for the recor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's a shame and it is very un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 to follow up on some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e by my colleagues Council Member Fis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Robinson. And I just want to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eat what Council Member Robinson said in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nterested in having a safe place for childr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and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know, several years ago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 staff member for Council Members Fusc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gnibene, this body commenced the proces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idance of Council Member McCaffrey and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Land Use Committee June Eisland, and w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ult entertainment establishments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ial communities, which was a good th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rony was, as we were doing that children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 to the local library branch and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net to access material that is equal to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cases much more hardcore than thos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ertainment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the last two years I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my capacity as Counsel to Tom Ognibene and now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elected official, to bring the librar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ble and ask them just to look at fil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ftware, and my colleagues, two years lat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n't moved an inch towards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introducing a bill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ply asks the libraries in the City of New York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y we, the taxpayers, fund 80 perc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s, I think they owe us this, simply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to the City Council letting us know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ey have done to date, which product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looked at, what were the deficiencie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ts, and let's start a pilot program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with Council Members who are will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ltering software installed at branche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, let's find out how we can tail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ts so that our kids are protected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d on this note. If you look at this week'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gazine, it talks about kids growing up on lin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look at this week's Parade Magazine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 enough to protect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kids, either on accid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curiosity or accessing, are using termi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 public libraries, accessing materia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don't want them to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would ask my colleague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sort of brush off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ODDO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fore you brush of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, please look at it. It is not an on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. And if anyone wants to discuss it,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ward to having a conversation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rder, Council Members Boy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ala and Pinkett. If they still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Public Advocate. I stand here today to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of the need of continuing th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cer that we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you may know, Ma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ignated as skin cancer awarenes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ally the level of UV rays today is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it was 50 or 100 years ago. Based on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doing with the Environmental Committe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ome of the things we really have to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according to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ather Service, the UV index for New York City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2:00 noon yesterday was seven on the scale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nine, indicating a high level of expo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ltraviolet radiation. These numbers remind 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widespread cancer is. These numbers also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us the number of different causes of cancer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ke about in the past with prostate cancer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gin to look at how much funding we are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 for breast cancer and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ilments. They remind us of the need of ong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lentlessness we need to continu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silent kil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,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minute and fifty second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let me try and get all of thi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, I promis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st one day next week I will ride my bicyc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two bills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nsoring today which have been introduced. Re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772 would call upon the New York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ermanently lift the sales tax on all cl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ems and shoes without regard to price.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some debate as to whether or not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ap. I think this is one of the most re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ms of taxation imposed on our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 the lifting of the sales tax in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a huge benefit, particularly to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ss and low-income families who are strugg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day. So, I urge my colleagues to sign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, and I think we c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this, because we all have little 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ther sport outlets in our districts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may be aware of the fact that recentl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-for-profit organizations were adv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tility companies that their electrical rat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going up as a consequence of them chan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pending bills,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s in the assembly and the senate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ift these sports groups, these not for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rts groups to a category along the lin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idents, religious outlets and veterans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by allowing them a lower rate. I am urg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join me in that fight so that we can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important recreational outlets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 for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 and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sought to be recognized, and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Nelson, have you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haps one of the things we should do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libraries is to look at what i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ibrary, and perhaps if we went ther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d that there are large numbers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serve as volunteers in our librar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haps instead of wondering what is coming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Internet, and I believe at the ti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 was introduced by Council Member Ognibe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ies came with a very reasoned respons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that legislation at that particular tim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nd did not seem to be a priority or even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showed that they were taking precau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ere screening and that there was a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of the Internet so tha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protected as we would like to se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the thing that we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ed with would be the circumstances a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young people live in this day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happened in the schoo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not in the cities as much as in this 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s to be the lack of understand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 fo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would be mo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do and what we say and how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ngsters, how we spend money for youth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we cut funds, what we do with educ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say that short-term legislation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cating a concern for young people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ture, will not solve the problems of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youth in America. And I think it is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ugh, and the issues are so clear, that we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erhaps do some real research because the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save will be our own, and above all,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hildren of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outline four resolution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duce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d three resolutions involving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pects of the criminal justice system. On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upport of a state legislative effort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ccess to justice fund, a $40 million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stream, which would come from the aband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 fund, which is hundreds of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 statewide. It would be dedicated to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service programs throughout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legal aid and legal services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. We were joined at the press conferen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s, and while not reflec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l printing here, Council Member Pinket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s expressed support for this reso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courage everyone to jo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one is a reso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state efforts to increase rates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8-B attorneys. These are Criminal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s, haven't had a raise in their r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ight years, they defend criminals, those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crimes, who are entitled because of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ic status to counsel. A strong defense b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not only to the individuals but to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erms of a criminal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the third resolution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on the Legislature to reject an anti-consu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i-public so-called tort reform bill adva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orations to escape liability and li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s of injured New Yorkers to hol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ountable. So we are urging the State to re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enate and Assembly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ose are the three o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ice. The additional resolution is jus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Nelson and myself. It calls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service commission to take action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 Ed from closing neighborhood custom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s. There are 18 throughout the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s all over New York, they have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x or seven, seven or eight. They intend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st. People count on those centers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ee a live bod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always call on a phone or use a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inal if they are poor and of limited mean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talk to someone and resolve their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ctricity being an important and critical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Your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Having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I hope people will sign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rman, would you like to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ERMAN: Noth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to say thank you for your patience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ourn th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uggestion. It is not an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Stated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Hearing concluded at 3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0:00Z</dcterms:created>
  <dc:creator>DelFranco, Ruthie</dc:creator>
  <dc:description/>
  <dc:language>en-US</dc:language>
  <cp:lastModifiedBy>DelFranco, Ruthie</cp:lastModifiedBy>
  <dcterms:modified xsi:type="dcterms:W3CDTF">2015-09-01T19:10:00Z</dcterms:modified>
  <cp:revision>2</cp:revision>
  <dc:subject/>
  <dc:title/>
</cp:coreProperties>
</file>