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22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Wuen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ra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B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Du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Rosenzwe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re Alarm Dispat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volent Association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e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a Wit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ervisor of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rbara Terrelo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CT of 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ynthia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CT of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hn Rainb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CT of 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Rosenze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Cheli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s Workers of America, Local 1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ry Paitak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chard Mc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MS Paramed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the Public Safety Committe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ing its second oversight hearing on the E-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since the downing on January 31st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91, a study of the City's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was released which was commissio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Department and looked at ways of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911 system. As a result, Enhanced 911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and subsequently funded by 35 c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ephone surcharge imposed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-911 was to be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ncy response system which was to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-of-the-art public service answering cent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-up system to protect against a disast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failure, an automatic number and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ication component, computer-aided dispat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bile digital terminals, portable data ter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incorporation of the Fir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Medical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present PSAC II,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patch, the portable data termin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rporation of the Fire Department EMS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completed, or in some instances begun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the second oversigh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the system crashed on January 31st, 1999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was on February 17th. Since the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plagued by problems, most notably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ays reported on April 28th, May 4th and May 1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, it appear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ays aren't directly related to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used the crash on January 31st, they d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ious questions and concerns about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Committee will hear tod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Howard Safir, Bell Atlantic,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atch operators and union representativ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sk questions about the system and follow-u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will follow up with respect to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d and/or promised back in February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ittee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the Police Department has imple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ous changes that Commissioner Safir sai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made in his testimony on February 17th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if the second back-up system at PSAC II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red -- at the Public Service Answering Cent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wired, whether table exercises simula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 have been formulated, whether the 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police headquarters have been made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ose at the Public Service Answering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ether there are enough emergency oper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 the E-911 system, and whether 911 is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without computer-aided dispatch and the PS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we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timetable is for getting PSAC II and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al. At the February 17th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Safir said that PSAC II would b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wo years, which would be February of 2001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till the date that PSAC II will be ready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mmittee will also requir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l Atlantic's role and whether Bell Atlantic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certained the source of the recent delays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now what we can do to make E-911 reac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tential as the most advanced, most st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t system of its time anywhere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s. The enlarged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of the City paying the surcharge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erve no less than the finest crime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December of 1992, I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nkins Administration should appoint an E-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zar. In fact, that was suggested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approving this by one of the profess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ered testimony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iven the recent problems, perhap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-911 czar is still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we are releasing tod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report entitled Only Halfway Ther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 of the City's Enhanced 911 syste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gives a concise rendition of wher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s today, compared to where i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ased on the original represen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to the Council in 1991, and it offers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recommendations, and something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on since the Summ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hearing was originally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ay following the downings that I referred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ril and May, it was scheduled for June 16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went to Israel and then for June 2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it was switched by a day and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I think on June 30th scheduled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Colonial Farm House in Queens, we ar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are here today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ing ahead with these questions on E-911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ould you like to begi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pared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morning, Chairman, members of the Council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d to be here today to update the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gress of the E-911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sh to take a few min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rify a misconception about the E-911 proj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has indicated in the past that numerou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runs and changes have been made to the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the elimination of portable data ter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contract component. This i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able data terminals were never a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tract. The two change ord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stered. One for 1.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What we mea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that when we got the first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Lee Brown in August of 1991, portabl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inals were a component of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Bu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mponent of the contract, and I would requ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N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onent of the contr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, Mr. Chairman, that you let me complet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. There were many things that I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rupted during yours, out of courtesy I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appreciate it if you would let m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statement and then I will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Sinc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ing to what the Council had indic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ght it would be illuminating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ctly w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ime at the completion of my statemen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aints of, since we started late,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wo change ord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ed, one for $1.9 million to allow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heriff's Office to purchase mobile dig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inals, and another for $2.2 million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on the NYPD's radio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dditional increases are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computer-aided dispatch system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 of the second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riginal contract allocated $17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for CAD development and implement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l amount will reflect adjustment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YPD has expende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03 million of the total contract amou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ptember 3rd, 1999. At the same time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's Office of Management and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has collected $124.1 million in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Fiscal Year 1999. These collec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d $17.1 million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know, the City has chosen 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 Row as the cite for PSAC II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been work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 and Construction on the design of PSAC II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cipate the design of PSAC II to begin i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 two-year cycle from start of constr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 occup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additional cost fo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109 Park Row in Manhattan is estimated at $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ncrease above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 of $12 million is due to construction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ed with the new location, adjus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lation since 1994, and increased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 since our merger with the Trans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olice De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riginal $12 million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imate was based upon PSAC II being lo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or communication center at One Police Plaza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 was eliminated as a potential site for PS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I based on the results of an engineering study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system's integ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imary reasons for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insufficient floor space and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city. We are proceeding with PSAC II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icipated two-year cycle from the st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to full occup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request for proposal for a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has been approved and released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cipated that the contract will be award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x to eight months and there will b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wo-year development cycle to coinci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AC II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year, through the mon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ust, the 911 system has experienced a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increase in calls, compared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iod last year. And this summer, from Ma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gust, we experienced a 9.6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volume ove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ere able to handle thi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lume due largely to the dedication and har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I recently atte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ual Recognition Award ceremony, and I was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cognize outstanding achievement by the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11, including 23 employees with perfect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s for periods ranging from one year to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have been reports in the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911 operators are working in excessive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vertime. On occasion, the combined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ck leave, emergency excusals, jury du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essive attrition may cause staffing to fall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uthorized levels of 913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time is then used to compens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se shortfalls. Overtime was us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ummer months to ensure timely response to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ssistance. It should be noted that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vertime was filled with volunt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 Departmen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-analyzed the peak call patterns experien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mmer, and as a result, reinstituted a fourth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lapping the evening and late shifts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 began the hiring process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we screen our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ispatchers thoroughly before offe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s with the NYPD. Drug t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ical screening tests ar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class of 27 call-takers was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June 7th and graduated on June 2nd, 1999.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ss of 67 was hired on July 30th and wa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mplete their eight weeks of trai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tember 24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lanned hiring of 40 call-t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end of September will bring u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zed staffing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respect to the delays cal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d when trying to reach 911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, I am pleased to report that Bell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ed the condition which caused the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ginning on March 1st, 1999,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lantic upgraded their network signaling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aling system seven, the latest stand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phone signaling. SS7 supports the new dig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aling protocols and reduces the call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. The delays occurred because of incompat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the central switch configuration and the SS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grades. Once the conflict was identified,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lantic and Lucent Technologies worked quick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modification to the softwa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lled on May 7th and no delay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ed since then. The Police Department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onitor and test daily to ensure the re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spects to events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 on January 31st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s to make procedural improvements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occurrence. We have updated both the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and the back-up plan. Procedur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d to be in need of improvement were re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eflect the lessons learned.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l Atlantic revised procedures to reduce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required to redirect the 911 calls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Plaza in the event of a problem at PSAC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June 1st,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ion conducted three tabletop exercise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conduct these exercises on a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ll Atlantic replac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tteries at PSAC I and tested the telephon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conditions similar to those of January 3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elephone system remained operational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lose dial 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ll Atlantic also revis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ttery maintenance program to ensure reliability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cond telephone system is currently being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PSAC I to serve as a back-up to the primary ISD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ephone system. The system will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pendently and will be hardwired separate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imary system for redund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telephone system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 an automated call distribution modu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 the efficient distribution of cal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t that the system is activated. This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duled to be completed by the end of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enerator that malfunctio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nuary 31st has been repaired and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ed. The software that controls the generat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been tested and certified. We are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technical and procedural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ed will prevent a similar re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garding the One Police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-up facility, the Department has also asked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lantic to install the telephone system iden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one currently used in PSAC I. Onc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ephone system is installed, activati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 Bell Atlantic intervention to rerou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traffic to the back-up. Activ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mplished by operators signing on to the AC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will commence in the fourth quart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interim, Bell Atlanti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PD have refined the emergency back-up proced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 the transfer time required to redirect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ephon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we have permanently re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olice headquarters the personnel who are cap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andling 911 calls should the back-up sit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activ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nce February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successfully completed five tests of th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 under various scenarios. The most recen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conducted on Sunday, June 27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olice Department activ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-up site at One Police Plaza and Bell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irected 911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ransit Bureau's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-up site at 370 Jay Street was also staff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ed with positiv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fter the test was completed,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ffic was restored to PSAC I without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 previously indicate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gned a Deputy Inspector and five captai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s section to provide 24 hour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high-ranking officers are now an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and of the center that will ensure qu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 command presence at al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conjunction with the re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 Department's Data Center to 11 Metrote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New York Management has redesig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rical system to includ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nterruptible power system for the PSAC.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ical systems will be conne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UPS as a secondary source of bat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-up. The new configuration elimin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ility of even the temporary loss of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occurred on January 3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your convenience, I have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matrix showing the status of improv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grades to the E-911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incerely believe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Answering Center is one of the fin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 and I invite the members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visit the PSAC to inspect the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s of th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do want to correct on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idn't say that there is no CAD system at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incorrect. Sprint is a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atch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said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he computer-aided dispatch system that w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original plan for the 911 system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Well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ke sure there is no conf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sure that the public understand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uter-aided dispatch from 911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is an improved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is getting the computer aided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that we had first been told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in 1991 and have been told repea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getting there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d CAD system. There is a CA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ight.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to start with this, but sinc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it, we are, as I think you know,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egislation that Sal Albanese and I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got passed in 1991, we get crime and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ta regularly, response time dat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and in fact the data that we hav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voluminous, you know, millions of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8, show that response time has gone up to 10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utes, which is 29.1 percent greater than 7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ute response time in Fiscal Year -- in 1993, 29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s a result,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nterested, and the public is very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getting the computer aided dispatch syst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d been told repeatedly was going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hanced 911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ere told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igation in progress the last time we me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een settle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Grasso respond to that becaus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ment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Mr. Gras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an tell you that we ar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ork very amicably with EDS attorney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variety of complicated issues. I belie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very close to a complete settlement, but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orning we are not there. I would be pre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getting into any more detail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bviously to get into more detail would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mpact on the intricate nature of the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 had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was in fact a settlement -- well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tlement, but that the City was going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und, a significant amount of money that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id to MCI system hous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Dam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n issue, a significant issue, but beyo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could not get into more detail at this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I am personally involved in the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ions. I will emphasize that we exp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very soon. We are optimistic,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gotiations that have taken plac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n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, didn't you say that you were pu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bid for computer aided dispatch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issued an RFP for a new C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 RFP.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 cop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Do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 authority to issue, to enter in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ment before this agreement is resolved,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ment with MCI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RASS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we do, because we have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inated the CAD portion of the E-911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DDS, and it was that ter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that put it into the disput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now directly led to the settlement negot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t is our belief that we can take th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taken now to proceed with a new C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 on page three, you say and I quot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approximately a two-year development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view of the fact that the current cycle has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for nine years and given us nothing tang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the reason to believe that the whole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developed in two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re are companies out there tha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bility of doing this and there ar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demonstrated in other venues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is our reason for believing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ell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thing with MCI originally, was it not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lso instituted CAD elsewhere and we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i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ey had been successful in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 we had in the past, and again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getting into the details, becaus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ions with them, I think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ificant problems relative to their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ir implementation and I don't see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companies that are out the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lays in April and May, you refer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 to what you believe was the probl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you said was corrected as of May 7th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as th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problem on May 11th, May 10th with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ome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thou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No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y staff and they are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take 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onfident that the -- well, could you elab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ittle bit more on just what the problem w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you believe it has been corr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Baker to talk about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. As I understand it, again, not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ineer, as I understand i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ompatibility between a new system technolo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ftware and that has been corrected, and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Baker to explain it to you techn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 bottom line is,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tisfied that it has been corrected, I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ed and we are continuing to test by th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 to make sure that there are no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out on the prior question, Mr. Fage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e Division points out tha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ticle in the New York Times on May 11th,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Newsday on May 11th, and the Daily News o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1th, all with respect to a stoppa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 of the system they said on May 10t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ive you a copy of the Committe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and as I have stated in the past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oted newspapers, that is not the sourc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y on. I rely on my staff and my staff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un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ell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even scarier than the firs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haps responsibility should be with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e not with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No. Bu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ere supposedly reporting the problems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 correctly, of people who were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at the time in 911 and didn't get a 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ne. They were not getting through. They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of it. I will be happy to have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arch it, and if the people who are 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taken we will be happy to provide it to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point we have the principals 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indicat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Somebod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explain in more detail the sour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, why you believe it has been rectifi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ings earlier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B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ffler, the explanation was rather succinctly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Police Commissioner, however,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mpatibility on some software betwee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aling system that the Bell Atlantic is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d Lucent Technology software, they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installed the correction and we haven'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 si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the telephone compan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and they will probably be able to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more succinct expla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ey will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xt witness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you test the system every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sure the system is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the seco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Answering Center, you said, if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, that it is being design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 the construction will take two yea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 the design to be complete and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x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so some time then in Year 20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rly on is when we should ex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ual hot site that was originally discu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each getting 75 percent in case of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erhaps even more of the ca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Ea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ble to do 100 percen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presented with designs from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 and Construction and we have pick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and now it has been put together to go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points that were raised at our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bruary and points that you mad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you said that "the Department determ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dditional back-up power system should b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Metrotech facility and that telephon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wired as an additional back-up measure".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the basic power problem, the generator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checked out that day, that has been chec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functioning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checked, it has been tested. The hardw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that I described at the original hear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ompleted by the end of this month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week. The Fire Department's UPS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connected to 911 which will give us two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nterruptable power supplies, so that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redundancy. So those measures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progress or about to b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Right.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e it was really a pitty that that happene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a number of the power syst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there were not functioning on that 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of January 31st, but now we hav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e systems that one would expec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be without power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spec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. You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Department has advised all of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es, including Bell Atlantic not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tenance or routine maintenance or repairs at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rotech without first presenting their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staff for review and approval; is ther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ocol in place with respect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. In fact, no test takes place with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s also a problem there on January 3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So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eliminated with respect 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often has routine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performed since January 3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Mont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Monthl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stated that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ing to test and upgrade headqu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ipment and is installing training simulato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rotech to replace the back-up sit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kind of testing and upgrading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Baker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 at the back-up site was, as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lder equipment, and what we have done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Bell Atlantic survey the equipment to mat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pment at 11 Metrotech and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of accelerating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use the back-up sit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site for the operators of 11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ring normal training days and it has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the system at Police Plaza, that us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al system, and is now the back-up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made compatible with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ing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special switchover in case of power lo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downing at Metrote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BAKER: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ne equipment is installed, they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 into the automated call distribu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lls will be automatically rout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BAKER: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yet. They just designed that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zed the insta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urrently, Mr. Leffler, we d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er the calls over with Bell Atlantic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part of the problem which we want to elimin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BAK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problem which we have ident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esigned the elimination of the new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So,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 new change will go into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BAKER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end of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point out that part of the redundan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nstalled, would still, even if we had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ditional power redundancies that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, if we had a power failure, we would stil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completed by the end of this week, 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, the end of the month, we still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dwired system which would allow the oper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 stay at their consuls and respond to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s, therefore not requiring a move to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Righ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ependen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dependent on the power supply, that is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phones continuing to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ffect by th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will enable calls to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for calls to come i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But how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s out in that system, if the power goes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 If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s down, you have a hard-wir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d-wired -- we dispatch by radio,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affected by that site of the house. Dispat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affected when we had our power outtag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ing, you referred in your opening stat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sets of hires of additional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, we added money in the budge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hundred operators, the Council di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sent of the Mayor from the Executiv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all of them will be on board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ast group of 40 will be hi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xt week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equate, to properly staff and operat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Answering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At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d in February, representatives of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that the telephone system at the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ing Center breaks down frequently re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ers having to wait up to 20 minutes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or; how often does the system break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rely. Ninety-five percent of the ca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ed within 30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So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is that is incorrect, it does not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often, and our system operat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discussion last time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atching of personnel to One Police Plaza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an outtage at Metrotech on January 3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you really don't believe will ever occur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f the redundancies that we have just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at time it was a certain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hat was characterized I think fair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oubleshooting, the period of delay. 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outtage, does police procedures s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should delay dispatching personnel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Plaza for a given period of time to al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roublesh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in my statement, we have now assigne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One Police Plaza who will be there to ins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unlikely event that we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witchover, to respond, to begin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atch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Bu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icient in number? I mean, I th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N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as a back-up to that, we have ha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ills on how to get people quickly ov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tech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ight.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ill be, in that unlikely eventual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 happen on January 31st, there would b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d from Metrotech at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done a number of drills on how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I also said in my statement,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ion so that there is at least a capt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 on every shift who would b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we have also staged buses at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rotech so that we wouldn't have a delay i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ispatch transportation to 911 to get peop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etrotech, to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gain, that all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ground that we would now have to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 or five systems go down in order for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 B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ing on that, since it did happen la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the period of troubleshooting tha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s you would provide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atch inst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nst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continue to troubleshoot whil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going to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the protocol of the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-- So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be the new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. What are the qualific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ptain? I take it that there ar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who do this for the Fire Departmen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 you have uni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 And we also have civilian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vis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cations of the individuals who are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operational command capacity an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ility to supervise large numbers of peop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he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how the system work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protocols that the civilian employe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instructed in in case of a disa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Baker answer that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ocols and we do have a disaster pl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ocation plan, but I will let him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all from our previous meetings with you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opic that you wanted to look into. S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 into that and actually provided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copies of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did was w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olidated a bunch of memorandum of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centralized protocol, and have i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upervisors in that protoc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we took advantag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uation and created a directive for ever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 in a unifie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dated protoc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BAK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some of the items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oranda were updated, as we create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ve. But generally speaking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ives stood as written, simpl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dated by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sn't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where you had some that dated back to 1994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BAKER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And wa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Comptroller's Office had audited and f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were lacking in terms of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updat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Updat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u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Updat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udi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re is a new means fo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ersonnel in the case of a disaste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BAK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s were from 1994, but did you also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more recent materi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. And in fact, you know, there is -- you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1994, but if something worked for 1994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works, we continue to uti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it is questionable how well i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d on January 31st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Agai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listen to what Mr. Baker said, he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nents which continued to be relev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ally correct were included in the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ocol, along with new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protocol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that go back many years that wer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rue when they were first implement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 have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, but I think members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do too. From my left, they are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lden, Walter McCaffrey, Stanley Michels,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les, Madeline Provenzano,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 Before I do, let me just take an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ivilege and let me just say although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ed to the promotion, but I want to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behalf of my constituency that some were invi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he was a Precinct Commander, Borough Comma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North Brooklyn became SATCOM, and tod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 tell you that it is good to see my dear fri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s now the Chief of Department, and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not say it on your promotion day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rejoicing in Brooklyn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natch good people from North Brookly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 big people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Commissioner, congratul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appointment, and asking Chief Dunn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ief of Department. And hopefully, as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ill invite me nex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So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, Commissioner, it is alway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It is n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you before u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perhaps ask a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have been reading about the issue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me make sure that at least my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 Currently is it fair to sa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850 personnel, civilians, working in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913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zed, so you are probably close in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that are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13 and it is close around -- because what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is, where I read, where I heard you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n additional 100 personnel being hi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month we will be up to our strength of 9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Oh,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strength is 91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And that 9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is all said and done, will also be the 1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s the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Now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fair to say that whatever is in plac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close to 10 million calls a year co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s the 9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io a number that meets the demand of th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d upon your expert eval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So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one wants you up at the number, the compla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ollowing, one, people calling and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, or people, you know, waiting, numb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hould c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. And as I said before, over 9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alls are answered within 30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Seco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issue, and where I now wear my hat as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Health Committee, because it does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issue because if someone was work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ed to work beyond the norm, and is a human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nly so many hours in a day, then you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ss of mentally, physically,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it and it becomes a health issue, so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ar my hat. The concern about the overt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ing to work overtime, even though they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day, when you get to the 913 should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viate and deal with the health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significantly impr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lso need to, which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ons with the union about, and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on has in fact agreed with us, we need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number of programs to determine why 911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bout the highest percentage of sick lea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unit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, and it is interes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very dedicated corps of 911 operator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ho has I mentioned before haven't missed a 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in 16 years. And we have another group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antly in the 13, 15, 16 percent sick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egory, and with the union we have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, if I may respectfully, because while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happy that I am a membe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I have come here to the Council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 it because it is Public Safet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reports to, but the issu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ring to is really a health-related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dilemma is that, and I understand that you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unions and you try to resolve it, but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ectfully suggest that whatever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 is agreed upon between you and the un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not only this Committee but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my Committee, because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nt to do with this Committee, either join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ularly, is to follow up on the health issu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dilemma is that there are meetings betwe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union and I know nothing about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know about it when there is a crisi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pack the place and want to know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do. Well, since it was rai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, and since I repeat, and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I am going in the right direction,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 that the stress -- that the sick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reas that are really Health-relat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arily Public Saf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etermine whether or not that is the ca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e have to determine whether or not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-third of a platoon doesn't show up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was a cruise the night before for a fun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hether it is relative to some stress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 at Metrotech, and I am willing to look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may I ask then,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fully to both the Chai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ncil and myself, that whatever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on agreed or believe is a direc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go in especially to deal with the sick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health conditions, you can share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 but also with my Committee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, if the Public Safety Committee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priorities of public safety, then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Health Committee is prepared to step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bring you in so we can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-related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willing to discuss improving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Commissioner. It is always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sure I understand this? We did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nded the Mayor's Executive Budget this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ed funding for 100 additional employe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11 operator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Now,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umber that we were authorized to hav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62 of that 100 were 911 operators. Th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radio mecha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as the authorized numbers of 911 ope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913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zed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 the 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, your testimony I gather wa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ught, with these hirings you are bringing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authorized level of Fiscal Year '99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But did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 funding for what you just said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talking about FY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Now we a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zed number is 913. Including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ing the 62 that have been ad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currently on board at 8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see.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zed level you are saying in Fiscal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200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-- '99 was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ss than -- it was 8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Sixty-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xty-two less than 913, 8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t's 8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So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s you have done all of the hiring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Fiscal Year 2000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last group on board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And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mechanics who do what, unrel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lated to keeping the radio syst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dio cars up and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think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ware, we have expand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quencies that we use for dispatch which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ystem much more efficient, bu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dispatchers and radio mechanic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n your testimon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ge four, when you are talking about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sick leave and staffing in th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agraph, in the last sentence you say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ed that the majority of overtime was fil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lunteers, so that is people that are volunte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ork at 911 and they are volunteer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nte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No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911 who volunteer to perform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We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ndering if there were actually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that volunteer to answer the tele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ypically do you have a ro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funny, but it isn't funny on some levels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a roster of people that are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eering? When you say volunteer,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t the time you say, okay, we call up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we need you to come in? What constit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ommissioner Baker answer this, sinc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er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Us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ahead of time the overtime that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by a few hours. The personnel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r shifts are asked if they want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time, at that point they volunteer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we do not have enough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overtime, therefore we have to hol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, mandatory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So the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make is of the people that are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just about to complete their eight-hour shi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see if those people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lunt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AKER: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ho want to work overtime, who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working a regular shift, if they want to st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And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d up with enough people then you may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very same people and request manda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regular rotation of different shif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tate through the mandatory overtime schem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indow does hit the same people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didn't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BAKER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toons of people that work in regular shift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our Mondays we will hold Platoon A over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esday we will hold Platoon B over, so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be A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I am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about the staff, the shift,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12 to 8 and 8 to 4 and 4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BAKER: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ypical eight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BAK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So then with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's arbitrarily take this 12 to 8 one,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platoons, and so within that grou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lternate the platoons that you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BAK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So, if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ose people that were in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ifts whether or not they volunteered or no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, what do you think their answer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It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hypothetical, I don't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So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volunteer at 3:00 in the afternoon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old to do it at 6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BAKER: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y are in the platoon that has to wor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time on a mandatory basis. So some would say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ome would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We think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going to be alleviated because of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ing that we are anticipating ha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BAKE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, in combination with working on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mount of sick time that these people do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alleviate quite a bit of this overtim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alleviated a lot of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ere talking about the sick leave and you th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a lot of numbers, you said, 10, 13, 16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ercent of the total workforce? I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problem you recognize. I just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erage sick leave at Metrotech is 12 percen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wel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work force is sick on a given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And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About 2.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2.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s a whole has the lowest sick rat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Now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wel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ikes me as being one of the hig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we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just at Metro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knowledged that that is the highest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said to begin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mea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itation workers who work outdoor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nter, have nothing approaching 12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you are missing that the Department has 2.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trote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No, I g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just thi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Y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d before, this unit, which is of grea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, which is why we are meeting with the un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 for resolution, is the highest of any un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You also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awarding people for consistent attendance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at least one for over 16 years.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program that you have to reward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ance? I mean, I have to sort of laug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about volunteer, or mandatory volunte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as on a plane the other day trying to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own from Chicago and they want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lunteer to get off the plane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booked, they were going to give me $200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ny programs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No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. We generally do not pay people not to go s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comes an incentive to go sick, or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But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as or presently programs in place that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do reward people for not be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Ye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awards for good attendance records an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Okay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three shifts, which of the shifts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e in terms of ca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BAKER: The 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2 shift, the swing sh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number of people that you hav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shift that you know are bi- or multiling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regularly assigned multilingual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if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e that at any given shift ther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 percent of the work force that speaks Spanis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variations that we have, or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le that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W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&amp;T have a translation line where an operato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cally connect the caller to the translatio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ave somebody who speaks -- how many langu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re are operators who speak 43 langu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then become a three-way conversa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erson can be talking to somebody who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And this is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enty-four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And lastl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, I know that we have often times talk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, again, I am fairly new to this Committee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not sure where we have been with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ically as a citizen I have been frustrate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ad to call my precinct to talk abo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don't think is an emergency, so I try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cinct and I can't get through, so ther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call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at obviously incre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, and I am very conscious as a citiz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as a Council member to try not to call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bitrarily but there are times that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report the problem is through tha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e we looked -- there was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 some conversation about having a secon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 -- that is not the greatest 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Yes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entral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with that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entral number which is 374-5000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also call, which is manned 24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Wa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a three-digit number that peopl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 that were not emergencie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proposal to do that. At this poin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rocess of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, in all due deference, 374-5000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 occasionally have to use to get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ilding, when I don't have my director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ringing at my desk when I left it for two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o. I mean, I got to be honest with you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n alternative, and the Department m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way to presently deal with that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unfortunately we are all finding tha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ands of late universally and it is an i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ear around the borough and Queens, and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ask as an aside to look at that separ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, the ques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last time concerning the equipm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viewed by the operators, the hand console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tera, was indicated to be in a very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of disrepair, that there was broken conso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sets, that the frequency in which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replaced and maintained was not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n the testimony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isn't addressed, perhaps the Commission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what has been done specificall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, in that as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BAKE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ming you are talking about 11 Metrote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BAKER: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some drawers in some of the consol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ken and obviously equipment continues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are used, and we have a repai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repairs them. I think probably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y weren't prepared quickly enough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looked into that with the contractor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airing them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Becau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I hear on the scanner, where I will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a 911 operator say that they canno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some problem with a piece of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BAKER: We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antly replace and repair headphon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with as many staff as we hav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jor repair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ay that has been expanded in term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Y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, one of the items that is rai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the hiring is as we are now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ing the question is, in a year from now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in terms of the number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the program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have to continue to see to it that we back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that become vacant, rather th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denly now 40 spots vacant befo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ly doing hiring on an ongoing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we have a history on attrition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tty level, attrition has been somewher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 a year, so what we do is we put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peline and have them staged so that as attr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s place we can hire them and pu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end up giving us the sense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up at the authorized number or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, or clos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numbers, and I don't know if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ed this material to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ask if staff might g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, what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 is what the numbers are of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are assigned to the three shifts Monda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urday, and not merely what the current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, but also what the historical numbers ar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nformation which we received from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rces and I don't know whether or no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omething obviously in your briefing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that could indicate for example 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Baker has indicated on the 4 to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ift which is the one with the greatest volu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ow many individuals we have on, for exampl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verage Sunday, Monday, Tuesday, et cetera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it with me. But having first seen th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what we can do is we can take this, we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, tell you whether it is accur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, which I think is more relev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s, if in fact these numbers are correc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ficiency in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 to have that within a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astly, one of the item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s extremely important is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berations with the union, one of the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tend not to do in the City bureaucra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k directly to our employees rath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mediaries, as good as the leadership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on, what their opinions are, that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on an ongoing basis to have that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the surveying. And so has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has the Department done by way of surv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ed to individuals? Because the issu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the enforced overtime is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anything else in the Department, s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casional major emergency in which you are 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formed officers to work overtime,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e as you are doing that as with 911 op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nothing out there. We don't hav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d, the type of disasters that you have go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and do that with the same type of rapidit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 is how is it that you are ope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 line of contact, as well as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alogue that you have with the u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Baker respond to the 911 issu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ell you that we routinely hold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n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ny that, but not at the same level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11, we all agree with that. If we were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ould be in trou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probably have disaster after disas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. But perhaps part of that, and again this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to the sick leave issue, is the level of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 among uniformed personnel is very, very 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times lower than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McCaffrey, with reference to how we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get opinions from and interac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, I have specifically met with all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mployees within my command, which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cations Division as well as MISD, I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on a quarterly basis in open sessions, I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to come and talk to me on Open Doors days,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s sessions, and if there is an issu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talk about, that they feel a need t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pick up the phone and call my privat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, they all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extensively go o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utine regular basis and interact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s at all levels to get their input in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oing on and what their problems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tems also in the past, as we have also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veys where someone does not have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y themselves, for fear that mayb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jammed up or complaining about a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something of that nature, and they t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uctant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BAK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I have instituted a, what I call my "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ret fax number", they can anonymousl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into a fax machine at their end,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 to my comp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ks are all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BAK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aware of it, and they use it on a conti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don't have to sign your n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, you can just tell me what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, and it doesn't necessarily come back to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ain a log of all of those communicat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look into every one of them, and those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themselves are responded back t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s of their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And la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one of the items I ask i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 that we have in terms of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yond your purview because you don't set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, but the question here is how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or is that, I ask that perhaps rhetorical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that is one of the items where we p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under tremendous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I listen out ther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and their lifeline is that 911 oper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ile it may end up being at times monoton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unexciting, but in the event of a 1013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ed, I hear that reflected and that int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911 operator, the same way as I hear 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 who is responding. And so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rcumstances out there. You know, we ten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 people right in terms of salaries in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se type of pressure cookers, ou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n't treated right, our firefighters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ed right this way, our EMTs aren't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, I mean we could go through all of th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service, and this may be a particular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s to be examined. Not by you, b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Hanley and other folks, but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that that has to be addressed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correct, that is a collective bargain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agree with you. I go to Metrotech oft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with both the dispatch and the call-ta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recognize how valuable the job is that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stressful it can be, and how important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they are very often the first cont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has with the Police Department and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 really gives the public the impre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kind of Department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am very supportive of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compensation there can be for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nel within the constraints of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gaining agre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I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y colleagues, get police scanners and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t night and you will hear the wor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done out there, aside from our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who are out there, but thos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911 operators, and we say God bl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wo points that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ly, when you say that 95 percent of th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E911 are answered within 30 seconds;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what? I mean, does that include answe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ecor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No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human 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ith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Nine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the time a human being answers within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secon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that the Council has gotten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unions representing the civilian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feeling has been that 950 is still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too little and that we should b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 up the numbers of people who respond to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, what is your reaction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tion is we have done an analysis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913 is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with the analysi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ssue I am going to rais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ignificant but it has suddenly occurr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the past few week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in mosquito watch, and m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has been one of the probably mo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mosquito watch and now we are in hurric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ch this week, I can hardly wait for next wee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ssume, or we all assume that peopl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 to the radio or watch TV, so when you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n, for instance, a number they g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number, we assume that everybod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umber and they wi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feeling is the grea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re not watching TV, are not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radio, and all they think of in emer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11. And that is probably what happened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w weeks and I think will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people do call 911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s like that, are they redirect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number, or depending on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 may be, does someone try and help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knowing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Yes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non-emergency we give them the proper nu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. If it is an emergency, of course we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whatever emergency it is. But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mosquito hot line which we hav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body calls relative to that,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emergency, we would give them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So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personnel who are on duty are informed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 that is a chang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. Sure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tated, there is a different issue every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a few more ques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at elsewhere in the country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-called 911-2 system, pursuant to which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dials 911 will receive an immediate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n automated voice instructing him or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s 1 for the Police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2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. If a person selects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ller is routed to the borough where he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making the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ll such a 911-2 system becom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Enhanced 911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omething that we believe wor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ectively. We believe that basically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kind of frustration that people get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a large company and get, you know,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gerie press 1, if you want service press 2,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, press 4, we want a human being doing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ndards of the E 911 facility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guidelines promulgated by a group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ational Fire Department Associatio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nstruction of an emergency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, and that other big cities have com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se so-called guidelines. I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 the E-911 system on the basis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ional standard or guide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ess what you are talking about, going back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ld Fire Commissioner days, are the NFP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Fire Prevention Association, and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stand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hearing on February 17th, I pointed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mptroller in his audits found that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ors, the 911 operators guide contai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agrams of new E 911 consoles, no floor lay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vering the E-911 at Metrotech Center, no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automated number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Baker, you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troller's recommendations wer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available at the time of the aud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omptroller's Office didn't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, quote, fact that we do hands-on train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it periodically and consistentl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so that E-911 operators and call-ta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iciently trained on the new equipment.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the training was a substitu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rough operator's guide with diagrams and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BAKER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on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loor plans and diagrams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training manuals, and we do conduct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iodic training because we don't expec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morize everything, and training is not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 substitute for training to keep people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procedures in process. So, we d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ing and we conduct roll call train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ily basi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agrams of the E-911 consoles and floor lay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materials at the time of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dit? Or were they added subsequent to the au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BAKER: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equent to the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Subsequ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BAKER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provided to your office, too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And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are there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me go back to my colleague's questi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Reed, which it has been a question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ere the Fire Commissioner it was brough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as the Police Commissioner, and I am gl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ther colleagues are picking it up,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that I understand this area of th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begin by saying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ught to may attention, unconfirmed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 that as many as 40 percent of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s are Spanish in origin. Is that correct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just a wild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s me that that is very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That is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then, because I want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oint, one, the call-takers are train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get hired and this training so that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s, they are trained to know how to de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ute the calls properly, so that if it is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erms of immediate response, they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it falls, like I think I know the ol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911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kay,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's walk through the shifts.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uty Commissioner said in the question that the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12 is where you have your peak, your most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in; is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s, how many of those calls come in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English is not the principle langu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at with us, we do keep the record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happy to provide i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ed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8 to 4, because then the next ques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: In order to follow this chart after you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it, please add to -- the respond is, let's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shifts and the call-takers based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Because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 Puerto Rican and Latino, in my community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eeing a change of Chinese, Vietnames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we say language, while the majority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is City still is Spanish-speaking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that you need to deal with it, that 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two, let me tell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respond of the phone system in 43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at kicks in, are those operators traine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operators, 911, in order to -- I mea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an interpreter just to interpr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rained, but it is a three-way c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or stays on the line. The 911 operator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line, so they are there and basicall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what you said, it is a translation. 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ables the person calling to communicate to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So,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I am coming from, it is importan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ly where the peak hours are whe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your calls come in, that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you are addressing, rather than relying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hook-up, that I believe is in Californi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pt saying that. Well, I must tell you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ue respect to the phone company and I a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 of New York and I am from the Ci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rather deal with the issues 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ot someone from Califor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am not being critical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make sure that this issue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at, and we will be happy to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it, and I think you will find that the fre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uch lower than you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morning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wo minor questions here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we rate ourselves, New York City,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Cities around the country and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e are the best. I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public answering service syst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ry which works as well as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Per capi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 of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. Percentage-wise, number of peopl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 place, no place in the world that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lume of calls that we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the most importan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has probably been answered already,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est for proposal for the new technology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een designed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designed, it has been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eased, and what date are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a cop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ly.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What d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released, and as you all know better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City's procurement and contract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s, and that will take, we figure, abou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s before we have an actual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And will MC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art of that? Will they bid in for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e that couldn't complete the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d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, gentlemen. Have a good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Just two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areas. One is with respect to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runs. Our Finance staff says that we now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 overrun in the system between 30 and $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, and if we don't collect back, get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0 million from MCI, we will have still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$20 million overrun which would p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$200 million for a system that wa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$15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Wuensch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WUENS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sn't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tage with significant elements of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not operational, a large cost overru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WUENSC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n't describe it as a cost overrun.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alking about two elements. One 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imate, and you know what budgets a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sentially estimates, of what the new CAD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ost. And our current estimat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you are talking about is $2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that, the co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ng the new PSAC II at the new lo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09 Park Row, in terms of demolishing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ll of the intricate work that will b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it, is about $33 million. Now, thes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 overruns. The assumptions are mark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than at the time the PSAC I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ly envisioned. There was a pos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could be done in police headquarters, that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not true. Inflation has crept in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or five years, so we wouldn't describe the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 overruns. We are looking at $3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ce is to build the new facility at 109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w, and the $20 million is an assumption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 the new CAD system will cost, but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be the result of the responses to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designed originally to cost $156 mill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d up costing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WUENSCH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ends. As I said at that point in time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sioned that we were going to construct a b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and demolish a building to put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was envisioned. I was here at that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mean it wasn't pinned down as to jus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al hot site, it was going to be look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WUENSC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have a site for PSAC II at that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. There was no site. So it was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a budget estimate at that point in tim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we have some realistic numbers and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numbers will come in to bear, and s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ddress it as a cost over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people would look upon it as a cost overru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, in the sense that we had an original $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budget, we are now looking at a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you know, that seems to me to be $30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33 million above, plus the contingency of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get back from System House if we don't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back, and we are talking about another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that we paid them that we may not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we have to see how much we ge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one other area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versial. I understand that the char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llular phones don't go to the City's treasu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5 cent surcharge on calls, that is correct,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It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, I am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t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e you seeking to pursu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at least part of that funding for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calls coming? Because I mean you d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calls, just like any other call,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, but I think it is an excellent idea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.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Su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like a good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 other questions? Otherw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says that he has another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ur nex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ctober 6th on the gun safety legisl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pe to see you then. October 26th on th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respect to reducing police abus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in this Committee and the Public Safety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ce following the Louima case. And November 3r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hearing annually required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e that I am not sure on is the 26th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y staff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come, also. And congrat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Dunne, on your elevation. Best wishes as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UN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Bell Atlant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next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Juanita Watkins, who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 under this Committee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orneys, Courts and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ld we please have quiet?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nother committee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 here at 1:00 so we have to try to finish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NZWEIG: David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 Another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senzweig? Isn't his name David Rosenzweig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just behin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NZWEIG: Yes, I have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rue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 to hear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have any comment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make, having heard the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ZWEIG: Chairman Leffl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not prepare formal testimony, I was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 the delay issue that you address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Righ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some testimony from the Commissio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 to changes implemented and the sour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. Do you want to elaborate at all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SENZWEIG: I am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aborate and explain what did occur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 we undertook to correct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ril 28th and May 5th in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SENZWEIG: Yes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NZWEIG: I would lik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asel. I am just going to briefly outl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the 911 system operates in New York City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 you the difficulty we face and then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ultimately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wo tandem switc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 New York City for 911, and one is at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, one is at Bridg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llers in Manhattan and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ncipally point toward the West Street switch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ial 911 and that call completes to the PS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llers from the other thre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into the switch which is located at Bridg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ridge Street completes its traffic to the PS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we have circuit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West Street and Bridg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 to the circuit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est Street from this central office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k any one serving Manhattan or the Bronx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runks that go to Bridge Street so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ernate route, and similarly for an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, for example, it could first go to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, we also have trunks to We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third route to provid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er redundancy is that if these two rou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y, then the third route is to go to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OPS, which is Traffic Operation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, a call would go here and then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the PSA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we found was that when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ignaling System 7 for 911 calls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d to improve the call set-up time or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faster to the PSAC, we previous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called multi-frequency signal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ometimes heard the tones on the line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al a number. That was replaced with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ed Signaling System 7, again, to set the c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we found was that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que situation, after we started to conve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aling from here to here with SS7, we f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unique situation where the call went fro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est Street and then went to Bridge Stre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uld be the way the cues were arranged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overflowed, we found that there a dela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route and then worked with Lucent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nufacturer of the swi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are large compute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ed 5ESS in our language, manufactured by Lu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we were able to do,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dible amount of effort, because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reported as having occurred three times,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tremendous amount of effort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euthing to ultimately grab one of those ca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iled with enough information so we could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what exactly the problem was and i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Lucent found that there was a way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e the time it took for the call to trans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f the call did not go this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t up time from here to here is about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mally, takes another second to get to the PSA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you are talking two to three seconds with an SS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e of call. What we found was when it w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ute, which would be based on the configur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ment, those numbers of calls did encoun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ay which we were ultimately able to remov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with Lucent to change the softwar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ay does not exis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nversion to SS7 trunk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rtually complete in New York City, mea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calls are set up faster than prior to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d SS7 signaling. So that work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ve advantage, to get them all set up f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n this one unique situation, we had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 research to find out what the problem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delay then was taken out and I thin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 that was completed on May 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as there a downing of the sys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1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ZWEIG: Not to my knowle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No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re you familiar with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ccurred that there was a downing on May 10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No, I was not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imately familiar with this and the oth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problems because I have network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y, but I was satisfied after the 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were no other system level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e problem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n't relate in the future to future te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ZWEIG: It shoul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 to what you just laid out, you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om when the question was asked both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Reed and myself, are you th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s the interpreter services also? Ar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group that does the California, o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ZWEIG: No, we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group that do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 Do you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s, as well as the Police Department?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he Police Department which conducts, 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test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We do not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s, except if the Police Department comes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ys there is an issue, then we woul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esting, but we rely on the testing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bout the electrical failure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-up as far as electrical failure is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ZWEIG: The central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s are battery backed up and then ba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 with auto start generators, so that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tteries actually run the switch and the batt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harged by the commercial power provided by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uration? How long do those batteries,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massive electrical failure, how long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batteries and generators l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SENZWEIG: The batter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 without charging for four to eight hou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o-start generators will start as soon a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ower failure, and will run for as lo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fuel. Now, typically in our big offic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have anywhere up to 10,000 gallon tank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as you know, over the summer with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tage in Northern Manhattan, thos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s ran continuously with no interru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 in '65 the bit blackout, the tele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the most reliable things we had. Bu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ree days, certain areas three days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enough fuel to last over three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ZWEIG: We had tanker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standby to refuel those, if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ds there was really no threat to the electr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not threatened by an electrical fail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ENZWEIG: I am scared by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e make arrange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mean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back-up is concerned. You feel conf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no circumstances that exist, which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ect the telephone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ZWEIG: As long as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el on a periodic basis, we can run the offic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or for an extended period of time.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s that we ran in Northern Manhattan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ral offices was longer than we would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n because we do run monthly for a few hour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ould have run for a much longer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How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NZWEIG: There was no li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 generators require fuel and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down time, but we have more than one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erred in his testimony to your hard-w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at Metro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ENZWEIG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ZWEIG: I believ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ated that would be completed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t i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that will be completed shor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SENZWEIG: I hav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agram that you showed before, there was a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West Street and Bridge Street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ZWEIG: I am sorry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routes. There is a route from a give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where we provide phone service to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goes to their principle tandem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and the Bronx is West Street. The over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te, if that route were busy, it would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ance automatically to the switch in Brookly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dge Street. And if that route were busy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cally route advance to a third syste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PS, which would then bring back traffic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AC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re are three paths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path that exists between the two tand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wi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you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from time to time as to their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ZWEIG: We know at all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dition of those circuits, becaus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automatically report to us if the circu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service. With regard to delay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port tha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ed shall we say upgrading th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at One Police Plaza, to make it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public service answering center,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hich there would not have to be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over of the calls coming in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Answering Center to get them to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za, if by chance this happened on January 3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n inoperability of the Metrotech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submitted the proposal to do thi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doing this work at Police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ZWEIG: My understa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l Atlantic did submit a proposal for th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Can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t involves and when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NZWEIG: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s, if I can go back to the Boar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what is involved however. Oh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. Let me talk you throug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actually -- hold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ond. (witness leaves the table and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at worked on Superbowl Sunday, tha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served out of another switch here in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, and in fact what we did was point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is world over to this switch, so that in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, at 140 West Street, we actually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switches or large computer system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s at One Police Plaza is really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served out of another switch.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talked about is that it is bet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concerned if you could have agents logg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system at another location, so that if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 problem here, it wouldn't be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ing traffic to another switch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be part of that system, and instea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t here answering the call, the agent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is location in the same system would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s. So, on Superbowl Sunday we actually ro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ffic into another system to complete th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And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NZWEIG: Once that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ed to add agents from this system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ysical location, then we will be able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ype of a change. So, the system today ha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agents actually answering calls at on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, although they are served out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witches. The next step would be to take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and spread it over two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wh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ZWEIG: I am sorr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l the information. I think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ed in terms of his testimony whe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not,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very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Divid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the same amount of calls going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stations, is that going to be in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SA 2, is that going to be a PSA 2 cre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 back-up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nother system, an addition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same system and that will still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A 2, a back-up system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you are going to have this --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the PSA 2 is designed to b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that is running and operational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t the same time as the PSA 1 that we now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both will have, you know, they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ual hot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And PSA 1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two dual sites as well now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ble to take the same capacity, though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station goes down, then we will be able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to the other station; is that basicall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ZWEIG: I don't know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lans. My understanding would b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ndance that we have in the network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want at the station and where ca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ed. So that while our network here can ru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liminated this central office, we can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traffic. I believe the intent would be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d a disaster at one location where cal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ed, the second location could handle the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traffic, let's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in place, there will be a PSA 2 as well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That is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. Moving some stations to this location beg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ive that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think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aying is, if we had, and we hope to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02, PSAC I and 2 operational, if one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to go down, we have PSA 2 operational. Is PS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I then went down at the same time, this woul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functioning, would it not, at One Police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ZWEIG: To the ext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part of the plan, yes. Then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locations. I don't know what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 is for the City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something that is going to go into effec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t least a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, this is being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ar future and then PSAC II has to ge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n it is going to take two ye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and then we can revisit th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 Which, you know, I don't know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nswered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y additional questions? If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very much, Mr.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SENZWEIG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we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o another Mr. David Rosenzweig in th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tu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we have District Council 3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represents the 911 operators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ied before this Committee on these ma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Mr. Saunders here? Welcome;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UNDERS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Not qu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But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While I am ask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icians who actually perform the job of 91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up with me and to spea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say first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elcome this opportunity to discuss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roblems at the Center. I listened int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estimony of the Commissioner, I also lis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ntly to the responses to some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e provided the Subcommittee. Let me s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due respect that we must be liv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world than the Commissioner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that exist at 911 at the Center are re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vertime issues are real, the mandatory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are real where individuals are working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rs straight, the understaffing issue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 that must be deal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at it is important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prepared statement to make,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t is extremely important that you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hat actually performed the servic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the essential services, who are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es, who are working 16 hours, who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ever been on a cruise in their life,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orming essential services to the public,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a great amount of stress,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time issues, based upon the under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is one thing that I would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, as far as the Commissioner stat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 some time yourselves to come out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what is happening there. I did that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 ago and I visited every tour, the three t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exist, and I saw some real problem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aw people that had been working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 who could hardly keep their eyes ope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mandatory overtime, yet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for providing essent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aw many safety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ations and broken equipment that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t with, so, again, the world that we liv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members that we represent at 911, that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little bit different. In fact,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than what has been presented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name is Lee Saunders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or of District Council 37, AFSC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L-CIO. I am here today on behalf of the 12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District Council 37 to discus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facing our members and staff,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operation system as polic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ians. But the issues I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affect not only our member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, they pertain to the safety and welf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C 37 represents more than 900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s who serve in the titles supervis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technicians and polic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ians. DC 37 also represents more than 7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who serve in various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ve, blue collar, compu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 titles throughout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's various commands, including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atories and headquar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the City residents desper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 call 911, and in July alone they called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times, our police communications techn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ir lifeline. But the lifelin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ttered by severe staffing shortages and unbe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currently only 8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icians to handle what will amount to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 million calls this year. Although the un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nformed of plans to hi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ians or PCTs in time for the summer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unch, the Department of Citywid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sat on the paperwork,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and Budget sat on the mone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 bore the brunt of the resulting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ost troubling of all,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 City were placed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understaffing of 911 h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lerable overtime demands resulting in PCT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d to work 16 hour shifts with no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magine, just imagine calling 91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anic with a life or death situatio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s, and being told by a tape message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y o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magine having to relate v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ten complicated information in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ght to an exhausted technician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ling a deluge of calls since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, a technician who has been forced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minute, to choose between disciplinar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eaving her children home alone. Clear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conditions conducive to saving liv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warting crimes, instead they constitute a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xtent of this thre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sured in time, specifically the amount of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to answer an emergency call. To give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a of how troubling the situation has be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 consider the fol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ring the eight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arly a quarter of a million cal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acterized by the Police Department as del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ing that it took longer than 30 secon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to be answered by a 911 techn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ly, the Department does not provid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 analysis of these calls. We canno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break down the calls by the amoun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ller waited to get through, bu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ayed calls through August 1999 is a stagg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10 percent increase over the number of ca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k 30 seconds or longer to answer during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ght months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need not point out to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Committee the 1998 figures while profou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wer than the 1999 counterparts are intol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ays endanger lives. The numbers of del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plagued us this year are especially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you consider that we have been voic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s about the status of the state of 911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as the pres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ed, technical glitches plague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sing dangerous pockets of silence that have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ers from getting through to technic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though these pockets of si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infrequent, more common are the occa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system goes down and technician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witch from computers to handling emergency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shift is akin to work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-of-the-art computer one minute,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d to revert to an old Royal typewri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. Remember that old Royal typewriter? I do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jor inconvenience with most lines of busin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911 technicians are in the extremely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 of saving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though the blame has been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since 911's computer problems becam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uch is clear: The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failed to keep pace of the changing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d to adequately meet the public safet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itizens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sistently during the midn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8:00 a.m. tour there is not one bilingual call-t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duty. An increased cellphone use by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s the volume of calls and complic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July DC 37 won a short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ory in what is truly a long-term battle.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d to eliminate the six-day work w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ed a more equitable and objectiv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selection of overtime and reassig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Department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 with plans to hire 110 new 911 employe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, however, that this number is woefull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staffing levels required to assur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ng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interest of public safe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YPD must establish an aggressive plan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one, a minimal staffing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t least a total of 15 PCTs and SPCTs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art of the reason we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predicament is that there wasn't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 hiring in February and March for the jum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s that inevitably occurred in the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YPD also need to revamp th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 to ensure that delays in PCT cla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umber two, institu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active hiring plan with ambitious recrui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ention goals. The high monthly attrition r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7 to 20 workers within the emergency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must be taken into account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. Incentives to reduce attrition c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ld care facility, promotional opport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vision of transportation when working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hree, increased trai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ment of regular and ongoing tr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h areas as crisis intervention, team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ger management would help staffers manage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ss level that comes with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four, meaningful sol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chnological programs at 911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institute the E-911 Joint Labor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to develop long range and short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s to meet the current and future demand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d on the 911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behalf of District Council 37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re our concerns about the present cond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911 operation. But Mr. Chairman, I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it is important to hear from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ctually perform this service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individuals sitting here next to m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ould, I would like them to mak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s regarding their job and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experience on the job and then we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kind of question, if that is oka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, su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think it is important too, and we tri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DC 37 on this matter of E-911 staff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. You know, it wasn't jus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that decided to hire an additional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, this summer we stressed this iss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negotiations and appropriated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and as a result they went out and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ring. So, it was not part of the Mayor's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. We have likewise, as I think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d, asked that they submit their plan a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y as to how they justify a staffing of 950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hink that is the appropriate number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 who do the work presumably know ab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what there is to be done there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sures and the burdens think a lo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ually, hopefully when we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y we can go over it with you, and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ilar type of plan as to why you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 number is 1,500, I would be gla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I mean, it seems to me there is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arity as to what you think, you know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staffing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UNDERS: We are prepared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 about that and to provid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on how we came to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lso been joined by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yland, a member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I may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would probably appreciate an on-site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ne. I went myself, I think some othe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ttee went when we knew E-911 was o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6, after the end of '95 and '96, it phased 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borough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rookies here now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e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ange for a meeting, for a visit for thos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want to go who haven't gone, I think tha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UNDERS: Okay. As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introduce technicians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Council 37 Local 1549, who actual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essenti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arbara Terrelonge, Diana Witkowsk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ynthia Hill and John Rainbow. I think, Barba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you like to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ERRELONGE: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riefly take you through some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ppened in New York City that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familiar with that has concer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 of New York City that you sh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big problem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going to start with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1st, 1999, when the 911 system failed.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lure we had one fatality in the City t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at became public, but that is one we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is Council want to wait until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akdown of our emergency system to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tality or many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also going to bring you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weeks ago when we had the rain i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the Transit systems failed, so that non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get to work. I had to walk ove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dge to get into Manhattan because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way transportation, bringing to th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ansit System at 911 is not compatib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Police Department computer. S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not have two compatible systems to work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situation that we just had two weeks ag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very, very lucky that we did not hav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aster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alk about a disaster,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a disaster plan is at Metrotech.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ed to you about that they were going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that we all know about, but if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ors that work at Metrotech have not wor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Police Plaza with the equipment,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 with their software, there is no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do as technicians with that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we do not know how to work that syste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different computer system. So, they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e changes in software they would lik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f I can't operate it, then what good is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. I can't answer a phone there, I cannot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all to anybody to help the citizens at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anish operators.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rgest population of Spanish-speaking citiz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ity. Our Spanish operators are not equi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ick up the amount of calls that are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11 to service that public. Spanish operator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a differential, they are not even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differential, they are asking for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ur, a better vacation p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not been se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ied, meaning I was not pulled off of a li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his job. I was told I had to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English-speaking person in our job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 Spanish, but every Spanish operator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 can speak English. We can't be tr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that. We can't be trained to speak Spanish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Spanish operators are taking on the br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Spanish and English. I don't know if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got 30 different dialects of Spanish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 Now, you try to go to California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pretation in New York City, our Dominica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erto Rican, Ecuadorian how can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ifornia, the time they try to talk about Papw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(phonetic) in New York City, that person has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our responsibilit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. We came here when this system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being to support legislation,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. It is your responsibil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 to make sure the citize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get their fair share. They are paying 35 c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something that goes down to ten to 15 ti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. Do you know what happens when that system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ten to 15 times a day? Because you do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, but this is happening consistentl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take a walk through Metrotech,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utiful equipment, but we do not have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body else in this big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s is doing a CAD system. The biggest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orld with the most calls coming in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a CAD system. By the time we get CAD in 2002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just came back from a conferenc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ready working on a new program Vester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CAD will be outdated by the time we get i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are we doing in New York City? Ten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s, seven million people. Yes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ed about staffing, about the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gent. The have a sick rate that is tw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mmunication has a 12 point, but if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7,000 police officers who have to handle 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s, versus 850 911 technicians tha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le the same amount of calls, 1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mber uniformed feeds off of our jobs,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, how do you think that adds up?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have a sick rate like we do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they out-number it 20 to one, 100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, so it is not going to look like our sick 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again, we take 10 million calls, they get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calls because we answer 10 mill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me, we get calls that they don't ev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o out because we have to shift through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y do get. So if they are at 27.8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850, tell me what the problem is. We hav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parity amongst how this should be hand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again, Mr. Chairman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a czar or a watchdog person, there is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this system should be implemented,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$156 million and we are running on an over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$50 million? Something is wrong, and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work. Someone needs to be watch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right now the way it is going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spending, 30, 40, 60, 100 million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, which should not be, and we are still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outdated against every other city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ain to us what meant when you said there ar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15 breakdowns a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ERRELONGE: We go down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goe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For how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ERRELONGE: We can go down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re about three weeks ago, we went down for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. You don't hear about that. It's logg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single day our system goes dow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-takers positions go down and the radio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es down, every single day this is happe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single shift, ten to 15 times a day.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why when we got modern, supposedly,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equipment. This shouldn't be. Oka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ning, glitches, but not breakdowns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like we are h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 caller can't get through to a person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ERRELONGE: It can mea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lot of times our headsets,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come in through those headsets, you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nk air. A lot of times what you get, if we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 for 30 to 40 minutes, 30 minut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nning around on slips, and the way our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t up at this particular time, I have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remember, I am covering all of the whol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. If I get a call from the remot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Queens, Far Rockaway where I come fro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one doesn't know a beach channel,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from the Bronx, I have to find o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body else where is this location at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ough is that? So, I have to go to a book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look through this book and I have t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an to see now what the cross streets are.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to try to figure out what Precinc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y be in so I can get this person help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-second job now becomes a 15 -- and God forb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call EMS or FD then we are real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. So, this is consistently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day of the week. And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ublic is not aware of. And they ar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ervice that we righ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Jus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point, when the Commissioner testified tha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the calls are answered in 30 secon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ERRELONGE: That is in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in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stent with your exper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ERRELONGE: No, it is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like I said, you need to come and spe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. You need to come and walk around.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ally see what the real deal is, because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, when you are watching from upstair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looking at pretty equipment, you don't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going on with the real technology at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the other testimony and then we will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sk questions of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AUNDERS: Ms. Hill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ILL: My name is Cynthia Hi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with 911 for 15 years. I am a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As Barbara stated, and we all state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ings that you really don't know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going to touch on one th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llular calls. We get calls, and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aware, we get calls, cellular call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all over New York City and upstate. Oka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erson is in Rockland County and he calls 91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uld in fact get a New York City 911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calls are handled by the supervisor, tha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into the operator, that operator t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, and it could be a person being bea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ll comes into the system, it is hand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or. That supervisor must go through a b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25 pages, to find out what county that goe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may call that pers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 may say, well, it doesn't belo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, call so and so and so. So now a call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s takes 30 seconds, can take me 20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should be your concern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are people that are calling 911 and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mmediate response. They are not getting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implore you to come and take a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ee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ITKOWSKI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. I am Diana Witkowski, I am a supervis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911 and I work the 4 to 12 shift.  We itera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issues here about w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ims is accurate information that they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verage 911 call-tak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ed to answer a call in 110 second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ndate set by th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ions section. In reality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the call, the caller is on the lin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who is frantic and screaming and yell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know where they are, they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that they are on, could take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minutes just trying to get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, notifying EMS, notifying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regards to the Spanish ca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into New York City, we have maybe on the 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 five Spanish operators, who not onl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anish calls, but 90 percent of the call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 are in English. All of the calls that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Spanish are referred to Californi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911 call translated through a Califor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lator takes no less than seven minute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. And as supervisors we have to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s. We have a computer system that shows 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 the operator is on the call, and they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y are an interpreter, if they are on with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we watch those calls and we see the l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5 minutes, 18 minutes, and it says interpre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does that tell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eople out in California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procedures that we need to get info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time we call, we have to tell the pers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alifornia we need their address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hing we need is their addres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know what the emergency is. Okay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die within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very important, if the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is so large in this City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fficient number of Spanish interpreters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11, over the years they used to strictly do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pretation and now they are assigned Span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not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late tour there are no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ors to take Spanish calls. They are ther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not their job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alk about staffing levels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l gotten figures the Department has giv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our staffing levels, w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s on each tour. They are based o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s that come into each particular tour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ed as what is high volume call peri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ends, holidays, the Department has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hat for New Years we are going to expect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calls over the norm, 4th of Jul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time, when I was hired in 1980, we had conti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ing of no less than 25 people in a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-to-back month after month after month.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several years, a class comes in in Octo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 15 people. Maybe a class in Februa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y for the summer, maybe 25. What they do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s out of that group, before they even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aining, they are leaving, okay?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ugh job to l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tress that is put on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icient is very great. What they learn in cla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necessarily what happens on the floor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need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are showing these figur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67 people to man the phones.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-taker on a very busy tour can handle 2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calls in a seven-hour shift. Two-hundred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eople screaming, yelling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seminate the information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the call, we have the hot li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atch is the priorities. The dispatchers, y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opened up 18 new division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er to spread the workload around, make a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, less work to the dispatcher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ity, that dispatcher, if he is working the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 can be handling 25 calls on a scr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be dispatched immediately, holding 75 ca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ities, they have to choose and decide which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s handled the quick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police officer responds and ha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job at a time, and believe me, we si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ch them, you know, respond to a job, 35, 45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. That dispatcher has to make quick dec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decisions are mandatory, and if he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ong decision, somebody is going to be on his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upervisors. We have a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, we opened up new divisions. Four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 were still over at One PP we ha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ors assigned to the Borough of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or four assigned to Queens, three or fou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ronx. Today Brooklyn has one supervis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North, one supervisor for Brooklyn S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four new divisions in Queens and still h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nhattan has four new div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has one supervisor. Okay, our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is being depleted. We are supervis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we have to monitor more personne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onitor the equipment, we have to mak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we are working out on the work floor for 91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times there are only four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 to work the 911 ACD call-taker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an approximate 35 people that on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be supervising. Not only supervising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, like Ms. Hill stated,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llular calls that are not only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state, but from New Jersey and Pennsylvani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Connecticut. And we have to rela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nformation to these agencies, which take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our time of ensuring the quality contro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Sir. Mr. Rainb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INBOW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norable Leffler, member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New York City, ladies and gentleme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is John Rainbow. I am a PCT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s Technician, and have been for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, and it isn't by coincidence, by pro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am last here, and what I am about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you, gentlemen, will give you an inkling of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such a disparity between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d previously and what the real deal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maintained for some tim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r as going to the EEO at the One Police Plaz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the EEO federally, about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911, maintained this plantation men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used that under my flyers in 1993 and I w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at my home and said, Mr. Rainbow, you canno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I said abolish plantation mentality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yer, they said you cannot use that and they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lack marker and blacked it all out.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present my flyers there. So I,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nbow, as I am, I said no, you can't do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, you are violating my First Amendment Right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ent to the legal department and I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turned, I have the card right here.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. P. Burns was contacted by DC 37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and he came out and he said I could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leaflets outside in the yard in One Police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couldn't bring them inside. So, I was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ing them out in the yard one day and i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e on here, Tuesday, December 7th, 1993 at 16: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rs, that is twelve minutes after 4:00 p.m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k care of that and said, Mr. Rainbow, you n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bute the leaflets. I said, sir, ca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writing? He said, no. He said,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d, if you have any problems, tell them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in this room at 1:00, so if you c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the essence of the problems with the system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other people waiting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AINBOW: Oh, all right.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now -- thank you, sir, for telling m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have six letter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ted to the Commissioner and the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, the first one dates back to 1997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nt is 1999, January. Out of these six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two answers and that is al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tation mentality. They completely ignore i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ant to do something there, they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gnore you. And that is why you get one idea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nd the mentality, it is a pla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ity. They work you 16 hours a day. Who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that? Whom else does that? I don't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body that works 16, and they are requir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and being how I have done research in EE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that, they hide behind paramilitary.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Carte Blanche, and they say,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amili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I happen to be a World War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teran, gentlemen and ladies, and I hav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General MacArthur, do they know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im in the end, being paramilitary? For you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s who don't know it, he was fired. You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big and that pompous, and that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, ladies and gentlemen, and they ignore you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gnor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re is my letters, I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s going on with different things fa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ory capacity for 911 and they ignore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said you can't do anything about i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rushing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with you on this. We have supple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n the curr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AINBOW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 I hop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iced some changes. Have you notic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s in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AINBOW: No, sir. Sir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y I am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am just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ne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AINBOW: Don't move the mi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. Do not move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remember, that there was hiring of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63 people and the rest are coming on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tember, so you are saying you don't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ing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AINBOW: See, it i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ing, it is what happens after the hir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being, s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Does it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overtime? It has not reduced the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AINBOW: Please do not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remiss of me, ladies and gentleme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not make it clear what I am saying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hiring 2,000 people, all I am say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meanor that we are treated on b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brought this up to EEO in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ell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there were more employees, there would b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for this overtime and this force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just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AINBOW: My point is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 less if you worked 16 hours. That is my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hould care because that is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we are losing people continually. You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you don't want to lo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just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AINBOW: Go ahea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wis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the City could hear the testimon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 because I think it brings home to peop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iculty and the skill that a lot of employee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under really stressful conditions.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INBOW: Very str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es, in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th. A lot hinges on all of these quick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ve to make, and so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try to strengthen the system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ing to get from the Department their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to the staffing needs, we will go over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If you have a submission on tha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ther members hav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AINBOW: Just one in cl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r. We have a big thing about CPR, Courte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ism and Respect, all of these wo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ined in my letters suggest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actice what they preach, along with civ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has been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hav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lt that myself, and I am glad that you sa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AINBOW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inbow, it might be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if we could get copies of the letter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them to the Sergeants, we will get them cop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at will give us specif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aints that you wrote your letter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be interested to k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Mr. Saunders, what percentage of the 911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em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UNDERS: Ninety percen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whelming. It has to be in the 90 percent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 We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suspect that but we need i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ITKOWSKI: It is about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TKIN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 of the staff are people of co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WITKOWSKI: About 85 percent,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 It'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I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because that may be part of what you refer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has historically been a big disparity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y doctors in general are treated and nur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matter what the level of nursing, because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the majority of doctors are male,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urses are female. It shouldn't be so, b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ings that I think is necessary to 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to look at when it is negotiating is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at the people, take a look at the gen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thnicity, racial make-up of the staff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appalling to sit and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se things, but I would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ye-opener for us. I want to ask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is bilingual situation. You said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at at one time, Spanish-speaking staff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ed specifically to handle Spanish speak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not the cas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ITKOWSKI: The case righ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ment is that a Spanish-speaking operato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red, but they will do Spanish and the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lish. If the situation occurs that you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disaster, the World Trade bombing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aster, there were people that were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peak Spanish. Those speakers we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in place to speak Spanish. But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ster, or any kind of thing that would caus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a specific amount of calls, those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taken out of Spanish and they woul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lish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a Spanish person call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sent now to an interpreter, and as sh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we are not talking 30 seconds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TKIN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preter, as it stands right now,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ifor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WITKOWSKI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is, the interpreters that you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trained in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ITKOWSKI: We walk them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, what we do is the operator stays on the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perator listens and this interpreter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questions that the operator tel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pr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Let m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quickly to where I am headed with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here any specific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t live, in the body,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anish-speaking interpreters here who c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oom so that if you need someone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pret, why are we going to California?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 loads of peopl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ITKOWSKI: She is an interpr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VOLIAS: My name is Cele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lias, PCT, I have been in NYPD for four year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and a half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croph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OLIAS: For thre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I have been doing Spanish. I voluntee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us in there and they gave us some incen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special tours, breaks, you know,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o do Spanish. And they told us any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ed to get out of Spanish we could. After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got tired. I work for two people, I do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panish. I was hired to do English. I g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anish to help the Latinos, to help my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am Latino and my first langu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anish, my second language is English. So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help my community by doing both. We get ab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 They told us we could not get out of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would suspend us or terminate u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ould use us for anything they want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utilize our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yet, they are spending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dollars, just in Spanish,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preter. When you have about 30 of us tha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nish and are willing to do it. But like Ms.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when we are busy, they would take u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anish. They don't care about the Latino,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TKINS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ms to me, and I don't know the intricac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lines and the titles and certainly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otiations, Mr. Saunders, but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fe-saving and cost effective would be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 title which is interpreter. Intrepr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in Spanish, and you may need in Hait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ole may need something else, but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ought to be looking at that.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d as a Civil Service Commissioner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as of what you may have to go through to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ITKOWSKI: Can I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But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that it is saving us any money and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saving us any lives to go through 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ok up to California and we have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who are bilingual and who could be on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help deal with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understand why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that, and maybe you better talk to u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how we get from here to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 At 1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in the Committee room the Contract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eeting. Out in the Chambers the Heal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eeting, could we please have short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 answers. We have at least two people wh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here to testify, and it is only fair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here at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, and those people who have come to testif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, how much ar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at 911 paid? Is there a base salary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hou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UNDERS: As you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ps and things of that nature, but on averag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bout $25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What is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d and the high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UNDERS: Twenty-five up to 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You can star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5 and you can go to 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s there any arbitrariness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utral word, in the sense of if -- let m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this question the way you can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volunteer for overtime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time for automatically eight hours,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 like work for two, work for f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ther words, if you are sh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pervisor comes and says can you work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it mean you automatically have to do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? Is there ever any opportunity to do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WITKOWSKI: When we sta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ory overtime, no, there was nothing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 that you c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particular time,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mmer months are our heaviest volume, as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winter months then that decreases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w, we are still -- you have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urs, because you went into the tours, midn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:00 is where we are having the difficul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dnight to 8:00 is where we do not have the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ndle the amount of calls coming i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ing out a roll call with either fiv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roll call, to 12 people on that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How many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sed to have on a roll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ITKOWSKI: We should be up to 6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70 people, we are down to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On a shif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upposed to have 60 and only 12 will show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WITKOWSKI: Not show up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assigned because we do not have the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it. This is what is our actual rost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 of people designated to work. N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going sick, not about peopl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WITKOWSK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Desig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should be 60 slots fu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ITKOWSKI: There at leas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60 bodies there and we don't have the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do not have the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ypic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have 12 so that whatever the balance is, 4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need to get out of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ERRELONG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So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, then do you always have to do eight, or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r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ERRELONGE: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You never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four, and then they will bring them in from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ERRELONGE: Not on the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r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O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t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ERRELONGE: On the day tou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possibly go to 10:00, 9:00. But on a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ur, 4:00 to 12:00 tour, it is mandator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ght-hour sh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I have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 we were discussing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languages and the number of dial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, and AT&amp;T is brought in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pretation, how -- I hope I am not mak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 that people would find insensitiv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rying to get some fact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eople call, they are exci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ephone. If you only speak English, how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what language sometimes people are speak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lects? I mean, to be honest with you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if they are speaking Korean, Chinese, Jap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, you know, we have a whole bunch;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determ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ERRELONGE: We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about being a 911 technician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rn how to listen very well. So you can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where, if you are -- sometimes you ca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Vietnamese and Korean, they can sou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ike, so what you are going to do is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ess off to the language line, now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anish operators or technicians, you can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is Spanish, but it can b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l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I underst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not even trying to get to that subtlety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understand the real languag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ERRELONGE: Yes, some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not hear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 off to the language line, it is don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preter to figure out which one the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 in, and therefore get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TERRELON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I see.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 a shortness of time, so Mr.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yield. But I certainly think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an't just dispense with in ten minu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got some real issues we need to try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al issues, and, you know,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going to have to look at and perhap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add more resources. Some of what you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hard to believe, you are under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fall, I mean to be down 80 percent is stri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uch an important service particul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Well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trouble is I may be a lame duck but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d duck. This issue about language interpret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new. For 15 years I have been on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ll due respect, and I have rai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stently, my problem is we can't say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ot follow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let me perhaps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ight, and let me ask some questions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u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has nothing to do with you, s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you have come aboard, I believe DC 37 has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to the track which you are supposed to b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leadership. So, let me perhaps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f you want our help,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s. Because honestly I am getting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hen there is a crisis or something happ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when we all come together, and a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dden, oh, we are so baffled, and som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round here long enough that these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let me ask you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, I guess the union is aware, while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numbers and how many we have hir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understand that, but in the numbers you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ed with evaluating, that whatever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, that those numbers are addressing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, where the greatest need i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for example, if the 4:00 to 12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ift is where you have the larges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ble multilingual people calling at a shi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: How do we determine that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at the 911 is meeting the dem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f the number is 12 or 60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enough Spanish-speaking -- excuse m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make a point. And that is why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together, because some of us will hol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Police Department, comes budge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all of this other nonsense, but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o got hired after we do something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know that we address the languag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this issue will come up every single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I will be out of the damn Council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be discuss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l I am asking is, is there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, you can help us also that after we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, and you lobby us aggressively 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and you set the tone, are we go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 priority comes budge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for example, November 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s around here, and the Police Department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the President comes in, the Pope comes 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we have to find $20 million to 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Department for all of this overtime.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a priority where we start addres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in the City Council? And if you have tho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formation, would you please share it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's go to the health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AUNDERS: Can I respon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I respond to that? Make no mistake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a major priority for this Council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jor priority, it is a major priority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uncil, but the members who provi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tial services, it should be a prior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individuals to depend upon the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izens of New York. So, it is a pri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willing to sit down with you and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t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ll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is provide us the data that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kdown, who is the bodies around those ph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 more than I do because you are ther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 day. Where is the peak hours where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really putting fire unde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and I assure you there is enough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hat will help you become a priority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ee this chang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umber two, let's go to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Vic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you are not going to throw something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, oh, it's outrageous, bu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o it. We are going to get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alth issue. Mr. Saunder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on, you heard the Police Commissioner sa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ve the impression that all of a sudden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artying at nighttime and that is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coming into work in the morning. But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way of knowing when one of your members goes s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really attributed to the condition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f it is stress, mental, you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do you have a mechanism so that we wi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as the Chairman of the Health Committe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y to address it when you want me to addres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the health issue, do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UNDERS: I think the bes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o communicate one on one with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forced to take sick leave,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 problems that exist, and we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rror stories about what is going 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ILL: Can I also answer that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at Metrotech for three years, okay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job for 19 years, I have never seen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S vehicles parked in front of 11 Metrotech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 is well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ss level, they deny it, they claim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but they have it log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with the Department is that we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Committee that they will give you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give you and they will keep what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am saying what we need to do is begin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ach other, even though it is allegation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it is hearsay, we need to be abl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use me, Commissioner, this is what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, you show me I am wrong. And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rging, and I am ready to take it ou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Committee and bring it into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to deal with it as a health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UNDERS: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cy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was a mention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mentioned about the present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called the tier system of the Ve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can you elaborate a little bi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ERRELONGE: Okay, once a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to a conference called the Apical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erence where all of the 911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s and abroad get together and we try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most modern technology to find 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on in different states. We just returne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ugust from a conference such as that and CA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around for many, many years, this is n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imal, computer-aided dispatch.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ing with in 911 right now new equip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ld, archaic technology, the spri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ight now in the rest of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ld, they are doing Vester, which is a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d version of the CAD system. So while we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ch-up to CAD, everybody else in this unive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for the V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some introduction to City governme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updating? We are going into the new millenn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and we are worried about 999 and the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might be helpful if you bring that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, as well as to the government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ntroducing it so we don't have the fail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having, that the January failu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tember failure we are having,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will only help us grow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ITKOWSKI: Ms. Boyland, ca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ITKOWSKI: The transit dispa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they had CAD system before we me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. They cannot use the CAD system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compatible with our system, so they in fac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AD system, and now they can't even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pted, it is not compatible with what we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articular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ITKOWSKI: Right, because ou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dated and theirs is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 to be an overha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ITKOWSK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know, I sat here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ting here listening to your testimon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ened to the police testimony, and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is fine, you have enough personnel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, there is such a contradiction,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ual divergence here, as to what you say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says, and I don't want it to be merely dis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 labor dispute between the un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, because the things that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vitally affect, whoever is right, vi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 the health and welfare of the citizen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don't know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nswered or you have document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ries that we are hearing today, and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they have had an opportunity to respond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ing, and I would assume you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g with it, that all of these, and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, because I am sure you have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, representatives of the situation 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ing to us, that whether or not thes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been documented, and I think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I humbly suggest that these 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s, events be presented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nd ask him to respond to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one of them, so that we can really somehow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situation what is factual and wha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ual, and what their posit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we have such a di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s here that we can't decide. You are say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, he is saying another thing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we are here. I would like to believe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if I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AUNDERS: I don't think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an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we are put in a 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ier of the fa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AUNDERS: We will provide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ation as we possibly can, and as I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rge you to come out as I did, and come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 and sit down and talk to thos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Can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 from the chair as to my sugg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Yes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good suggestion. We will send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and seek a response back o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s that have been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Firs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to get the documentation from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ll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afternoon. I just wan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, clarification on 110 seconds.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tted to the technician is 110 seco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ITKOWSKI: Right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ocol that is set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s Section as to what they ex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ll-taker to handle a call. And that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information and processing a ca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ty is an average call-taker, if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icient will do it in 135 seconds, mayb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do it in 67 seconds, okay? But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personnel on the phones are new, they ar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five years. It takes a good year to lea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operation and learn how to do the job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not. The average call can take two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just trying to get the basic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needed. It is not just taking the c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the information, but we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sychologists on the phone, you know,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m people down, we have got to pull and be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formation and then make notifications to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e Department and wherever else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no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clarify, over here the number of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 12 to 8 Citywide are 12 employees, or they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4 to 12 to pick up the numbers? They hold the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12, so you actually have 12 assigned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hat 67 number you hold the people from the 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2 to make that up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ITKOWSKI: Exactly. The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t compens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, I agree here with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at it seems to be a union managemen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and especially when it comes to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nish-speaking, there seems to be so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anagement and with the union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come to resolve that. I think t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problem, I think it is telling tale 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hoping that the un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can come to terms on that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be the Council Member to my left here,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d maybe the redefinition of interpret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ever may have to be a new job line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ong those lines, but I think we should f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and I think we should work closer t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three more witnesse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lease come up as a panel. You are all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operation of the system, two labor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vid Rosenzweig, II, from the Fire Dispat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thur Cheliotes, Communications Worker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 Michael Darden here? Is there a Mr.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rden? Okay, two labor leaders will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o wishes to go first?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we please have quie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 to conclude this meeting before the nex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at 1: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nz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SENZWEIG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ffler, members of the Committee. I will be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ile the material is being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, just to let you know, on any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ment I was prepared to be sworn in as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time I appear before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sked for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to swear in their witnes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torically we haven't. I would lo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Safir sworn in, because if anything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othing but spew false statistic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stent regular basis, okay? He mislea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and it should be eliminated,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radicated, okay? As simple a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I am not even going to re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because I know that you are pressu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but it is really quite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orporate it in the record if you want to h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 of highl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NZWEIG: Yes, I am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represent the largest us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911 system. We call 911, the Fire Alarm Dispat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911 more than any other group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ly way that we can communic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. We have no direct lines. We have no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s, we dial 911. The fact of the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is that a majority of the time we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recordings. The recordings are tell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hold on. That is the same recor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re reporting fires,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ing cardiac arrests, medical emerg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me recording that people are record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ies get. They get a recording tell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lease hol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totally unsatisfactor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to be eliminated. We keep going the w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, we are going to end up having more fat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we have already had. And it is obviou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them. We have had a lot of fatalities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know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David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cumented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NZWEIG: Documented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telling us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NZWEIG: Sure I can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documented it. This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time I have bee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eard you say these things before, but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actual factual documentation you can giv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w the number of call times that you hav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and you have gotten the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The answer i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 you in tape record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ZWEIG: Constantly. I h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made my testimony before, the phones 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inging, six, seven times you get a recor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doesn't even answer in three times.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 thing you know is you are hold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quency of that is, I think that is the stuf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. We need some hard evidenc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ZWEIG: That answer i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provide you with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realize it is difficul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 Police Department is not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ou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hat we have had here today is a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-- one person saying one thing an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 saying another, so we need hard ev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o look at, to refer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SENZWEIG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ubting you. I am just saying we just ne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SENZWEIG: I know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ubting it. I am just telling you that since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ir has arrived in New York City,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ritical to public safety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thcoming, either when he was 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and now when he i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Give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ZWEIG: That is the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the fact, okay? So, if we need i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get it for you but it is almost impossib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definitely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any rate, I would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noteworthy little known fact about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 communication system, other tha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get recording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911 system is overburden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way, this is not a uniqu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, the national 911 system is overburd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have tried to come up with other reme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311 for non-emergency calls and all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s of systems which we have not implem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 have available to us at 911-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. Now, I know the Police Commissioner Saf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a ridiculous answer, okay? He would rath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stay on the phone and listen to a re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ing them to please hold on than have then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 recording saying if you have a fire press 1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a police emergency press 2, if you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bulance press 3. That is not acceptable to hi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trying to reduce the overburdened system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get people with emergencies funnel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gency that will deliver the most expedien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people. And for some reason, we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m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the way to solve our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 It is an immediate resolu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thing is,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much more fundamental, is you all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ialed the operator when you had an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got police, you got fire and you got EMS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we had these failu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ed you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We had these fail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PD or the E-911 system, okay? Whe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aled operator, you know what they got?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recording, because some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does not want to service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proper way. When an operator gets a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mergency, they should call the agen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ected and not call 911. If they have a fi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call the direct dial fire line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, since I have been in the job 30 some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. They want an ambulance,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ing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talking about whe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s, instead of getting a recording tell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 hold on, those calls should be trans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ncies so that we can get the kind of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needs to be g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the system fails and nobod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he phone, we certainly don't need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lding on, waiting for help, and tha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in addition to that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s we have fire alarm boxes. Every tim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mergency in New York City we se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ouncements going on the radio, going on the TV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ing them a number that nobody is answ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erally, the last time they published a numb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hone, nobody was answering that phone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n't tell them to utilize an existing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communication system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fire alarm boxes. We have voice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have regular mechanical boxes.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stest processing agency in the City, 43 seco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a fire call, and less than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ate a fire alarm box. We can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that is needed. If somebody calls u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box and says they need the police,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going to give them a recording?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them a police officer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oritize the work if we know the system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all I am asking for is a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ying field and fairness. We wan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safety to the citizens,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about. And we have to design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ly that is going to provide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with the public safety needs, which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a recording? You don't get a recording any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et the operator. Instead of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or you say I have a fire, I have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I need the Police Department, we get help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ounced before, we have got to vacate this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ZWEIG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rthur Cheliotes.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ELIOTES: My testimon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CHELS: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name, Arth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ELIOTES: My name is Arth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liotes, I am President of Communications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merica, Local 118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represent the command civili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11, and it is important that you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ffing crisis exists at that level too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particularly interesting is that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light of the crisis in January, saw fit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tains and a deputy commissioner to bring in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to supervise the operation, when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would have been better spent h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 staff at all levels and on sub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 to see that the work actually get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ultimately it is we who have work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anks and in the system who know best wha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 would like to point 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hile you hear reports as to what the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the minimum staffing for any particular to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 Department, for the command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represent, and they are the platoon comma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ssistant platoon commanders, two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 911 operation and two supervisor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dio room, is rarely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hart in the back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skipping along here because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aints of time, show what actually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chart up here, I tho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 little bigger, but you can follow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by what I have handed out, o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ge. You will see that through June, Ju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gust, on average we had about a 5.2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age on any particular tour. This is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toon, this is the 4:00 to 12:00 tour, the busi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r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minimum manning for any t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ghtest tour manning that exists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even, and we are at 5.23 as it relate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level supervisory staff i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s. They never meet the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ptember starts out, and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to 4.23. The point is quite clear.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e enough staff to make sure that you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your minimum manning. These figures did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the air, they are the Police Department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s as to what the minimum manning sh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n unless that is done, what you wind up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having the gaps and the proble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ed about here today. And I am fre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questions, that is the main point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actually two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ve just given us slips within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inutes and have asked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Sorr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. I am back and forth because I am also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a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have a basic questio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, Mr. Cheliotes, who you represent?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quite get it in her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HELIOTES: Each platoon has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Platoon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plato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HELIOTES: A platoon is an 8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4:00, the 4:00 to 12: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Of the 91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HELIOTES: Of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Metrotec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ver they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ELIOTE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HELIOTES: And we represen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called the platoon commander, the chief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harge of that tour of duty. The person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s go to for instruction and direc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All civili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ELIOTES: Civilians. And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now, in reacting to the crisis, they bro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tains. Why? Because the obvious pla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ity that does exist at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es that the civilians maybe can do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brings uniforms back into the 911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Ph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HELIOTES: When really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are civilian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, we will read it more closel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rying to get in two more witnesse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Committee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HELIOT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e two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es have given up slips, Terry Paitaski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lose to that? And a Richard McAl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o think we are going to have to schedul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on this sam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possible. There certainly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-up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seems to be open-ended issues he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 important an issue just to say we ha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ITAKIS: My name is T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itakis. I am a Police Communications Techn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meeting scheduled here, the mee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Committee, you have just given us slip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can try to keep your poi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ITAKI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Becaus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other committee that is going to b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ITAKIS: Okay.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communication that really bothers me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 hear of people saying thing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 terms that you don't know w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. We really need to play on a level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eld here and I understand what is going 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n essential system for the City, 911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you call when you need an ambulan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glar is in your house, you are in an ac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mother is having chest pains, you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 recording when you call 9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now that we have such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ing levels, one night we had five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dnight tour. Five people to answer 911 call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of 5 million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and a half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ITAKIS: Seven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e are adding all of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overtime, and they have to come to work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. That was not mentioned. You go home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hours sleep, you have to come in and tak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calls. I mean, if you get an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, an address wrong, that could cos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lace was okay, bu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ll-to-wall carpeting, it is now filthy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ts. This is a 24-hour operation, we deserve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conditions. I mean, it looks like delibra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pits, (phonetic), the carpet in certain sp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upervision is overzea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have called and said I have been in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ident, I am in the hospital, their respon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when are you coming in? I mean, we nee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t is just something,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more personnel. We do need more peop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ed 18 radio divisions. From ad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s, we took away call-takers into the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om. So that is why we do need a lot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is really an essential thing to the Cit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f you have a heart attack, that 30 sec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cost you y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ITAKI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Mr. -- Is i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cAl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ALLAN: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gentlemen. I will also keep this brief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 they are waiting in the w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 senior paramedic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Emergency Medical Service, I am awa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n't exactly the right Committee,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till have general oversight of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I cam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nded you a flyer I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ve to members of EMS Local 2507, and it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s that Starfire II is a total los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 Department, and obviously this bears on the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and it is my understanding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is using the broken watermain which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e occurrence at the EMS Maspeth headquar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off competitive bid and buy tens of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worth of emergency contract equipmen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ove New York City EMS to Metrotech and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lace the computers that are a total los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rfi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housed in a trailer park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 we have had an architect look at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 at 5530 58 Street, and he says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afe, the Fire Department has refused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information and instead has now told dispat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911 system EMS section and the call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ors, 911 EMS Section, that they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unsafe and unsanitary trailers until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of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came here today to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look into this, and that the Council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ctly what is going on there. It is my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original building at 5530 58th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ly repairable, could be repaired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 after that is another matter, bu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repaired at once so our members could mov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a safe building that was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issues over Starfire 2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at the Fire Department is planning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S-type computers which are different dig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, VAX computers (phonetic)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to run the same type of software that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ns on it, which has been upgraded to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00. We use computer-aided dispatch syste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 and public response corporation and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years, and I think they are trying to dupl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which is a wise move, but I don't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rying to do that in a legal fashion o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hion that reports to the Counci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s of dollars they spent on Starfire 2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stuff with Starfire and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nother committee that deals with i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well know, it is not my Committee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nother Committee that does meet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HITE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HITE: I haven'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but we have been dealing with this 91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trotech and upgrading for years now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t some point I would like for the ch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on a consideration that when we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like this, let's have the hearing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ed to here. Ye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hy do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HITE: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 listening to the gentleman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stening to the union rep, the Polic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Fire Dispatchers, you know,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versions, different stori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s in California with interprete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the Hispanic population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has grown and I think is either number tw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whole City of New York, and to ha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that contract is worth, whatever the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dollar of that contract, to have 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, when we deal with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ove into the budget and to hear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00 lines that have been approved and al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dget, and only 60 are filled, which leaves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eople talking about their well be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time, it just doesn't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e will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We will consider that the next time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OYLAND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, Chairperson, about the Starfire Progra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really need to -- I would like to be edu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on this program, especially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 amount that you say has been alloc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gai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-- the Starfire Program is a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and this Committee does not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Department anymore. There is a new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That i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lly, but if he is saying that at some point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11, the operation, they are all, the softw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connected at one point, and one of m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group of four was that, if they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quated systems, in terms of the fail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happening, and it is all tied in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ion, that we are going to have so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dealing with the technolog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in the new millennium, as well as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cALLAN: Ma'am, the EM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was part of Health and Hospital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ntly, and they had a separate system that r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gital equipment computers, as opposed to the IB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s, and they used a licensed softwa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mpany that is nationally known and has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 in other cities also operating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ft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our software has been upgra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ndows '98 and is supposedly Y2K complian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s on a different system than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develop under Starfire 2,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BM. Starfire 2 is not up, it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in time, but the EMS system is capab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atching fire engines or police cars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it's special soft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 the CAD, C-A-D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ALLAN: Computer-Aided Dispat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ALLAN: But EMS is ru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system, and parallel of cours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s on a different system, and what I cam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ise these members of the Council of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fire 2 is a total loss, as far as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ALLAN: And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not admitted that, and unfortunately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not gotten into that and I will of course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ch with the other Committe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at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ALLAN: Oh, I know, sir,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separation of the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No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 on the budget, we have had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Okay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we need to address it i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ALLAN: Yes,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ion of the Committees, but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ised it is part of the 911 system.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nswering 911 calls, they are dispatch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calls for ambulances a year, this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mall issue. The question is what i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nuary 1st, 2000, with the fire system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80 equipment. The computers 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 Department, dispatch computers are 19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, there is no chance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y for Y2K or that they can be upgraded for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 key question for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and for Public Safety is what are the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? It is September, where are we?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going o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ing that to 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ALLAN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eeting of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is concluded. We meet again o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6th, and we are going to be taking up amend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egislation that we passed last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to the gun protective devices, the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igger 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:22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2:00Z</dcterms:created>
  <dc:creator>DelFranco, Ruthie</dc:creator>
  <dc:description/>
  <dc:language>en-US</dc:language>
  <cp:lastModifiedBy>DelFranco, Ruthie</cp:lastModifiedBy>
  <dcterms:modified xsi:type="dcterms:W3CDTF">2015-09-15T18:42:00Z</dcterms:modified>
  <cp:revision>2</cp:revision>
  <dc:subject/>
  <dc:title/>
</cp:coreProperties>
</file>