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. 1098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OOKLYN CB - 1 </w:t>
        <w:tab/>
        <w:tab/>
        <w:tab/>
        <w:tab/>
        <w:tab/>
        <w:tab/>
        <w:t xml:space="preserve">                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>C 250090 ZM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City Planning Commission decision approving an application submitted by </w:t>
      </w:r>
      <w:r>
        <w:rPr>
          <w:rStyle w:val="Normaltextrun"/>
          <w:color w:val="000000"/>
          <w:sz w:val="24"/>
          <w:szCs w:val="24"/>
        </w:rPr>
        <w:t>Hemmer 2 LLC and Me &amp; Morgan LLC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 pursuant to Sections 197-c and 201 of the New York City Charter for an amendment of the Zoning Map, Section No. </w:t>
      </w:r>
      <w:r>
        <w:rPr>
          <w:rStyle w:val="Normaltextrun"/>
          <w:color w:val="000000"/>
          <w:sz w:val="24"/>
          <w:szCs w:val="24"/>
        </w:rPr>
        <w:t>13a, by changing from an M1-1 District to a C7-1 District property bounded Brooklyn Queens Expressway - Kosciuszko Bridge, Morgan Avenue, Lombardy Street, and Kingsland Avenue, as shown on a diagram (for illustrative purposes only) dated April 7, 2025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To approve the amendment to rezone the project area from an M1-1 zoning district to a C7-1 zoning district, which would facilitate the conversion of an existing 20,265-square-foot commercial space into a grocery store located at 535 Morgan Avenue, in the East Williamsburg neighborhood of Community District 1,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September 22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10-09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October 9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on L.U. No. 396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 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am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10-0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October 9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 xml:space="preserve"> </w:t>
      </w:r>
      <w:r>
        <w:rPr/>
        <w:tab/>
      </w:r>
      <w:r>
        <w:rPr>
          <w:color w:val="000000" w:themeColor="text1"/>
          <w:sz w:val="24"/>
          <w:szCs w:val="24"/>
        </w:rPr>
        <w:t xml:space="preserve"> 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rStyle w:val="Normaltextrun"/>
        <w:b/>
        <w:bCs/>
        <w:color w:val="000000"/>
        <w:sz w:val="24"/>
        <w:szCs w:val="24"/>
        <w:shd w:fill="FFFFFF" w:val="clear"/>
      </w:rPr>
      <w:t>C 250090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96 (Res. No.  ___ 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b06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60330A"/>
    <w:rsid w:val="00905EE0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3" ma:contentTypeDescription="Create a new document." ma:contentTypeScope="" ma:versionID="81cc6d59e521a46efa2cdce0dbb06211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412fc87f11669b9da9005b5c74524fc6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  <xsd:element name="MediaServiceLocation" ma:index="27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104AE-D352-4D34-AD3C-B07E09C8A69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9205DFD3-FE47-49CB-82F4-CDE195F507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4D1EBE-92A3-4AB8-B1A7-743ED452F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17E2B0-2A9F-4F09-A09C-AF26F534C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10</Characters>
  <CharactersWithSpaces>1652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50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10-10T18:5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