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41, 242, and 2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624, 625, and 6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-1 - THREE RELATED APPLICATIONS SUBMITTED BY THE </w:t>
      </w:r>
      <w:r>
        <w:rPr>
          <w:b/>
          <w:caps/>
          <w:sz w:val="24"/>
          <w:szCs w:val="24"/>
        </w:rPr>
        <w:t>New York City Department of Housing Preservation and Development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180390 HAX (L.U. No. 24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</w:t>
      </w:r>
      <w:r>
        <w:rPr>
          <w:rFonts w:eastAsia="Calibri"/>
          <w:sz w:val="24"/>
          <w:szCs w:val="24"/>
        </w:rPr>
        <w:t xml:space="preserve"> pursuant to Article 16 of the General Municipal Law for designation of an Urban Development Action Area, an Urban Development Action Area Project, and pursuant to Section 197-c of the New York City Charter, the disposition of city-owned property located 599 Courtlandt Avenue (Block 2410, Lot 43), Community District 1, Borough of the Bronx, to a developer selected by HPD.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180391 PQX (L.U. No. 24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the acquisition of property located at 599 Courtlandt Avenue (Block 2410, Lot 43) pursuant to Section 197-c to facilitate an affordable housing development,  Community District 1, Borough of the Bronx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5160 HAX (L.U. No. 243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Application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/>
          <w:sz w:val="24"/>
          <w:szCs w:val="24"/>
        </w:rPr>
        <w:t xml:space="preserve">ubmitted by the New York City Department of Housing Preservation and Development pursuant to Article XI of the Private Housing Finance Law for a real property tax exemption for property located at </w:t>
      </w:r>
      <w:r>
        <w:rPr>
          <w:sz w:val="24"/>
          <w:szCs w:val="24"/>
        </w:rPr>
        <w:t xml:space="preserve">599 Courtlandt Avenue (Block 2410, Lot 43).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 OF CITY PLANNING COMMISSION DECISIONS AND HPD REQU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designate an Urban Development Action Area; approve the project as an Urban development Action Area Project; approve the disposition of city-owned property located at 599 Courtlandt Avenue (Block 2410, Lot 43); and acquire property located at 599 Courtlandt Avenue (Block 2410, Lot 43 to facilitate the development of a four-story residential building containing residential and commercial space, and to exempt it from real property tax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Fi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ab/>
        <w:t>None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b/>
          <w:sz w:val="24"/>
          <w:szCs w:val="24"/>
        </w:rPr>
        <w:t>In Favor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Against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bstain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decisions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>Against:</w:t>
        <w:tab/>
        <w:t xml:space="preserve">Abstain: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/>
    </w:pPr>
    <w:r>
      <w:rPr>
        <w:b/>
        <w:sz w:val="24"/>
        <w:szCs w:val="24"/>
      </w:rPr>
      <w:t>C 180390 HAX, C 180391 PQX, and 20195160 HA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41, 242, and 243 (Res. Nos. 624, 625, and 62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30T14:59:00Z</dcterms:modified>
  <cp:revision>2</cp:revision>
  <dc:subject/>
  <dc:title>THE COUNCIL</dc:title>
</cp:coreProperties>
</file>