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: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7, 199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tart:  6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7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COUNCIL MEMBERS: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Michael Ne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uis R. Marcos, M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k Lang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ef Financial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ray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ce President for Corporation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ealth and Hospital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Van Dun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ce President for Medical and Professio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 Ciri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ior Vice President for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s Corporation. And please, any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ions, please take outside. I s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of the Health and Hospitals Corpo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us. I want to first thank you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tience. As you know, I always love the w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edule these hearings, and then they ex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l with a budget of $35 billion and yet with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r we are supposed to get it all said and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am sorry, I don't have the tim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ologize for the delay, and I know that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haps changed your scheduling. I don't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body else, I just cannot in good consci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n all year we complain about why th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done. So, I want to personally apologiz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lay and I thank you for your pat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aving said that, President Marc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you identify yourself for the record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ound you, and then would you procee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MARCOS: Thank you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ternoon. Let me start by introducing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are accompanying m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o my right, Mr. Frank Cirillo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enior Vice President for Operations. Mr. 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gfelder is the Chief Financial Offic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poration. Laray Brown, Vice Presid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porate Planning, and Dr. Van Dunne,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ident for Medical and Professional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Go ahea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. You can start when you wan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RCOS: My name is Luis Marco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the President of the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poration, and today I am here to discu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poration Expense Budget for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orporation Fiscal Year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ional Budget is predicted to be $3.4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ion. The budget is fund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- $1.4 billion from Medic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e-for-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-$189 million from Medicaid Man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$609 million, from bad deb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ity care p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$536 million from Medi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- $297 million from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- $103 million from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-$179 million for variou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s primarily, Correctional Health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mily Health Services and Mental Health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-$57 million from the Purch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Agreement with the City to pay for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, prisoners and the County Mor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HC's financial plan projec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ficit on an accrued basis and a modest 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plus for FY 1999 and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lso project cash budget ga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59 million, $335 million, and $330 mill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scal Years 2001, 2002 and 2003, resp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ojected declines in in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tilization and changes in HHC's payer m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lates into a net revenue decline of $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 from FY 2000 to FY 2003. Key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umptions in these projections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- $795 million reduction in Medic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e-for-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- $595 million increase in Medic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aged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- $28 million reduction in Medi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- $22 million increase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decrease in Medicaid revenu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ated primarily to a managed care shif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mes a July 1999 start-up of mandatory Medic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aged care and that 20 percent of HHC's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e-for-service patients will switch to manage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FY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, if it is all right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Chairman, I will move on to page six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to address the revenue declin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intain fiscal solvency in FY 2000 and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head, the Corporation will continue to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llowing are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- Attrition, expenditure red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management initi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- Consolidation and reconfigu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health car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moderate savings in affil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 expenditures through performance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del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- Maximization of bad deb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rity pools and appeals and sett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- Implementation of an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irement Incentive Program and Severanc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important to not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poration is currently projecting a deficit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rued accounting basis. In order to balance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rued basis, HHC must generate modest c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pluses to fund depre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are difficult challen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e ahead. The Corporation's success ove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 years in achieving balanced opera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ed commitment to operate with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ipline provide the requisite frame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 to remain competitive in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lth car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n effort to retain those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have traditionally sought care withi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spital system, but who now have a broader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providers, HHC has taken steps to sustain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are through growth in MetroPlus, HHC's HMO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l as other HM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extensive adverti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criber outreach initiatives aimed at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 enrollment and retention are being under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troPlus enrollment, for example, has grow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0,000 members in 1994 to over 54,000 members 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ch of 1999. In addition, the Corporat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y for participation in managed car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onsored by the New York Stat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special needs, such as patients with behavi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lth problems and A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uninsured. The Corpor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taken steps to address the proble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nsured, which include improved Medic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lication enrollment and processing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reased eligibility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also implemented a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GHI to offer coverage to the working unins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ddition, the State Legislature has authoriz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ansion of the State's Child Health Plu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provide broader coverage fo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terms of utilization tre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stent with the goals of managed ca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inue to focus on moving from inpatient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e to more ambulatory care-focuse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livery. Compared to Fiscal '98 and Fiscal '99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verage length of stay decreased from 5.8 d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5.6, or a decrease of three percent.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ily census has declined from FY '98 to Fiscal '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5.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l of our facilities have show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line, except for Elmhurst Hospital that has sh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ncrease by 2.4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conclusion, as we mov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fiscal year into the new millennium, inno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not the status quo will be the benchmark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cess. The Corporation is building a strong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efficient integrated health care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 that will enhance the quality of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d to our patients and our ability to comp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any hospital system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for allowing m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this afternoon. And I will now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that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perhaps go into the head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 me just share with you what was reported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morning as I was being briefed and mayb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either correct me or enlighten me or w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you recall, about two month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uring the preliminary budget hearing, you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HC was planning to reduce its work for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500 full-time positions. HHC's monthly indic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ort for the March of 1999 shows a decrease of 4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itions. Yet, two weeks ago Council staff wa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the Administration that almost twice that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800 positions, have been attributed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cording to the Admini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HHC has exceeded the target, the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planning to keep headcount flat in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000 and resume headcount reduction in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let me just share with you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remembered you said to us at the hearing we h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 it was some time around March. You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at moment the number was 500, but you w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400 plus, and then that each fiscal year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xt three fiscal years starting in the Year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will be 1,000 each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please tell me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mber? Is it 800 so far in Fiscal Year '99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going to go up? Because fiscal year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re we not going to do an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Year 2000, which you said will begin the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n according to what we are being tol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lementation of the 1,000 will begin in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01, what is the real scenario on that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Unfortunatel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, it is very hard for us to give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cific numbers because the entir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 is changing. But let me try to be as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me ask Mr. Langfelder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th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ANGFELDER: Okay. The 50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First of all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 just recite to you so you understand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number you gave us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was 477 already. Your number was 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umber that our staff, whil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away, was told to prepare for thi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ls us that you were at 800. Are thos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ANGFELDER: The 500 numb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, the 477 number is correct.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800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as far as the other pieces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goal this year is 500, we are at 4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Here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lemma: I am told by the Office of Manag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, OMB, they gave us that 800; is that 800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ANGFELDER: No. It's 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The real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5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NGFELD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A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ANGFELDER: That's correc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re at 4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Now, is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rect to say that in the Year 2000 you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ve to implement that 1,000 that you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rted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ANGFELDER: As Dr. Marc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ntioned, the health care environment is un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flux. Based on our current knowledg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fortunately could change tomorrow, based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t knowledge and our current cash flow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ticipating that the 1,000 FTEs that we though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need to begin in Fiscal -- at the begin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scal Year 2000, can now be pushed to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lf of the Year 2000 for implementation in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01 and 2002 and 2003. The reason for th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in between March and now, we were fortun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n an appeal with the State called DRG C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(phonetic). We won. We won about $30 million, c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ly, and that allowed us to push the numbe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But if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hese, what I call them, and I may be wr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just for not finding another word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ce I have been here throughout these hear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one-shot deals, that is really mone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nt. However, you have not received it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ntly because you had to go to court to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see, here is where I am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ttle problem. If you look at HHC, it look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are in the black, but in reality, if I was a C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did whatever the terminology is, you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ot which on paper shows that you are doing f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if you look at the left foot, you are re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deficit, you are in the 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ANGFELDER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So you wi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tch up or you will never continue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nds of services, regardless of what you esp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you always have that potential thre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you don't get this instant cash infus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ot real, new money, it is money owed to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revious debt, then when do we really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ll by the hor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MARCOS: You are right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that we have a deficit which is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all. We are talking about the potential defic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$50 million, in a corporation with a budg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most $4 billion. So, I think it is fair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are in relative good health financiall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still have that defic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the other thing tha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gfelder was referring to is the uncertai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instance, we have been prep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managed care, for Medicaid Managed Car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know when that will happen. One da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ld maybe July, the next day we are told may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ctober. That is a major issue for us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of uninsured is increasing too. So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lot of things that are playing role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try to delay or postpone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we can, actions like layoffs, and resort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uations only when we don't have any other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before we resort to a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work force to that route, we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rition, we look at severance, we look at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tirement, which we hope we will have an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irement, perhaps at the end of this year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the situation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more things. One, the 500 number, tha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e the 206 positions in the Brooklyn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undry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MARCOS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And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son why we don't hear about it any long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 believe it is in arbitration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So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se that, that means that these 206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e to operate and you will continue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ntract that you want to contract out wit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the company was Angelic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MARCO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Okay. Howev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win that, it is an arbitration, and just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it, because I don't know the lega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all of that stuff, that means that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ase to exist, I guess gradually as you expl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so we will have an additional 206 posi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eliminated because this contract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is company will now take place; is that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Okay, my l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n I will call my colleagues and the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back for more, the child health clinics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brought to my attention and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llegedly two child health clinics in the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nx have been closed, and the closed clinic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est Houses and John Mitchell Houses.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lain, one, is that true? And two, why w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osed? And what was the reason f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MARCOS: The staff at the Fo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es in the Bronx were temporarily relo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te December of 1998 to the Melrose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To the what?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MARCOS: Melrose Clinic.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etion of repairs. And the operation will re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the Forest Houses Clinic at the end of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However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sure I understand this. The Forest Hous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that you have temporarily relocated them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while the renovation is taking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Who is do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nov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MARCOS: NYC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 is the New York Hous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Yes,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 Do we have a timetable from them abo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are starting, when will they be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MARCOS: Yes, we expect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 to the Forest Houses May 25th,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So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the end of this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have you gotten a recent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 that says they are on target? So that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done then the likelihood will b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relocate out of this Melrose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est Houses Clinic will be reinstitu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MARCO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And on the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tchell, what was the status on that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MARCOS: The staff were given 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rs to evacuate the clin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To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MARCOS: To leave the clinic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tchell Houses, when asbestos was found in Apr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RCOS: There were two physic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ams at this child health clinic. One tea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mporarily relocated to the Belvis Diagnost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eatment Center; and the other team mov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bster Houses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YCHA has undertaken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at Mitchell Houses and we anticipate re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ion at that site at the end of Ju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Of this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MARCO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Okay,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MARCOS: June 28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So this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p up anymore, these are temporarily re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there was an emergency, it had to be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hopefully before the end of this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th locations, you should be relocated bac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operating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Yes, sir.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 and then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n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. I will certainly try to be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pleased to se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, Mr. President, that you have -- I kn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in here somewhere -- in trying to get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, you have increased your advertising bud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HC; could you tell me -- nine, I think page ni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way, could you tell me what your budget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ANGFELDER: Yes. We have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4.6, $4.7 million advertising and marketing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3 million of which is basically control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ral office in Metro Plus, and each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nds about another $225,000 on average per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at -- it is for each facility obviously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in the central budget, as opposed to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ility budget. In addition, each facil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own budget to do multiple type of marke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ED: But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cos oversees the campaign, right? You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see what style we are using to d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I can't overemphasize, I have told you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and over again, you can't walk in the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can't ride a bus, you can't go anywher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eing these hospitals and everybody else --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re billboards downtown, they are more pop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the movie theaters, telling you to com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nd use their services. So, I am not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dget is adequate. I think last year you told m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essentially the same; have we increa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dget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ANGFELDER: It was about tw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half million last year and it is about 4.7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And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 doing anything else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MARCOS: I think that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ember correctly, in June you will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ginning of a new campaign of advertising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ED: Frankl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 it. I see Lenox Hill, I see everybody els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s I never heard of before. I have yet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hospitals advert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MARCOS: Well, you are r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should be spending more money in advertis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at the same time we have to be prudent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there is a limited number of dollar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esting to find out, and I guess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at this to death, but I mean to the extent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buy this Administration's argument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are trying to do with your funding to th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can buy your argument, you say you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etitive, you cannot be competitive if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ete. You can't compete if you don't go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ell people about you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t would be interesting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you would be curious to know what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ne of these other major facilities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dget is directed towards marketing so t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re what you are doing, because otherwi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not in the game, and so we end up doing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and this until the last person shuts the l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f we, at least let me le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is Council member, is to buy your argu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going to be competitive, and I must s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been extremely impressed with the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 have had an opportunity to vi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some of that has been sta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rust me I will be back, that is a neutral w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but the enthusiasm and what you have bee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, that is really a neutral word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rific, and I am planning on going back whe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quite so orchestrated, that is a better 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you can't comp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last question is, I am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, I don't quite understand this number he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talking utilization, trends, so you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 average length of stay, in other word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 in the hospital now on average is staying 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ss days than they were before or three perc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harges drop by two percent, what does that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MARCOS: It means tha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rage, on the average patien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ized in our facilities stay on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5.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ED: I got that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don't understand the discharge has dropped by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We call it discha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the word, it really doesn't ref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ity, when we call it discharges, they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spitalizations or admissions, and the number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Discharges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you are getting out, you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MARCOS: Right. Com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 has dropp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Mayb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y we are having a proble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MARCOS: Has dropped two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the word, the technical wo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Discharges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that enter the hospital have decreased b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MARCOS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everybody else in here went to schoo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kay, discharge sounds like getting out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und like com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MARCOS: You are right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so a problem with that word, but that is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n the industry is used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We are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e leaders in the industry, President Marc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s what you told me before. That is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l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MARCOS: The time of discha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arently the bill is sent to the Medicaid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why hospitals in general talk about dis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Lastly --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ost problematic hospitals that we ha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, also seem to be the ones with the highes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decrease. Harlem Hospital is off the char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comes to all of these others in the 14.3 now.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 correlation that I should be mak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 slashed all of those positions at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. And I guess the statistic on the back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acute care facilities declined an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ily census is as follows and, you know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average of five and then you have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 at 14.3, and you also laid off two-thi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staff. I know that is an over-exagg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statement, but is there a correlatio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MARCOS: No, there is no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other words, we don't downsiz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spital and then fewer patients come in,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way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other words, once we dete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rease in the utilization of a hospita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empty beds in the hospital, then is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size th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e issue with Harlem, a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hospitals, is that we have fewer peopl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ized and those that are hospitalized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wer days, so as a result we have more empty b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ds, we are going to be seeing further shrink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Harlem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MARCOS: I don't know, mayb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aged care, that emphasizes keeping heal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tients in the community, and primary c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go to their doctor before they get wor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have to be hospitalized. Managed c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l results in fewer people being hospit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much would that affect Harlem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s, we don't know. But still today Harle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ose to 250 patients in the house, so it still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 that is very 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arlier when th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here, they were having a discussion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about the Methadone management,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has been put in for that -- maintenanc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rry, Methadone maintenance. I wanted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se from the Health and Hospitals Corpo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that new allocation and that new progra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interact with other existing Metha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s and, you know, can you like fall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program, you know, with funds at some poin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are not able to stay off Methadone, no long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ed for you, do you then go back int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, how is all of that going to happen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 HHC funding is allocated for that initi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addition to the DOH fu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MARCOS: Out of the six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have, I think the budget is about $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lion, and now we have got an infusion of $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llion from the   City to improve the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is very signif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let me ask Dr. Dunne,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ogrammatic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DUNNE: One of the thing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very happy to have the $5 million i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ows us to enhance our programs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point of placing an emphasis on vo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hab, training, training programs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ipient can go out and find employment,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 to go from being on Methadone to abstin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ing a lot of support, increasing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seworkers so that there is more individual 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with case managers and vocational reh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ers, so that they are better prepar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wards abstinence and also to fin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ment outside of their dru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 by which somebody would op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enance program, as opposed t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DUNNE: It is a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ision. When an individual comes into th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are offered all of the different modal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eatment, and we have been emphasizing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ssions to Methadone to abstinence progra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really make it an individual choice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 has the decision whether or not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go to abstinence or whether or not they rema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thadone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Of that $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ion, is any part of it allocated for trai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HC work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guess my concern is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,  not necessarily intentionally, but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erced to, given, you know, all of the pres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tera, feel coerced into going into the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s there a training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ill attempt to increase the skill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selors so that that isn't, and just tell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ttle bit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DUNNE: That is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onent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really want to emphasiz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provide as much support as possibl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ant training our counselors, training our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agers, to be able to support the individu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ever method of treatment they s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not sure the exac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ey that was allocate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MARCOS: We can get back to you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ant to know, of the $5 million, how much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training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t, I am very interested in the whole Metha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itiative, and also just the training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ly interested in for health care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well. So that would be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Marcos, good afternoon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MARCOS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LARKE: I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 afternoon, it is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page three of your testimon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ed a little bit about proposed legisl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th assembly and senate that would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ount that HHC received in supplemental,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pool is. Now, can you tell us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owing uninsured population that receive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e in your hospital, can you tell us mo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? Where is the legislation going and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ed outcome of that legislation?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thing that you think that the City Council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a partner in making sure that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omes reality, especially because I w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district probably has more uninsured than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se, and I want to make sure that there is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 for these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re are you with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MARCOS: Last year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got a lot of support from the assembl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nate and we are able, I mean they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s a bill to increase the amount of mone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oportionate share that com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poration because of the number of unins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ients that we t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Governor didn't sig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that would have brought to HHC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$100 million, so this year we have -- we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eintroduce the same legislation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both the senate and the assembly are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sh that, and certainly the support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CLARKE: And wh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reach out to the chair as a former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, each of us sitting here know at lea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senator and one assembly person, so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ious about this, why haven't you reached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, knowing that as elected officials we m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ationships with other elected officials,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as important as it seems on paper? Can you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our chair a copy of that legisl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MARCO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LARKE: So we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the sponsors are so we recognize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 sponsors that we need to talk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MARCOS: We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I mean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eyond that, also on page six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rned about you w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In fairn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always like to be fair, I believe tha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given to us as we toured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ilities, particularly most recently when w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-- I know it is Elmhurst in Queens, that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CLARK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sure I understand this, is this the on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Governor, and in March it was supposed to e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was one of them also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LARKE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lain it to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Steve DiBrienza and myself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s conference on the steps of City Hall u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egislature not to allow the Governor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ward, because if I understand the issue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bt owed to you that you were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imbursed and you every so often got this band-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ach, and if the legislature does noth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the Governor was asking for was to rei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nd not let it die after March, I believe M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1st, I think that is one of the issues,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BROWN: If I may,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s, but you are absolutely on target,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 you were given that information.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first point, which go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ch question, is the Governor in hi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dget had proposed to continue reduc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dicaid that would essentially sunset, a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sunsetted as of March, but in the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2000, 1999/2000 state budget, the Governo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ing to continue those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are significant im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HHC if those cuts were to be continued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in fact the issue where you and your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the press conference and you had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out with regards to not just HHC bu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second issu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proportionate share legislation or the IG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. The Governor in his propose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so was proposing to continue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wed for the state to use federal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proportionate share, to access disproporti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re dollars and to use those i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ose are dollars that w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hospitals will contend are d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s that render the services to the uninsu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at is where our disproportionate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comes out. We provided a brief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of this Committee, and also in the packa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of the Council people in their various tou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networks, because we have had a page for 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tworks in terms of the implications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uninsured care each network provides,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get in terms of bad debt, charity pools, D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(phonetic), and how much remains, which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stantiate why we want an increas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proportionate shar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ight now there is an assemb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ssembly is sponsoring the new DISH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ttfried and a myriad of members of the Assem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Senate in the form of Campanion, s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two bills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ologize then for my tardiness and just sa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 I would like for us to do some affirm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on on it, the fact that we got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a Committee and as a Council to see how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ist in the passage of the legislati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so, on page six you delin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 of issues that confront you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aining solvent or to continue your effor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an you give us what the im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for the municipal hospitals themselves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talk about consolidation and reconfigu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lth care services, many hospital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nfigured almost to death right now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nfigure many more, we may as we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ors. So, can you tell us which hospitals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take some more reconfiguration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lth care services? What kind of attr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see, when you say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itiative, there is always implication for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ers, who although you will tell u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rition will come at management level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ever, if there is no supervision by manag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n line workers, whether they are unioniz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, productivity dies, so can you tell us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nd to do this, including what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filiation contracts you think you will d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vings from and what performance-based mod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ards are like, so that we have a real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these things delineate, what does that me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 in terms of what services are going to be lef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hospit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MARCOS: We don't have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major plan to, certainly to close any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to eliminate any service. When w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agement initiatives, for instance, is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have to purchase the central laundr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ance, outside of the Corporation, that i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management initiative. We are also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olidating some of the labs so tha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s can be done centrally at some -- by net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ther than having every hospital hav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ts and different -- other than that, at t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don't have any major plan to do anything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adapt to the demands of managed c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s, and in terms of the affiliation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inue to work with our affiliates.  In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Kings County, which I know i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Councilwoman. We are right now in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negotiating a contract with the State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New York and the Kings County physicians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been fin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erms of maximization of bad de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harity care pools, that is what we we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before in terms of getting legis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e the payment for the uninsured, and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early retirement, we would like the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ve an early retirement plan so that by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is year we can offer that to the workers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the only plans that we hav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LARKE: Ok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uched on the Central Laundry, and you know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tting in the middle of the 40th Distric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just like to ask where and what is the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at laundry right now. If all of w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id about Angelica, who is your choic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or, is true, would you still intend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the reputation that this organiz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ed on everything reported to us, would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od conscience give them your good contract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they were your lowest bidder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Before you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. I want to be sure, because I have rai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 and I want to be clear, in case you we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my understanding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rrently is in arbitration. It is either you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you die. It is no longer legally whether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and I want to be clear. And so far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there has been no action taken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iting for the outcome. And I think I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 that if you lose, then that mea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ntral Laundry Continues to operate as an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you lose, I asked the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the mean 206 positions then get los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will move forward with the potential contr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think you told m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aving said that, then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, I don't know about good conscience or w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, but if you win the arbitration then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, do you still intend to move forwa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ngelica contr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MARCOS: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let me ask Mr. Cirillo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ssue of this negative informa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gelica because we have investigat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IRILLO: Ye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igated Angelica. We have looked at the tw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inspected the two plants that would b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undry service for us, one is in Edison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ersey and one is in Ballston Spa, New York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LARKE: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IRILLO: Ballston Spa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ose to Albany, New York, and it would b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lf of the volume going to Edison and 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lume going to Ballston Spa. We found that Angel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passed VENDEX, we have checked 16 re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both the Ballston Spa facility and the Ed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ility, with no negative outcomes. We don't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OSHA violations, we don't find any PE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(phonetic) violations, we find the compa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ially sound and has a reasonable list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unn and Bradstreet shows it as stable.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business for 25 years and we don't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gative data that is being reported by the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 a real tough question, and you can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ever way you want. We have given incen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about everybody in the private indust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bout to leave the City of New York if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n jobs or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talking about the 40th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ts stability, a community where peopl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 on welfare because of their status. When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y 206 jobs in my community, where peopl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welfare, what do you intend will happ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? Crime rate goes up. Do you feel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for you to invest in communitie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you invest everywhere else in the City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y other corporate people to stay in the C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know that this is too much of an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ing the fact that they proposed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grade and if you upgrade this facility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create a revenue stream, the same w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ct fees and whatever else, for viol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ealth Department, why couldn't w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ility take in laundry from our instit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in the radius of where this laundry is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revenue stream that would bring you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gelica's price, whatever it is, or even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ngelica's price, why couldn't the City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 own tax levy dollar to stabilize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jobs? Have you thought of creat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ould create a revenue stream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write, on the other hand, the Angelica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MARCOS: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LARKE: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, my out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MARCOS: Your outrag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it. As a private citizen I am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 about jobs for people, and I know how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when people lose their jobs, but as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is Corporation, my only, our only conc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lth care, and we have to use every penny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rovide good health care and this arran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allow us to have over $6 million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invest in health care and that is why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You know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, you know, it sounds good and it i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ice when it is somebody else's job, when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job or your job, all of these families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children in school, they are paying a mortg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paying rent, they pay taxes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, and when you take the money from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New York to Edison, New Jersey, I think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ghting New Jersey right now for Port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bs that they take from the City of New York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you are willing to give away our legacy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ersey so easily, to give the jobs to Angelica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wise if it was a Port Authority job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ghting the Governor of the State of New York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Jersey, for taking away our resources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. Why are you so willing to give awa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urces to New Jersey, while their peopl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d and our people come unemployed, and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40th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this is a real outrag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you haven't seen the worst side of me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Okay, having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do you have 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efore I call Council Member Quin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t me go into an area that I think is import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need to hear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you recall, Mr. President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hings I raised the last time you were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the rumors I have heard more than once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a decline in the number of ambulance ru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health hospitals since the transf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S from you to -- from HHC to the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, what is the exact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umber of ambulance runs to each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s over the last month or over the las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ths? And particularly because I am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handle, and second, you testified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liminary Budget hearing that you see thi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, has the Corporation had a discuss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ire Department on this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MARCOS: Yes,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ions with the Fire Department and w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closely with the Fire Department, act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 Von Essen has been extremel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ill provide, I don't have the numbers with m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spital, but I can tell you that in Fiscal Year '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ere 231,000 runs, meaning ambulances to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EMS, and in Fiscal Year '98, eight years l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d 247,000. That is an increase of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each hospital is not the s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the overall number, but we will provid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Well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s I want to do, not only once we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get is, if you recall, I recall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the overseer of EMS, every month each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pital by hospital will know exactly how many 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me through their hospitals, and you monit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apparently while you a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kind of information, the informatio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ting is really not informing you, detailing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that you can evaluate whether you are stil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same level; is that fair to say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RCOS: We get inform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Well, you do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nformation, as I understand it, that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, can you actually see whether those 11 ac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e facilities are still receiving the volu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uns as they were when you were the overse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MARCOS: Yes, we ha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And thos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cate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MARCOS: As I said, their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is up by seven percent since 1990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aries by hospital, and that is informatio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Becau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 is with this whole new car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ularly when it comes to reimbursement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want to see, since now everybody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ipate because it is a vested interes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ublic health system, which was the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ility, becomes victim to the voluntary s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on't think as a corporation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a government can afford that luxury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t you know tha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Thank you.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o HHC outpatient clinics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ning after pill? And also, are you using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ter PAP smear test that is out there, I am s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don't know the name of it? And if the answ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, is that because there isn't enough mone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 for either? And if the answer is no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n't enough money, is that someth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interested in getting money f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dget? Both or ei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MARCOS: We do provide the p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e are working to see if we can install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uterized way of analyzing PAP sm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You d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orning after p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Grea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Let me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two more areas and then -- you did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etter that the Speaker and myself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Eisland wrote to you about the artic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rth Central Bronx Hospital. Has there be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e since the communications that we recei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es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MARCO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Yes, sir,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? There has been a chan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MARCOS: No, that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There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a chan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MARCOS: No,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Oh, okay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let me just go into the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 services, because I see that in HHC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lump sum of funding for family health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prison contracts into a single budget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funding for this code totals $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this year, and $113.9 million f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. How much of this year's allocation of the $9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in budget code 1109 is for famil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s, and how much do you plan to spen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d of this fiscal year? And how much is bud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prison health contracts in the budget co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 much do you plan on spe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ANGFELDER: The money we 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family health service clinics is $24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DOH, and that is supplemented by a budgeted $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in revenue, for a total expense of $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. Unfortunately our revenues are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rget by about $5 million as we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continue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ies and our systems to impr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ction effort, so right now I would tell you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$5 million hole there that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scal Year 2000 allocation in that sam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de, which I see is about $113.9 million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milar, the s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ANGFELD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And als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son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ANGFELD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Okay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 this, because it has been a long day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issues that we can always communicat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and the adoption of the budget: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cos, is there anything that you would, or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se, and if not, do you have any closing re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 would like to share with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MARCOS: No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ll, seeing no more busines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, I thank you for being patient and stay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 beyond the time that you said you could st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MARCO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eeing no other business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, I adjourn these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Hearing concluded at 7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0:00Z</dcterms:created>
  <dc:creator>FMS</dc:creator>
  <dc:description/>
  <dc:language>en-US</dc:language>
  <cp:lastModifiedBy>DelFranco, Ruthie</cp:lastModifiedBy>
  <dcterms:modified xsi:type="dcterms:W3CDTF">2015-09-15T19:20:00Z</dcterms:modified>
  <cp:revision>2</cp:revision>
  <dc:subject/>
  <dc:title/>
</cp:coreProperties>
</file>