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78 (Res. No. 94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ATEN ISLAND  CB - 2</w:t>
        <w:tab/>
        <w:tab/>
        <w:tab/>
        <w:t>20075546 HHR</w:t>
      </w:r>
    </w:p>
    <w:p>
      <w:pPr>
        <w:pStyle w:val="TextBodyIndent"/>
        <w:ind w:left="0" w:firstLine="720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720"/>
        <w:rPr>
          <w:u w:val="none"/>
        </w:rPr>
      </w:pPr>
      <w:r>
        <w:rPr>
          <w:u w:val="none"/>
        </w:rPr>
        <w:t>Application submitted by the New York Health and Hospitals Corporation pursuant to Section 7385(6) of its Enabling Act, respecting the amendment of a previously approved lease to increase the parcel of land to 286,252 square feet which will include the nurses residence and a vacant cottage located nearby on the campus of Sea View Hospital Rehabilitation Center and Home to Park Lane at Sea View, LP, in Council District 50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o modify a previously approved resolution </w:t>
      </w:r>
      <w:r>
        <w:rPr/>
        <w:t xml:space="preserve">(L.U. No. 642, Resolution No. 1287 of 2005) </w:t>
      </w:r>
      <w:r>
        <w:rPr>
          <w:sz w:val="24"/>
        </w:rPr>
        <w:t>to increase the dimension of the parcel of land and to change the name of the te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9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9,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The Subcommittee recommends that the Land Use Committee approve the amendment to increase of the dimension and change the name of the ten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25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sz w:val="24"/>
        </w:rPr>
        <w:t>Ign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75546 HHR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478 (Res. No. 947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6480" w:leader="none"/>
        <w:tab w:val="left" w:pos="7020" w:leader="none"/>
        <w:tab w:val="left" w:pos="7200" w:leader="none"/>
        <w:tab w:val="left" w:pos="7740" w:leader="none"/>
      </w:tabs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72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5:00Z</dcterms:created>
  <dc:creator>New York City Council</dc:creator>
  <dc:description/>
  <dc:language>en-US</dc:language>
  <cp:lastModifiedBy> </cp:lastModifiedBy>
  <cp:lastPrinted>2007-06-25T15:17:00Z</cp:lastPrinted>
  <dcterms:modified xsi:type="dcterms:W3CDTF">2007-07-03T14:51:00Z</dcterms:modified>
  <cp:revision>13</cp:revision>
  <dc:subject/>
  <dc:title>THE COUNCIL</dc:title>
</cp:coreProperties>
</file>