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97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Menin and Nurse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rFonts w:eastAsia="Calibri"/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rulemaking to register community gardens on privately-owned lo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18 of the administrative code of the city of New York is amended by adding a new section 18-158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8-158 Urban gardening program. a. Definitions. For purposes of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Greenthumb garden. The term “greenthumb garden” means a community garden that is registered with greenthumb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Greenthumb. The term “greenthumb” means the division within the department responsible for the city’s urban gardening program, including the implementation of chapter 6 of title 56 of the rules of the city of New York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Rules. The commissioner shall make rules to register greenthumb gardens located on privately-owned real property. Such rules shall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1. Include provisions for processing registration applications;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2. Set forth the terms and conditions of registration, and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Ensure that no garden is registered without the written consent of the owner of the real property where such garden will be located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The department shall administer the city’s urban gardening program in accordance with all applicable federal, state and local laws, rules and regulations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69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/17/20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69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/14/202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861633"/>
    </w:sdtPr>
    <w:sdtContent>
      <w:p>
        <w:pPr>
          <w:pStyle w:val="Foot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34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d3463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d346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355f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d34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d34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8A35B7-51D8-465D-BD52-FE1A63D1B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0</TotalTime>
  <Application>LibreOffice/7.4.7.2$Linux_X86_64 LibreOffice_project/40$Build-2</Application>
  <AppVersion>15.0000</AppVersion>
  <Pages>2</Pages>
  <Words>230</Words>
  <Characters>1314</Characters>
  <CharactersWithSpaces>1541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23:00Z</dcterms:created>
  <dc:creator>Connell, Nicholas</dc:creator>
  <dc:description/>
  <dc:language>en-US</dc:language>
  <cp:lastModifiedBy>Jeffries, Jillian</cp:lastModifiedBy>
  <cp:lastPrinted>2013-04-22T14:57:00Z</cp:lastPrinted>
  <dcterms:modified xsi:type="dcterms:W3CDTF">2024-02-28T08:17:00Z</dcterms:modified>
  <cp:revision>3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