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43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DoubleSpaceParagaph"/>
        <w:spacing w:lineRule="auto" w:line="240"/>
        <w:ind w:hanging="0"/>
        <w:jc w:val="left"/>
        <w:rPr/>
      </w:pPr>
      <w:r>
        <w:rPr/>
        <w:t>By Council Members Rodriguez and Levin (by request of the Mayo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the use of back seat safety bel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The proposed legislation would create a traffic infraction punishable by a fine of up to $50 for back seat passengers sixteen years or over not using a safety belt and/or for drivers who fail to ensure safety belt use of their back seat passengers sixteen years or over, other than those drivers transporting passengers for hire pursuant to a Taxi and Limousine Commission licens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proposed legislation would exempt buses, including school buses, and authorized emergency vehicles, mirroring provisions in State law. It would also exempt passengers with a physically disabling condition duly certified by a physician that would prevent safety belt use, and provide an affirmative defense for passengers of for hire vehicles that the vehicle in which they are a traveling lacks a visible, accessible, and working back seat safety bel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80 days after it becomes law</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pPr>
      <w:r>
        <w:rPr>
          <w:rStyle w:val="Applestylespan"/>
          <w:rFonts w:cs="Times New Roman" w:ascii="Times New Roman" w:hAnsi="Times New Roman"/>
          <w:sz w:val="20"/>
          <w:szCs w:val="20"/>
        </w:rPr>
        <w:t>JJD</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ubleSpaceParagaph">
    <w:name w:val="Double Space Paragaph"/>
    <w:basedOn w:val="Normal"/>
    <w:qFormat/>
    <w:pPr>
      <w:suppressAutoHyphens w:val="true"/>
      <w:spacing w:lineRule="auto" w:line="480"/>
      <w:ind w:firstLine="14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20:12:00Z</dcterms:created>
  <dc:creator>Edward Atkin</dc:creator>
  <dc:description/>
  <cp:keywords/>
  <dc:language>en-US</dc:language>
  <cp:lastModifiedBy>DelFranco, Ruthie</cp:lastModifiedBy>
  <cp:lastPrinted>2018-02-28T11:57:00Z</cp:lastPrinted>
  <dcterms:modified xsi:type="dcterms:W3CDTF">2019-10-25T16: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