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RULES,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y 2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1:07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11:49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DIANA R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Erik D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ewis F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CIL MEMBERS: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vid We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incent Gen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peaker Christine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nnis de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ppointee to the Civilian Complaint Review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lenn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ointee to the New York City Tax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adar G. Gyi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ppointee to the New York City Tax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lice D. O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ointee to the New York City Tax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REYNA: Good mor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lcome to the Committee on Rules, Privile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y name is Diana Reyna,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hair of this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Before we begin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troduce the other members of this Committe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e present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 have, to my left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ez Dickens, Council Member Joel Rivera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mber David Weprin, Council Member Erik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lan, Council Member Lewis Fidler. To the fl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ncil Member Vincent Gentile, Council Member Le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rie, and Council Member Michael McMahon,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oday the Rules Committe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sidering the following ma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redesignation of Dennis deLe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Civilian Complaint Review 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appointments of Glenn Newman, Aladar Gyimes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lice Olick to the Tax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 resolution approving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hanges to certain committees, and a sub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addition of a new committee, its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mbership and allow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First appointment, Mr. Dennis deLe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 resident of Manhattan, Council redesigne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ivilian Complaint Review Board, for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a three-year term, expiring on July 4th,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Glenn Newman, a resident of Brookly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yoral reappointment as President of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ission, for the remainder of a six-yea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will expire on January 6, 2014,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rving as a hold-over since Januar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ladar Gyimesi. Am I pronounc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rrectly?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 resident of Staten Island. May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appointment as a member of the Tax Commi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remainder of a six-year term, that will 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n January 6th, 2014, currently serv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oldover since Januar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lice Olick. A resident of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yoral reappointment as a member of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ission for the remainder of a six-year te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ll expire on January 6th, 2014, currently 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s a holdover since Januar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will begin with the Civ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plaint Review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e have been joined by 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Civilian Complaint Review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ther known as CCRB, is independent from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olice Department and charged with the du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vestigate complaints of misconduct by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ficers toward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Board members are required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City's diversity. The Board consists of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mbers, five designated by the Counc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ppointment by the Mayor, five appoi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yor and three designated by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issioner, which are the only memb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aw enforcement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CRB has a civilian staff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 conducting investigations of complaint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y the Board. CCRB jurisdiction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plaints claiming excessive force, ab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uthority discourtesy or use of offensiv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Board operates in panels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east three members. All CCRB members are 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 compensation on a per diem basis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r diem rate is $2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lcome, Mr. DeLeon. Will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aise your right hand and be sworn in by cou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SEL TO COMMITTEE: Do you swe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ffirm to tell the truth, the whole tru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othing but the tru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DeLEON: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(Witness swor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REYNA: Mr. DeLeon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 a statement or a comment, please share wit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t this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DeLEON: I will st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ddressing an issue that I think was probably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com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have served now for I think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ears, or four years, it's kind of pushed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t during last year, during the late summer/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all, I was ill, and I missed some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oard meetings. But simultaneously, I did not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y of the panel meetings, which decide th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o, the meetings where I had to render, w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commendations or decisions on cases, those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ot miss. It was a couple of, it was a f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onthly panel mee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y health has improved. I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good medication, and I've been coming to,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issed a meeting in almost a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REYNA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L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Do I have any questions 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rom our memb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DICKENS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n support of Mr. DeLe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ppointment or reappointment, he was very hon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dmitting that he had some poor health issu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ow have been addressed. He has served admi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ver the five years of his tenure.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legation wholeheartedly support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appointment, and if my colleagues would re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his answers, such as his honesty, whether CCR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dequately fulfilling their man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sponsibilities, and his suggested w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mprovement, which are great, by the way,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onest, I think that the entire Council and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New York would be well served to reappoint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L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DeLE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REYNA: Thank you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mber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wanted to second what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mber Dickens's said. As the Co-Chai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nhattan Delegation, I did want to note t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ccasion to meet with and sit down with Mr. De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fully appreciate his circumstances and fu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pletely recommended his reappointment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lighted that he is here and we're deligh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ve him representing us on the CCRB, an agenc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eeds our support, that we want to make su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ull resources, and full ability to review c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olice miscon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I wanted to just say public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nequivocally that, unequivocally that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upporting this nomination and that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commendation of the Manhattan Dele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REYNA: Thank you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ember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COMRIE: I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pport the reappointment of Dennis deLeon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dvocacy for this City has been unparallele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nt to thank him for wanting to continue to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just want to also support and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r. Glenn Newman for wanting to return to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ission. I think that his record als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quite admirable and I want to thank him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onesty and integrity, and for continuing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ability of the tax, for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inance and the Tax Assessment Office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active in reaching out to constituents, a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is leadership they have started a lot of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utreach opportunities where the Tax Commis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e out to the community and talk to homeow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alk to building owners and talk to people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y can impact their -- how they can aff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hange and make amendments to issu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ritical to them, which is the assessmen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perty taxes and other issues with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Finance. So, I want to thank him on his pro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ance and for his also continuing to want to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City in such a critical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REYNA: Thank you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mber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apologize for the confusio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re. I need to excuse Council Member McMahon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 wish to vote now, Council Member McMah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McMAHON: I do, M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hairwoman. I thank you for that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want to commend all thes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onorees, especially Aladar Gyimesi, who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aten Island, has served us well on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ission and we look forward to his servi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ther commissioners and all of those who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day. And we thank you for your service to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New York. I vote yes. I thank my colleag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Chairwoman for this indul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REYNA: Thank you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mber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re there any further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ents for Mr. Dennis deLe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just wanted to congratulate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Leon on his service to this City. As I sha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ents with my colleagues, I don't know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ind the time, and I know that you have ha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rsonal convictions to get through, but you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rong and you represent the City well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vide service that many others run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, so, you partake in direc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gency that we have high regards for and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spect, the Latino Commission on AIDS, and we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you will indulge New Yorkers in continu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rve for many mor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ank you for your honest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itment to the Civilian Complaint Review Bo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st years, and we hope to reappoint you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'd like to continue with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ission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Tax Commission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viewing and correcting all assessments of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perty within the City. The Commission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sident and six commissioners -- I'm sor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ission has a president and six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ll of whom with at least three years of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the field of real estate and real estate la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esident receives an annual salary of 177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llars, commissioners receive an annual sal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25,677 dollars. Welcome Mr. Newman, Mr. Gyimes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s. O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ill you please raise you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nds and be sworn in by Cou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SEL TO COMMITTEE: Do you swe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ffirm to tell the truth, the whole tru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thing but the tru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NEWMAN: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GYIMESI: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OLICK: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(Witnesses swor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REYNA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uch. And in the order, I had just presented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wman, Mr. Gyimesi and Ms. Olick,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hare with us your comment or opening statemen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oul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NEWMAN: Thank you very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want to thank the Counci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yor the opportunity that you've given 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esident of the New York City Tax Commissio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ead this small, but important, agency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fforts to make the assessment process, fai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nderstandable to the public and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rvice that we give to the people of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ank you for th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REYN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GYIMESI: Madam Chairwo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ittee members,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REYNA: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GYIMESI: My name is Aladar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yimesi, and it has been my distinct privile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ve served as a Tax Commissioner with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ity Tax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come before you to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spectfully request that the Committee appro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appointment in a like capacity with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dministrative Tax Appeals, a new agency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ursuant to the merger of the Tax Commis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ax Appeals Tribu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During my tenure as Commission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lieve that I have acted in a compe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fessional manner. I believe that I have ex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xcellent demeanor in my quasi-judicial rol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lieve that I have to the best of my 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termined taxpayer protests on a fair and im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have found my experienc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ax Commission to have been both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warding and professionally fulf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would like very much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rve the citizens and the City of New Y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spectfully seek the Committee's recommend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y re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would like to thank the May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Committee and in particular the Committ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ts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OLICK: Good morning.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nk the Mayor and the City Council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pportunity to appear and explain my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tinuing to serve as a member of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ission. I have considered it an hono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ivilege, as well as a special responsibilit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 a Commissioner these past four and a half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y sense of the responsibil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osition comes from my long professional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n behalf of the City to uphold the tax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For almost 25 years I wa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rporation Counsel as a litigating attorn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ax certiore area. My extensive experienc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th real estate appraisers and learn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ilding management has given me the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knowledge to resolve the cases before me at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Further, I am deep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al estate in this City. I underst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iscal needs of the City are dependent on it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state values, and I am strongly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eting those needs without jeopardizing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the City's small property owners to also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benefits of life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thank you very much and I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 will enable me to continue in the new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CTING CHAIRPERSON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t this point in time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sk the clerk to please call the roll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s there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Okay, Council Member Lew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FIDLER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irst of all, Mr. Newman, it's always a plea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ee a fellow Great Dane just for each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you, I mean, we get these biograph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ree Tax Commission candidates and we alway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voter history, and I'm just kind of curio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 ask this of anyone who comes before us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iked missed a vote, but none of you vo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esidential election, none of you voted in 2007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y of you have a comment about that? I mean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biographies incorrect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NEWMAN: I certainly vo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esidential election. In 2007, I don't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pecifically, but I believe I did vote.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ere that other information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OLICK: I certainly recall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 the last presidential election, and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 voted in 2007, b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FIDLER: I me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esidential primary, by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OLICK: O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FIDLER: I'm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bout the New York Presidential Pri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NEWMAN: I am register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dependent, not affiliated with a party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ldn't vote in the pri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FIDLER: Okay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re was a general election in Brooklyn in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I guess you 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S. OLICK: I did not vo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imary. I was out of town. And I must say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ttempted to get an absentee ballot ahead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found it very difficult, an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structions on the internet were incorrect.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 was unable to vote in that 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GYIMESI: And I don't believ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d vote in the primary, although I do hav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oting history, I don't recall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ircumstances at this time that I missed that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FIDLER: That's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nough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CTING CHAIRPERSON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ery much,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Now we have Council Member 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DICKENS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ank you, all of you, for coming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question for each of you. Is it a mandated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the Tax Commission to reassess buildings a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rcent of substantial rehab, versu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struction? And if so, where buildings are s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J-51 tax abatements, is the purpose of doing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aise the assessments so high at the beginn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as the assessments accrue, then when J-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xpires the assessment is so hig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NEWMAN: Thank you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question,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, at the Tax Commission, don'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assessments. The assessments are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partment of Finance. Then a taxpayer has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the Tax Commission for a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e do look at the actual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mprovements to properties, in arriving a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per value is. For certain small properties in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lasses, 2A and B, that's residential prope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en units and fewer. Those improvements go in a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ercent of value, instead of 45 percen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enerally we take the information from the taxp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s to what kind of work they d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struction, try to arrive at a fair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, and arrive at a fair asse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But we don't set the assess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DICKENS: No, I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 didn't set it, but it requires the ow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articularly of smaller buildings, of 15 un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ess, of having the burden of going and figh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January of the following year, when may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ubstantial rehab hasn't even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NEWMAN: We actually do hea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ses, and where the rehabilitation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pleted, we will roll back the assessment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Unfortunately, and this is an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 have been working very hard to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public as to what their rights are, what w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s frequently people don't file their prot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n we've been trying to do more outreach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eople know their rights, and what they can pr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r what information they need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sse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DICKENS: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ilding is able to get the J-51, is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when they come for review to you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nrolling back the assessment, that J-51 c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kick in at the 45 perc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NEWMAN: Right. That is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ould work. If we roll back the assessment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ople, and unfortunately it's far too frequen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y're not actually paying the bill for tha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y have an exemption, they don't thin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ears down the road when that exemp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hased out or expire and then they get h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ill and they get shocked. So, we urge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xamine that bill, the Notice of Value that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uts out, and to come to us if there is any iss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y issue or any question about that asse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DICKENS: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's a severe problem that's occurring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itchell-Lamas, where we're not even awar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do, and that there are certain tax attorne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ile on their behalf, for a fee of cours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t the end when it expires, then high taxes k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cause the assessments are so high;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gram can you do in order to enlighte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uch as Mitchell-Lam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NEWMAN: Well, we work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th Finance and Commissioner Stark has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lpful on this, to go out into the communities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formation sessions to let people know exact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ir assessment was arrived at, and what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show, what kind of facts they need to show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rder to get a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think we can do far mor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uld hope in the next term, if I am confirm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'll be doing more outreach to the commun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ither through the Council members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unity boards, to let people know w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ights are and how to pursu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DICKENS: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rganizations have you been using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ike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NEWMAN: Well, we have, as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mber Comrie mentioned, we've participated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grams in Council offices. We do Borough hea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very year where we'll go out to the boroughs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re held in the offices of the Finance Depart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ach borough, and we notify people on our web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we could do mo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DICKENS: Would yo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menable to the Council members being i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th you to suggest various avenues of outrea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uld be within our communi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NEWMAN: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to the extent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ither organizations or the Council me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amiliar with particular developments o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uildings that have an issue, we'll be gla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DICKENS: Thank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CTING CHAIRPERSON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Do we have any other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half of the memb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eeing none at this time,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ask the clerk to please call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No, we're not going to couple.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just call the vote on this portion and then we'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 secondary roll call for the 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RIVERA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COMRIE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DILAN: Are w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ime just voting on the nomin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CTING CHAIRPERSON RIVERA: Ye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s point we're voting on the nomination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'll have the hearing on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structu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DILA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, I vote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FIDL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GENTILE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DICKENS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congrat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GARODNICK: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gratulations to all, and particularl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stituent, Alice Olick, I vote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Okay, the vote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t eight in the affirmative, no negativ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bstentions, and the vote would, I believe, be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CTING CHAIRPERSON RIVERA: Yes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oing to hold the vote open for the Speaker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Chair and other members to come back and v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s particula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nd ladies and gentlemen,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ery much for joining us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t this point in time, and,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fore the Committee for its considera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solution approving membership changes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ittees, and the subcommittee, the add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w committee, its chair membership and allow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new committee is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velopment and its purpose is to addres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lating to poverty and its reduction, especi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ow-income neighborh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FIDLER: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 number of us have an issue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solved regarding the change in the member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Land Use Committee. And I would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ittee take a ten-minute recess, while we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sol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CTING CHAIRPERSON RIVERA: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air enough. We'll take a ten-minute reces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ore time to discuss the issue. It's, right now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11:30, so we will readjourn at 11:40, okay?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eting is in re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CTING CHAIRPERSON RIVERA: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ittee structure and the addition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ittee, which was previously rea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cord, at this point, if there are no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half of the Committee members, I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lerk to call the roll on this item, an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ncil Member Weprin to vote on the previou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n the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Okay, we don't have the cle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omeone can find the clerk for us?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CTING CHAIRPERSON RIVERA: I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ye. And if the clerk could also call the ro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first items that we voted on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ominations, for the Council members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joined u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DILAN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FIDL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think he voted aye on all,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WEPRIN: Ay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evious confirmations and aye on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GENTIL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DICKEN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GARODNIC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ODDO: Yes on thi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previous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The vote sta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ine in the affirmative, no negativ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otion car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peaker Qu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PEAKER QUIN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don't know the new m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The vote now sta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en in the affirm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man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JACKS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The vote now sta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11 in the affirmative, no negatives, no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otion car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REYNA: This mee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Comrie will be v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COMRIE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The vote now sta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12 in the affirm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(Hearing concluded at 11:49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28th day of Ma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