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3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7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Min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Richard Lip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les H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Restaur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eroy Comrie, Chair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Committee of the New York City Counc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you all for com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proceed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mas Ferrugia and Brian Sogol, my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Policy Analyst, for putting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for today's meeting, and for being my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iuses. That's my new title for them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just want to appreciat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doing, to make sure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continues to move forward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on Intro. 201, which would ame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Charter and exp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ffairs' jurisdiction to hear and 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 on cases that are now adju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st hearing on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rly titled Intro. 390, occurred i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5, when this Committee was chai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hilip Reed. At that time the Committe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from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as well as several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s, all of which have been invit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oday'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ly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' authority to adjudicate summon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to legal violations of licens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issues. Violation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s but fall outside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dication jurisdiction, such a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Enforcement Law, Article 16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griculture and Market Law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Protection Law, must be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Supreme Cour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Department assert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urdensome and costly requirement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setting the fine that the violator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also claim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will have a positive impact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because the Department does not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tate violation to the State Cour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, some alleged violators may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clear violation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atisfied infractions will remai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the Committee has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from the Administr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small business association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lways, the Committee welcom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come, and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. We have been joined this mor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Mintz, and Andy Eiler, and they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ould you please say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us know about how you feel about Intro. 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INTZ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. And I apologize again for being l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d ourselves for being on tim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It's onl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en, so we're doing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IN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or the record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 on to the resident geniuses, which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Chairman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. I'm Jonathan Mintz,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onsumer Affairs, joine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our Director of Legislative Affairs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really delight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on and act favorably on Intro. 20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 has proposed to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o use its administrative tribun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dicate all of the violation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would ame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harter by adding a new subdivision, 2203(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trengthens and streamlines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enforce all the laws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ill enable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fill the mandate assigned to it by the ch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ubsequent legislation that, "...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shall enforce all law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tising and offering for sale and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commodities, goods, wares and servic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, he" -- back then I guess they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he," "...shall receive and evaluat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e his own investigations relating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 and take appropriate ac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al to a federal, state agenc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mandate informs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ion, which is to ensure tha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s and businesses benefit from both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ibrant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 201 seeks to elimin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loophole, that this Committee wise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closing in individual pieces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legislation for years, including 1998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laser sales to minors, the 1999 ban on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mitation guns, the laws passed in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ng immigration consultants, banning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otorscooters, products containing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angered species, car alarms, the 2005 law on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loans, and just last year the law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ruptcy counselors and clinics deriv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 percent of their income from auto no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ensuring that 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ng consumers in New York City are answ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ency charged with enforcing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law, rather than just som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01 is a great step forward for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marketplace for three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t affords better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it's more fair fo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bo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, it guarantee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making all CPL or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Law violations hearabl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, will mean that consumers will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 businesses will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in the first place, and businesses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able to achieving quicker and fairer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dividual consumer complaint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ation department. Given the emphasis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CA's new Office of Financial Empower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practices that prey upon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 incomes, will also be able to be address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aring authority is the rock-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ation on which the effectiv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Protection Law is grounded. Exis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s DCA authority to hear violations,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operating in any one of the 55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license, as well as some State w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DCA also enforc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consumer Protection Law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est of all the laws withi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, and the strongest, we believ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is law applies a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 and unlicensed businesses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use administrative hearings to enforce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against licensees. Licensees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 of this law must resolve the vio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k losing thei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licensed business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d to resolve violations of the CP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through informal settlement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, however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at they appear before an impartial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er, unless the matter warrants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and expense to proceed to the Stat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. As a result, most non-licensed business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y ignore outstanding violations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against the Consumer Prot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a hearing authority matt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to consumers, who are increasingly turn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elp. As reflected in our complaint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against non-licensees have steadily ri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just over 1,100 to almost 1,900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ing Fiscal '03 to Fiscal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ifference the hear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in DCA's ability to help consumers is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dramatically in comparing how effectiv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is able to help consumers with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licensees where we do hav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, as opposed to against non-license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from Fiscal '0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'06, of the over 3,300 consumers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nds, 72 percent involve licensees, only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involve non-licensees. Similarly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2,500 successfully resolved case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n the facts that way, 74 percent of the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ly resolved cases involve licensee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only about 26 percent involve non-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rst of all, only a minuscul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over 850 cases, which allow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ators to get the bill reduced,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licensees. It's 96 percent successfu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mply put, our data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s fare better when DCA seeks to 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involving licensees. Over the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uthority. Let me share with you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to consumers' pocket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iscal '03, the DCA obtai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60,000 in restitution for consumers from licens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only about 230,000 from non-licensees.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restitution, this is money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iscal '04, it was about 9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licensees, but only about 20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licensees. And, again, on restitution in '0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ble to bring back $2 million into consum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cketbooks from licensees, but only about 4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non-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n '06, while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.2 million returned to consumers' pocketboo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es, just under 440,000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licensees. The disparity is pretty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New York City's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w all be playing by the same rule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this bill. All businesses are already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nd to comply with the fairness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bodied in the CPL, why should some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ly escape responsibility,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also required to be licensed by the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n't fair to the more than 60,000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re currently licensed by ou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ll, travel agents, housing bro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niture stores, which are not licensed by the D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just as fair to consumers as locksmiths,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and home improvement contracto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icensed by the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this Administration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ing business is on notice about w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s them to do, I also wholeheartedly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vision proposed by the retai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that would bar DCA from using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to decide deceptive trad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unless the Department has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ed the practice by a rule-making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ant to CA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rovision is fully attu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ractices, and the primary purpose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to encourage compliance with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enabling DCA to play gotch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by nailing them without war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ing in practices that will be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ptive by our administrative law judg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is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better way to achieve thi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o require that a practice be decl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ptive by a rule before DCA can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hearings to adjudicat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by ensuring that businesses are put on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what is expected of them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requirement also fits with D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 outreach and educational efforts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about and encourag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. We have publications, such as "Te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Business Should Know About The Law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," campaigns like Business Education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nduct every year in specific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erous guides, educational pamphl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pretation letters that we produce upo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le and often in several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rd, administrative tribuna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CA's ensure extensive due process righ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I'm going to take a deep breath, this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-- we provide clear and systematized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violations; we inform respondents in 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lish about the hearing proces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's hearing guide, using relaxed an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ood rules of evidence that do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s, yet allowing an attorney to be pres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red; providing the ability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cy and the appropriateness of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directly to an independent jud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the ability to postpone a hear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; providing the ability to se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quickly and fairly with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lement officers; providing respond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to obtain subpoenas an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very of witnesses, and of documents;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turnarounds for decisions less than 3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; and, finally providing both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ppeal decisions internally and to Stat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review of the DCA Tribun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missal rates also makes clear that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es are indeed independent, hearing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decisions based upon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during both Fiscal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iscal '06, the overall dismissal rate wa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ce this bill and allowing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igh in. Intro. 201 is really a simpl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 anomalous legislative loophole. It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better protection for consumers 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fairness for the business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 strongly urge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act favorably, and I would b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kay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figure out where to start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a CPL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NTZ: CPL st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Prot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is required to comply with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Law, our hearing authority only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ose who also happen to be in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So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low you to have hearings for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within, that are not licensed now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mean any, potentially any City busines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INTZ: The basic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is that the Consumer Protection Law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 of those businesses. We're the agenc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enforcing them. We are already allowe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violations, the question is just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mount the State Court cas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Would thi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 cross-over opportunity?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egories of like the Police Department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for certain things? Would this cre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lict of interest with any other grou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ing tickets or issuing violation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INTZ: Y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so. I mean, to be clear, this does not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jurisdiction regarding what we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, what violations we'll be writing. S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s us to enforce it within our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don't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, you're already writing vio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licensed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I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In a de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I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having, conducting the hearings in-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INTZ: The simpl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is that we're not as effective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licensed business because we can't pu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our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speaking frankly, we don't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many violations, we can't successfully resol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complaints, we can't really move on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blems, until the problem gets s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's then worth the effort to mount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lawsuit, which is a much different a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kay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words, it could take up to a y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ctually deal with a problem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have to compile the data and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, and then take it to State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INTZ: Yes, a yea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imistic estimate of a State Court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at industries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licensed that you're having difficulty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INTZ: You're cor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you know, we write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st complaint categories every year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niture stores, and while we writ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come up, we cannot hear thos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ose violations are often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examples include tax prepa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eral parlors, advertising of any kind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non-licensees, travel agents,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 come up -- remember, it's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, sometimes, and most often we'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complaint, somebody will cal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 When we try to mediate it, usu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s use a little bit of a carrot and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, people know that if they do righ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, then we're not going to issue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one walks away better informed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d. But if we can't write a violatio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, of course, know that we can't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our court, then they are about three time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ly, our data shows, to do right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. So, that's really our foc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did you hold in the last fiscal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does that compare to the last couple of year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you skipped over the testimony on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INTZ: You'r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dismissal rate. Yes, we had about 4,200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iscal '05, and about 3,700 cases in Fiscal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bout nine percent in both years was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our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missed, it was thrown out for cause or for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NTZ: We didn't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And that'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, so that means that you have over 9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INTZ: I thi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bout on par with the experienc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s. I think somewhere in the neighborhood of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the quick data that I was able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13 percent of cases are simply throw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Court as well, so our feeling was tha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was a pretty accurate indicat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backlog pres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INTZ: I'm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and thank you for asking, that w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backlog. We've actually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last few years, which is wh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we're able to do for businesses is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 turn around on those decisions, real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atter of a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Right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 days in your testimony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up without lawy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I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 number. I would say a significant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most of them come in and they either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hearing officer, a settlement offi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 that it's in their best interest to se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at a reduced rate, or they go before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imply tell their story. In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bunal, the beauty, as you know, is you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 lawyer with you, and so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simply state their case when the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feel like they know everything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y ask for questions. I can get you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r at least a better estimate than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No probl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have on-line payment opportunity,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pay on line, as opposed to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bu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INTZ: We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go out of our way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ettle in advance, if they don't want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want to plead guilty and al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 don't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into any particular business to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, techn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INTZ: No,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we are the agency charged with enfor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wherever it is, whether it's a furnitur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locksmith, we're the ones that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 tho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How abou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? I thought I would throw tha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INTZ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n't hear you. There's something wr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Sorry. My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cked i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the items that you now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e or put into the creative case or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is that done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INTZ: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a state case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INTZ: Well,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without giving away too many states'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rets, the truth is what we wait fo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gregate of problems. We wait for enough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suffering and complaining about a problem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point we step back and say, we are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uccessful in mediating these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put something together that really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of this business and starts having the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by these consumers, and stop engag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ptive practice. So, we will gath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that we can, both from our ow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often contact sister agencies lik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Bureau, federal Trade Commiss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do what lawyers do. We'll write our brie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gather our evidence, we'll serve our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engage in extensive discovery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thin the matter of two or three years w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somewhere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 very,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from when we try to engage i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law, enforcement of a licen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have a singular division that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protection cases. So, you're ju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state document to be heard where, in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or in a criminal level? Primarily w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State cou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I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y, did you wan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LER: Well,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's Office has a unit that deals wi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cases, and the State has a similar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does with consumer protection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eptive trade practices law. I think it'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49 of the General Busines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Is ther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Prote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INTZ: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part, you're correc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doesn't have a Consume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. Is there a similar agency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INTZ: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s Office will sometimes take on,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way that we were just discussing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on the big stuff, they'll take it on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rants that kind of effort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ll engage in a very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State counterpart, though, i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INTZ: There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Protection Board. It's got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mandate and doesn't have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. It's not really an enforcemen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's more primarily a lobbying typ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Okay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Council Member Oliver Kopp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did a lot of things in the Assemb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Consumer Protections. And in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's Office, so I'm glad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didn'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is morning, when you started your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 everyone here knows you, the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p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INTZ: Oh,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nathan Mintz. I'm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ndy Eiler is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're saying that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 this on a State level, then, or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ready for the State level, sinc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part, you would either consu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 General's Office to present the c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the case di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INTZ: Yes,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. Sometimes we will make referra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ttorney General's Office, generally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when it feels like it's moving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arena. Or we will mount our ow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we do it or whether they do it,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truthfully when it aggregates to such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and then it take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attorneys on staff to handle all you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ossible expansion with the new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moving into, including street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INTZ: My staf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terday was saying they wanted to wor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er. So, I think we'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. Let m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your staf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INTZ: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't be here to vo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ll right,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talked about reven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for revenues. How much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itutions do you think would be enhance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e opportunity to directly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ud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INTZ: Well,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estion, and I do want to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s and restitution. Restitution is mone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back to consumers, either literally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getting back, or having the bil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tanding bill reduced in the amount that's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sense is that gener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uessing about what would happen if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great bill, but we are about three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with a licensee than with a non-licen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our hope that as the volume of complai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ising against non-licensees,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be three times more effective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ney back. Time will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Okay.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getting some feedback from some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concerned about consumer affairs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e and jury, or being the prosecutor and the 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me degree. Do you want to address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INTZ: Yes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ed t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say, first of all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CA nor New York City made up the ad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Courts, you know, those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ed in the history of this count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akes great lengths to keep a s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tribunal and the rest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other things, we don't even have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-mail distribution list that includes tha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're talking about various initiativ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s and that sort of thing, we kee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very separate, just to avoid any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ropr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ose judges report to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ve Tribunal, who does not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ead lawyer. Though they could. Inste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directly to me, and that all I think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fairness. And like I said,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ine percent of the time they're throw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out. I think that that's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able indicator of what independent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also say we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 issue with the Council for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s just don't bear that out.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that people are having. I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hearing. I don't think anybody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Wel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perspective, from the experienc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have had with Campaign Finance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tend to be prosecutor, judge, ju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ministrator, people are concerned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have experienced going to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, winning what they thought was an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ment, winning at least by posture th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tribunal and we argued behind closed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wind up getting refined.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your system -- how are you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es chos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INTZ: They ar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protected judges who are hir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employ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things I would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way, that might be helpful, the worst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n't happening in our tribunal, but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scenario for a respondent who feels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a bum deal in our tribunal and they su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because I guess I pulled a judge a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you know, I want to w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orst case scenario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the State Court. They have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. They have an internal appeal, but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skeptical of that, too.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right to appeal it to a State Cour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have had to defend it currently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worst case scenari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urther protects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erm of service for the Administrative Jud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INTZ: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of service. They are City employees.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members of a union. They'r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ed. They ar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INTZ: Unli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bunals. I know some tribunals used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s or part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INTZ: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-time employees. All of our full-tim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And how man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INTZ: I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. Ten o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process would go like a norm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Bureau Administrative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INTZ: The process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issue a violation. They would receiv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violation and when the hearing was se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then in almost all cases get a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il that would offer them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le the matter by mail if they want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. They would, if not, come in for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f they needed a continuance of that hearing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 delay, they can request that.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at in person. Those are relatively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when they do come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earing, they would have anothe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et with a settlement officer if they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that's helpful. And then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ring. They would go in front of a judg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tate their case either with or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, the judge would ask any questions that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might have. If the matter could be co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hearing it would be concluded and they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decision within a few weeks. Then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old when they get that decision how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 it if they want to appea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And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of an appeal? What would b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 to have a case -- say if a perso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with the consumer, beforehand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ally dismiss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INTZ: I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omatic but that's usually what we're go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o try to get them to do righ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. That's always been the cas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happen. Usually it ends up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junction with some of our lawyers 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nd the lawyer would then agree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let's dismiss this because you've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. That is one way that it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times people will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ault decision, it's because they didn't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hearing for one reason or another.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ppeal those. All those appeals can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ing. They don't have to be done in an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. You just write a letter and explain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gument is, and the judge will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ction between throwing a case out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a case or a violation is undetermi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u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INTZ: No, not reall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 will either decide that we either ma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 or w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how long would it tak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 around and be able to be up and ru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new opport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INTZ: About 12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. What's the maximum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assess in any categ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The fault number is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Five-hundred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500 for each violation? Or 500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INTZ: Five-hund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violation. That's set in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um fine that you issue in any category?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contractors, thoug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LER: Unles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says otherwise that there's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alty -- like, for example, the tobacco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nalties are larger. There are othe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d where the penalties are larg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ault violation is that unless it'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, the licensing, the $500. That's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ere anything else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? Councilman, did you have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licensees, you handle them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Tribuna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-- and with non-licensees you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to the Supreme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INTZ: Yes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 do you bring each year in Supreme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INTZ: A handful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of handf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's too complex? Too war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INTZ: It's a huge l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do it, it takes a lot of resources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yer time, and so we try to measure wisely.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our best. Like when you see cases lik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axpayer several years ago for several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, when we pursue those kinds of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only done at a large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If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such few cases, you wouldn'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Tribunal. So there a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; what do you do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INTZ: Exactl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panoply of what happens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ear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is, truthfully speaking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as many violations that come up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consumer complaint, because we k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ing to go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, when we do wri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, they literally, and are often,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ird is that we're less abl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e the individual consumer complaint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urth is sometimes we start to see enoug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urbing pattern and a big enough c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like we can, it will justify the expen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ources when we can really get th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uthfully speaking, the industry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when it rises to that level do I as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s to step aside from their normal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 into much more complicated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nd,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able to finally -- I mean,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for quite some time. If we did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Tribunal, how many cases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I mean if we did get jurisdic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Tribunal, how many additional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think you would bring ann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or in our Tribu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N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INTZ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ing. I mean, I don't know. I think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ing certainly hundreds mor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n't thought abo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LER: I think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has been talking about, the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would be that we would get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lements in the consum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take works, we ge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 normally. That's where the stuff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's settled, it's stopped. If it isn't set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 assessment is made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worth referring further for possibl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under the CP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's that kind of a win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s, and the likelihood is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pursue it further, what you end up with 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settlements that will be taken care o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 rather than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INTZ: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ance of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aying is that if you have the abil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tribunal, you'll have more sett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you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INTZ: The mer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heard in our tribunal will increas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will also increase cooperative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ations for individual consumer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, as you mentioned, the Attorney Gener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 under 349, but also has power under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rticle 12 of the Executive Law, which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er, because they can go afte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udulent conduct. It doesn't have to b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te. You don't have that kind of power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? You just have specific statutory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statute gives you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ecutorial juris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NTZ: Correct.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generally speak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the consumer protection law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I'm a sponsor of the bill, so I'm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r eff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INTZ: We're de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Council Member Barro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, do you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 any other particular opportunities o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y come over? Any pros or cons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are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INTZ: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just add is an emphasis on what the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you're trying to get --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airs is a powerful and I believ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. The truth is that our ultimat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usinesses to apply in the first instanc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right by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not big enough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being out there writing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. That's not the way we're focus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 way we're staf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 want to do is ge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ngs right in the first place, and s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umer Protection Law, which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ntastically strong opportunity to say to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 you have a right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ly, advertising and promotion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uth. Then the ability to say to 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bound by that law, you're answer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charged with enforcing that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got to take 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experience has shown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rue in the license categories they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times more seriously. I think that say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Okay.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 driven. It's not like your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out see things individually and writ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gency is more complaint-driven.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in about a particula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INTZ: There are a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ays that we can identify where our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. Sometimes we receive complaints,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complaints through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times, and let's be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don't always know they've been deceiv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it does take either industry advoca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own staff to identify where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ptions, if we review an advertis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paper and we know that they're br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about the asterisk at the bottom.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mean they don't mean what they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dline, that's sort of thing.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, that sort of investigation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 not from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ndy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INTZ: Oh, yes.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conference where I scratched off the "da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h" card and won a car. So, that'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where people don't know what we se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hey fall for it, they go into the deal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just one example. And really unless we mou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Court case, the violations that we issu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not worth the paper they're prin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within the Department of Consumer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just is it everybody's mandate as an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ncy to try to look for consume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INTZ: We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everybody to pay attention,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pecific division called "The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 Division" that the focus is 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dentify those kinds of practices,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l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is bill I think reall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emost will affect one division,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dication Division, not our Collection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our Mediation Division. It's the pla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consumers get their help, and where they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help if this bill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, what would this mean for vendors?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the vendors who don't have licens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rying to work on some legislation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p or no cap, and they're extremely har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just trying to make a living and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ould this change mean for them, the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NTZ: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t would mean. It would mean that vend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ed more fairly. It would mean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mall businesses in New York that are b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 the Consumer Protection Law, just as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, would now be answerable to our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 all vendors are answ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tribunal whether they're licen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censed because they're in a licensed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at gives us hearing authority. Bu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50 some odd thousand licensees,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ones who are answerable to our tribunal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businesses a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being slightly correct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director who is earning his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INTZ: Hold o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ILER: Well, general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General Vendor Law,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 go to the ECB. They do not get writt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us. They're not heard by our tribuna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ly, this law impacts on that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No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arron, before you got here, I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ding them about their ability to writ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s, because that's not something,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previous legislation, that the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anyway. So, you know, which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and debate as to how that get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re is a general reluct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Consumer Affairs to writ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general merchandise vendors, because of the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arassment and intimidation. Those are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used at the la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or,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ll right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questions? No, all right.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Mr. Eiler, thank you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orning, sharing with us. And now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ar from some business people and see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is and we'll hopefully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on. And thank you for being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N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Now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harles Hunt, from New York Stat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and Richard Lipsky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 Alliance. Where is Avalon Gardens?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PSKY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Richard Lipsky. I'm with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 Alliance. And on other issues I d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e New York State Restaur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ational Restaurant Association, but no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go ov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the Commissioner said, and perha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ifferent point of view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things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 was how much more money the agen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enerate itself, because no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of the agency are complaint dri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consumer fraud, they're about enforc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x municipal code, as you may be awar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easy to know when and wher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e one of these provisions of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sto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aid to me over the years is that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urts them the most, and some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in business 30 or more odd yea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thing they can do to run their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ly, to make them more complain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, and yet they know that in the morn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consumer affairs, from enforcement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have enforcement agents out there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every single supermarket at least on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ere is a whole effort out ther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, according to the Commissioner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 on this. But what the store owners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at it's hard for him, it makes it so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ing that there's nothing he can do to m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 run better and not to be violativ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 of the municipal code. There's a dis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between the public interest and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. One thing we've been doing and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15 years, I guess, i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amline the municipal code, to eliminat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visions of it that only a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 revenue for the City and not necess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consumer's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ld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xample on some of the thing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IPSKY: Well, there'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It's a good question. Certain th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nce, like the exit sign. There's a $1,000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 light is off on the exit sign.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provisions just like if you have a light of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il light off, the officer will give you a ti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f you show that you've cured the ticke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resolve the ticket without paying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should be mor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e and create a partner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community and the Administ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ffairs, so that especially with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 owners, it's an educational proces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understand what the rules are ra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at education at the heels of $500 fine.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n effective education, but it'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to sell a lot of stuff to make up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, and it's not tax deductible either.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expensiv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hat the Commissioner did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ontradict somewhat, i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filling this loophole, the fail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how someone neglected to gi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 absolute authority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forcing people, forcing the agency,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to court, just like any other pers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go to court, where there are differen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vidence than you find in Administrativ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that efforts on the part of th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ts power, and no mistake about i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couch this in terms of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sumer, and while there may be som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lso an advertisement of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to collect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one on the Committe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how much money they are gener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and how much of that does it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because of the cost of compli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have. That is passed on to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re is a cost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and they both have to be analy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irony here i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is going all over the world now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 financial sector from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, Subran Arxley (phonetic)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are pushing the financial se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overseas, in London, for instance. Ye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s no irony in the fact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some regulations that should be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his own administration that are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of being more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re's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osophy here. The philosophy of the agency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e consumer by enforcing more law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our philosophy in the business scre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small business community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is protected through competition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nd more aggressive productivity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usinesses, consumers are intelligen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nderstand where to go and how to do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difference that we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let me just say that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last six or seven yea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has been trying from day 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ne of 2002 when they introduce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first step, Mr. Chairman,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ings missing here, which will be the nex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ocketing authority. What the agenc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only to be judge and jury, and excuse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as sanguine about the fair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proceedings, I just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Violations Bureau on an issue tha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well for me. But I thought I was right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the cost of appeal would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hibitive, you get to the Abbott Cost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, well, just pay the fine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quite often in thes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from 2002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rying and we're foiled at the State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not to be daunted, they cam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3 with a Charter Revision Number 5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iven the authority to the agency to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were going to do today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keting. What does the docketing mean?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it's not on the agenda, it will b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first step, your docket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hen allow them to collect the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 without having to go to court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y made the same argumen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as brought up, as they made today,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ive for the City to go to court. The ir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estion of how expensive it is for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 to challenge the ruling in court is l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 If it's too expensive for the Ci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ive is it for the store owner to challe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y lost that, they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in 2005, but we've had hearings also on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uncil's hearings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ructive. They have demonstrated, and I'm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r. Bookman couldn't be here with us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Hearings aren't fair to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re you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ECB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IPSKY: I'm talking about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. I'm just saying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You fl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IPSKY: No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I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in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IPSKY: Always goo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ty, Mr. Chairman. But what I'm saying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Administrative hearings are an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some regulatory process for busin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how useful they ar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, and we disagree at giving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authority to do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disconnect between public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unicipal code and saying that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ngs in the municipal code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ed up or reregulated or eliminated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some details from you on that. You know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precede that by saying, I'm not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king New York a difficult climat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to survive and thrive. I am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Consumer Affairs Chair, in protecting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id say in part of your statement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at the exit sign, you know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, especially an immigrant busines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all of their rules and reg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it under the heat of a violation is a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on. But as you know, this is an immigrant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re are many new immigrants coming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. So, I don't necessarily agre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s always know the right thing to do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 a lot of consumers go to the closes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, either in their ability to trave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r in their ability to access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close to their home depending 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y had transportation.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ant to do, we want to protect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usinesses that thrive. We don't want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advantage of large immigrant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nd the large tourist comm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said while he was here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es that he's having a primary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urniture stores, tax repairs, travel ag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eral homes. You know, those are the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's getting a lot of complaints abou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egulate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am interested in do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: Making sure if there is problems in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hurtful to small business, we can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r idea about cur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paying fines I think is eminently fai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just as you have with the parking lo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happened to me on more than one occasion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get 24 hours to cure it,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fair and creative way to get busines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ing curve also. So, I think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o say that, to lea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spices of businesses to protect consumers with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st to spare the competition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that comfortab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IPSKY: Well, again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for the total elimination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laws either, but I would say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, we will put together a list for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think are some of the disconnec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 enforcement unit for grocery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in at least once a year to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those things. Are there an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s that you're aware of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Affairs does for new busines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businesses, to inform them of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or upd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PSKY: I'm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I didn't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earlier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in your group had experience in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 in court brought by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PSKY: Yes. But, again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said, it's not all that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 there is a negotiated settl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that the industry enters int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. And the fact that it is a challeng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for both the agency and for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s to some creative discussions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to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mment, and I don't have a lot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myself, but as a lawyer myself,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, on a small violation, relatively min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much prefer to handle it from my clien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ntext, because you ge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urt system, I mean it might be good for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yer to charge a big fee, but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be good for the litigant to go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from the point of view of the merchan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respond to this if you want, I'm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ition here, but I would suppose from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iew of the merchant faced with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 violation, that merchant would probabl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an Administrative Tribunal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ly expeditious, there wouldn't any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ligations, there wouldn't be motion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care of probably in a one-day hearing,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n imagine going to court on one of the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numerous appearances and lengthy delay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high lawye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looking at it,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e, there may be advantages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o try and get these things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ably easily and quickly, even though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ases would be brought.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want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IPSKY: Well, I mean,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is the shangrala that you'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as part of the industry is concern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faced is with hundreds of violation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market, or scores of violation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market. You can get short weighed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get item pricing violations, if one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gets to stamp on the item pricing an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50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're often faced with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violation, which in the course of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probably better off paying rather tha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to the Administrative Hearing to even arg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're dealing with is oft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holesale situations wher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num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n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 the Department of Consumer Affair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people to court, or does take people to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IPSKY: Generally not.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negotiated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past what we have see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uliani came in he was going to take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, the industry quite successfully def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and it was demonstrated that (a)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knowledge of the proc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timacy of the tickets than the agency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sabused the Administration in that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at, and they began to settle,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 violations through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answer. I'm still no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better for businesses to go to court.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but the threat of a court proceeding als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greater weapon in the hands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 threat of adminis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PSKY: If that wer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be arguing for it, wouldn't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more burdensome on them. You know,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large numbers of court case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more lawyers and such. So,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, but my own feeling is that the more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as a lawyer, the less I think cour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 way of resolving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PSKY: Well, Councilm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what you said, and you went 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, but the fear here is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, and given the amount of mone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can generate for itself, that allow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is kind of administrative tribun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ly increase the enforceme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ell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ncern. I must say that in my many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as you know, I can't say none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mall number of people have come to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ome to my attention complain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 Affairs Administrative Tribunal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licensees. I just haven't had -- ye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some, and I've had a lot of contact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with the Korean community, bu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I think it's worked relatively well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wrong, but certainly from my point of vie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relatively well. I can see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d, maybe you're right. I think it'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ve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PSKY: The reason the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s not here today is that the stoop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l licensed. So, I mean, i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because it is more effective w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 of life and death over a licensee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stitute or to resolve an issue,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at was necessarily the faires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then if you had an unlicensed st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d to then go through a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. That doesn't mean justice was do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it was resolved because of the pow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say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NT: If I may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Yes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a couple, go ahead Mr. Hunt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NT: My name is Charles H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the Executive Vice President of the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Chapters of the New York Stat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 I won't take a lot of your ti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ant to comment on one aspect here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 has almost 26,000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establishments. Some are licensed, mo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. And this law would, if passed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 been rejected, is this law, if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a great affec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argued with various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agencies in the City, in terms o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 compliance. Compliance should primari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education. You have a situation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s doing something, which is ei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 or closely in violation of a ru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, an inspector or an enforcement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point it out, explain why it's a vio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siness owner, and then require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ed. If it's not corrected, then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staurants and with some agenci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Department, most of th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ed before the person even leaves th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we fear wi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is that a 3-1-1 call could generat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 and issuing summonses or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, that would create -- we're such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d agency now, or industry now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for instance, collects over $2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 from our industry in health violations and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which are corrected immediatel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cases are not threats to the public health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just a small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gree with many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st of the things that Mr. Lipsky has said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this and makes a good argumen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 you would take into consideration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s and fees are not the way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 would be a good way to achieve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UNT: Education. Ou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harged with the responsibility to ou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them appraised of laws and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, and ways in which they increased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How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6,000 restaurants are under your ausp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NT: Well, we represent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bulk of them are not in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UNT: I must say I received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from non-members who hav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, and, frankly, I probably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f you're not a member I won'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But I can't ever recall ever hav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I always try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ll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idea Mr. Lipsky had of a 24-hour, 48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adjustment, you would be in fav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said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$2 million a month in violations,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ich are collected immediately.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that you would get from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ould not be, as far as your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, direct health or service vio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uld be more violations to, I guess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non-edible parts of your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UNT: I guess that w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of saying it. There are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spect to gratuities, in respect to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sidewalk cafes are licensed so tha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. But restaurants are required to pu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on their menus, they're not allow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charges, there are a number of regul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seen it happen too often. I can't say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ppen with Consumer Affairs, but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in one of the City agenc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said to one of our members, you know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called out, I have been sent here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e you up f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, do you believe that when you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a DCA hearing that they're being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rtially and fai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you mentioned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ight of the agency earlier, which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air process inherently, but do you think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on't confuse ECB with DCA, like you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ip it earlier, you know, do you think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are fair and impartial? ECB is not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iliw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IPSKY: No, I understand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I always would feel more comfor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rm's length transaction, Mr. Chairman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hings that we have advocat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years is the establishment of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Tribunal, and th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Tribunal, one of the thing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d over the last ten years is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up a separate administrative tribunal,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ll of the different violations, and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way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ould you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econd? I've got this pending issue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P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IPSKY: No, I was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advocating for the last ten year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Mr. Sung Soo Kim introduced the conc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5, for the City to set up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Tribunal with built-in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owners, I think that's something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wo things what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o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What d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eparate tribunal? A different agency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IPSKY: Exactly. But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t-in protection for due process for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You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CA's protection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PSKY: I just think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herent conflict. And, you know, I don't argu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 attorney, I don't argue before the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at, and I don't want to make comment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ff about the fairness of the agency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e of the things we need to look at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before, before we give more po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, to try to look at, and maybe we need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 joint committee of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to examine the Administrative Code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you with some examples of unfairn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Wel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 promised Mr. Kim that w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those Administrative Cod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xing him. And we probably will have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we have the second hearing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PSKY: We appreciate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let me, you know, getting back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ppell's point of view, the point that h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 Commissioner said the agency is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effective with licensees than non-licens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 said it's unfair to the licensees;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 fairer situation would be, the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 would be that the licens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licensees would all be treated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gorous scrutiny from the agency.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osophical difference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there anything else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with us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PSKY: Yes. Just in clo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in my testimony, if we look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e Administration has done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years, there has been, it's been a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riendly City regulatory and tax policy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. The cigarette tax for whic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its health impacts generated,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50 million a year every year out of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s of bodegas, green grocers and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real estate tax in 2002 lead to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rent increase. Garbage tax, garbag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ke in 2003, doubling and tripling of th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 for City stores, et cetera.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 to make these stores, they are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 of City neighborhoods in the City as a w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need to look for ways, as Chuck sai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partnerships betwee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seminars that trade associations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educate store owners to be i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 with City regulations, and not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urely as an enforcement process. And the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do that, the better off the City,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usinesses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both of you coming this morning.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t doing double duty, running from one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. I saw you this morning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I want to emphasiz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to do anything that is going to ha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 away the small business community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ant to say that some of the things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o be done. So, you can't, unfortunate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e real estate taxes had to go up in 200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the City to a great degree, and create the b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now, because after 9/11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economic boost and unfortunatel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way to do it that we had. The garbag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ke, you know, unfortunately cost of liv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 Right now, I think you know, they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ir cap removed also. They want to d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IPSKY: Yes, I saw tha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oint in terms of what Councilman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which would be fairer, court or DCA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what you feel is an unfair ticke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remendous cost to leave the store wherev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. So, the impulse to pay the fin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always quite, you know, comp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at lea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and maybe we need to discuss it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portunity to cure violations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time to cure violation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I'm very intrigu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IPSKY: And the last poi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op stands, which is a licensed function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nteresting expose a few years ago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op stand operator was ticketed, his five-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, not because he was greater than five fe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ruit was extending over the five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ier and he was given a $1,000 ticket.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very single piece of fruit that wa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. So, unfairness can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Okay,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would observe that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Tribunal is something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sense so that the tribunal is no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 of the agency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 hearing officers who hea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. I think that is a chang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 would support. I believe that's don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to some extent, on the State leve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n't looked at it in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it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th considering. That doesn't take away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or administrative adjudic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Commissioner sai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was to a large degree a lot mor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ECBs and Campaign Finance's question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something we'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e that we create that. Agai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by saying that, you know, we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consumers but we don't want to ru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o New Jersey either, so we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elicate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a lot of pitf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tfalls we could run into, but I know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lot of businesses out there that a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deal of harm to consumers also.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have to work and have a lot of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raniere, we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his morning? I was told that you wou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looking forward to it, but all right.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 want to thank everyone for att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and I declare the hearing clos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1:4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7:00Z</dcterms:created>
  <dc:creator>humdelfr</dc:creator>
  <dc:description/>
  <dc:language>en-US</dc:language>
  <cp:lastModifiedBy>humdelfr</cp:lastModifiedBy>
  <dcterms:modified xsi:type="dcterms:W3CDTF">2007-03-13T15:47:00Z</dcterms:modified>
  <cp:revision>2</cp:revision>
  <dc:subject/>
  <dc:title> </dc:title>
</cp:coreProperties>
</file>