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2,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September 12, 2024 – Resolution approving tax exemptions for one Land Use item (Council District 1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Rachel Bridge HDF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w full 40-year Article XI exemption for preservation of four buildings containing 960 residential units – 120 studios, 240 one-bedrooms, 360 two-bedrooms, 240 three-bedrooms, and two superintendent units.  The average legal rent AMI of the residential units are 53.15% AMI and the current collected rents average 53.59% AMI.  The current weighted average market rent is 74% AM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s part of the exemption, the buildings will go through HPD’s Housing Preservation Opportunities (HPO) program to maintain affordability and complete critical and short-term repairs to the façade, lobby, boiler, as well as implement boiler operational efficiency measures.  The buildings will enter into a 40-year regulatory agreement restricting rents, setting aside 10% of units for homeless tenants, and implement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Manhattan</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2153, Lot 1; Block 2162,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De La Ros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6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Clipper Equ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96.03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58 units at 50%, 452 units at 60%, 258 units at 80%, 166 units at 105%, 24 units at 120%.</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153, Lot 1; Block 2162, Lot 1) Manhattan, pursuant to Section 577 of the Private Housing Finance Law (Preconsidered L.U. No. __).</w:t>
      </w:r>
    </w:p>
    <w:p>
      <w:pPr>
        <w:pStyle w:val="Normal"/>
        <w:shd w:val="clear" w:color="auto" w:fill="FFFFFF"/>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September 3,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153, Lot 1; Block 2162, Lot 1) Manhattan (“Exemption Area”):</w:t>
      </w:r>
    </w:p>
    <w:p>
      <w:pPr>
        <w:pStyle w:val="Normal"/>
        <w:shd w:val="clear" w:color="auto" w:fill="FFFFFF"/>
        <w:spacing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3"/>
        </w:numPr>
        <w:ind w:left="720" w:hanging="720"/>
        <w:jc w:val="both"/>
        <w:rPr>
          <w:szCs w:val="24"/>
        </w:rPr>
      </w:pPr>
      <w:r>
        <w:rPr>
          <w:szCs w:val="24"/>
        </w:rPr>
        <w:t>For the purposes hereof, the following terms shall have the following meanings:</w:t>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The George Units LLC or any other entity that acquires all or a portion of the beneficial interests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153, Lot 1 and Block 2162, Lot 1 on the Tax Map of the City of New Yor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Rachel Bridge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before="0" w:after="0"/>
        <w:ind w:left="144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 only apply to buildings on the Exemption Area that exist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2, 2024, on file in this office.</w:t>
      </w:r>
    </w:p>
    <w:p>
      <w:pPr>
        <w:pStyle w:val="Normal"/>
        <w:shd w:val="clear" w:color="auto" w:fill="FFFFFF"/>
        <w:spacing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9236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character" w:styleId="BodyTextChar" w:customStyle="1">
    <w:name w:val="Body Text Char"/>
    <w:basedOn w:val="DefaultParagraphFont"/>
    <w:qFormat/>
    <w:rsid w:val="000e6ce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6ce4"/>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3</Words>
  <Characters>6174</Characters>
  <CharactersWithSpaces>72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46:00Z</dcterms:created>
  <dc:creator>Michael Twomey</dc:creator>
  <dc:description/>
  <dc:language>en-US</dc:language>
  <cp:lastModifiedBy>DelFranco, Ruthie</cp:lastModifiedBy>
  <cp:lastPrinted>2022-11-29T19:58:00Z</cp:lastPrinted>
  <dcterms:modified xsi:type="dcterms:W3CDTF">2024-09-12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