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0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Garodnick, Rodriguez, Brewer, Chin, Dromm, Eugene, Fidler, Gennaro, Gentile, James, Lander, Mealy, Nelson, Palma, Van Bramer, Williams, Foster, Lappin, Vacca, Reyna, Cabrera, Rose, Vallone, Halloran, Koo and Ulri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Department of Finance to dismiss parking violations issued for the failure to display a muni-meter receipt if the driver provides a valid receipt from the time the ticket was issued.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Chapter 1 of title 19 of the administrative code of the city of New York is amended by adding a new section 19-167.2 to read as follows: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67.2  a.  Failure to display a muni-meter receipt.  For purposes of this section, the term “muni-meter” shall mean an electronic parking meter that dispenses timed receipts that must be displayed in a conspicuous place on a vehicle’s dashboar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Notwithstanding any rule or regulation to the contrary, but subject to the provisions of the vehicle and traffic law, in cases where a notice of violation was issued to an owner of a vehicle for the failure to display a muni-meter receipt reflecting the period of parking time purchased for such vehicle,  the presentation, in person or by mail, of a valid receipt  from  the  time the ticket was issued, or other suitable evidence as determined by the hearing officer or hearing examiner, shall be an affirmative defense to such notice of viola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Courier New" w:ascii="Courier New" w:hAnsi="Courier New"/>
          <w:sz w:val="20"/>
          <w:szCs w:val="20"/>
        </w:rPr>
        <w:tab/>
      </w:r>
      <w:r>
        <w:rPr>
          <w:rFonts w:cs="Times New Roman" w:ascii="Times New Roman" w:hAnsi="Times New Roman"/>
          <w:sz w:val="24"/>
          <w:szCs w:val="24"/>
        </w:rPr>
        <w:t xml:space="preserve">§2. This local law shall take effect immediate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 #186 (7-14-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introduction (Int. 897-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2:00Z</dcterms:created>
  <dc:creator>DelFranco, Ruthie</dc:creator>
  <dc:description/>
  <dc:language>en-US</dc:language>
  <cp:lastModifiedBy>DelFranco, Ruthie</cp:lastModifiedBy>
  <dcterms:modified xsi:type="dcterms:W3CDTF">2012-01-11T19:42:00Z</dcterms:modified>
  <cp:revision>2</cp:revision>
  <dc:subject/>
  <dc:title/>
</cp:coreProperties>
</file>