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3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, Detention and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Hu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Ap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We ar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at the City Council in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2000 budget plan announced by the Mayo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Ken Fisher, the Chair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this portion of the hear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jointly with the Subcommittee o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, chaired by Council Member Annette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eviously we he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Youth Services regarding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 safe and healthy alternatives to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young people, unfortunately an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amatically we fail to reach all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in New York, and some of them wind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stody of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ortion of the hearing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with those young people and the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, and without further ado, let me 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nd ask you to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mbers of your team that are with you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, I am sorry, I beg your par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do that, Council Member Robin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, and good afternoon, ladies and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 to today's joint hearing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and the Committee on Youth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we will discus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 for Fiscal Year 2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Youth and Community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Juvenile Justice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person on Juvenile Justice, I am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in all matters pertaining to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which includes keeping a watchful ey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's juvenile detention cente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rutinizing the budget,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to reopen the Spofford facility.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d a hearing in the Bronx where we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of the Bronx voice their oppositi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. We heard of plans withi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ing building a new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y.  At a time when we are experienc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line in all the crimes, the popul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juvenile facilities is r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no reason for thi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ity needs is more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and a serious budgetary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more resources into programs that will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from getting into trouble.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for preventative programs and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dministration budge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$19 million in youth service cuts, ye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 to spend $7 million to improv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tells our children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care about them. This is not the messa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send to our children. New York City'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the most valuable natural re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and they need to be nurtured, tau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ected, especially when they have made mis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ir young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ould like to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ntroduce yourself, and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that will be participating with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 i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woman Annette Robinson of the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committee and other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Services Committee. I am Commissioner 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nandez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my immediate right is Al Ren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eputy Commissioner of Detention and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Agency. On his immediate right is Les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rdle, who is the Assistant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. On my left is Deputy Commissioner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el, for Administration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ocus of this hear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 of the Fiscal 2000 January Financial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Juvenile Justice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I testified before you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s ago in the Department's plan to reno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open the Spofford building, I will focus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components of DJJ's section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lso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inform the Committee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nagerial improvements and service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by the Department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eliminary Budget of DJJ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2000 is $96.4 million, over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ill be allocated to the New York Stat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hildren and Family Services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mbursement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y budget discussion must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context of DJJ's overall 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, safe detention of juven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xcluding the OCFS al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90 percent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ng budget is dedicated to deten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 January Financi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s some difficult decisions, it never th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s sufficient funding for the agency's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dditionally DJJ's budget is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size of our detention population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es. Through January of 1999, the average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 in detention increased by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d to the same period last Fiscal Year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juveniles remanded to our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s, so does the Department's ne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program and sleeping space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my tenure, DJJ has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challenges. I have worked dilig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imize costs while we have needed to ser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, expand our capacity and adapt to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ltiple facilities. I believe that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budgeted accomplishments for the Departmen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. Based on Fiscal Year '99's modified budget,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currently operating within its allocated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Our overtime spending this year exceed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's levels as a result of the grow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and the transition into multipl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he Department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ligently to reverse this overtime tren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mber and January our overtime spending wa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year's levels. In fact, we have steadi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all year with January's overtime spending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6 percent below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ay that there are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overtime is appropriate. However, our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onitor and manage overtime spending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ability in its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JJ's recent reduction in spe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ly attributable to our approach t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 we do this. For example, we have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mplemented facility-based staffing plan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time projection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 to the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mechanisms that we have implemented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aggressively pursued filling vaca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ing absenteeism, which will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e fewer posts on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July 1998 we have hired 74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with direct care positions and as a resul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have a vacancy rate of only one perc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part of each financial pl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has worked to develop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aved money. I point to the transf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ure detention's Carter G. Woodson Academ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of Education as an example where a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ing initiative also improv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ce again, new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s will allow us to confidently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time through the implementation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s, contained in the January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cifically we will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ing ratio of 12 residents to on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or on the night tour, 11:00 to 7:00 a.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ed secure detention halls. This prac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stent with our former night oper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eliminary Budget also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reduction of two vacant positions in NS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achieved without impacting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inherent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are some difficult decisions.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calls for the eli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-funded Reduce Children's Violenc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50 percent reduction in the After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JJ will ensure that no chil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enrolled in these programs los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has also wor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alternative resources for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know,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City Housing Authority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 federal funds to implement the RCV mod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new precincts that will targe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ing in public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so received the gr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 a family strengthening model in ou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program. This program enhancement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JJ to provide family interaction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shops and mediation counseling to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ents and thei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milarly the Financial Pla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funding for the three ombudsman l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 had added this year. The Departmen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ill these positions in Fiscal Year 1999, pa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to concerns about the effective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mbudsman program under its curr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I believe th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goes a sufficient amount of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lly, including the current ombudsman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January Financial Pla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ing new funding for critical nee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we received close to $2 million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sts in maintaining the thre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. This funding will be used to cover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roviding medical services of the thre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s instead of one, including an increas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sychiatric social workers an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ion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ney has also been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able DJJ to remain in the Vernon C. Bai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September of '99, and then to op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fford Building as 100-bed temporary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resumed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management and maintenance of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in January, the Financial Plan provides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funding required to cover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we received fund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ll of our computer systems are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additional fund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1999 were added to our budget so that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 the successful pilot called Project Con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I have mentioned in past hearings,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collaboration with th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Services, Probation and the 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e that targets foster care use with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 charges at intake, who were elig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 but remained in detention due to the ab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guardian at detention or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past year the staff 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edicated a great deal of time to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's overall performance while adapt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ing detention system. The existence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ure detention facilities for the first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, in the expansion of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required that DJJ develop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al practices and procedures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managem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ystem expansion has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ment of residents between the faciliti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more complex. One system enhanceme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reation of the Movement and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Unit, also known as MCCU,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new unit was established in September '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esponsible for the movement and trac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s throughout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DJJ has revamp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procedures to reflect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's Management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detention also needed to change. It nee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ngthened. Accordingly, during this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ed an Assistant Commissioner pos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s and Detention to directly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y of services in detention and to develop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to help with the transition from Spo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urr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line with the move from on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facility to three, the Department no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ecutive director at each site compared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at Spofford. Other posi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ed to support the effective and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 of DJJ's detention services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of Operations in Crossroads and the Horiz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venile Centers, and a Director of Progra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detention and a field coordinator fo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ur ongoing efforts to enha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ty of care, DJJ is constantly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to strengthen the services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opulation. As I announced two weeks ago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hearing, the Department has develop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in the area of Health,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Strengthening that will be fund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RFP for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rograms was recently released to 6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 through the Mayor's Offic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ice Coordinator for a combined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FP also include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for court-involved youth that focu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 Health and substance abuse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Juvenile Justic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these services through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any questions that the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ommissioner H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of course I am deepl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rogram, the Reduce Children's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as well as the Ombudsman Progra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put money into the budget to fund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ency felt it was not necessary to fun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reason. And certainly when I spea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osition, it is not from a position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ing the whole picture. Because when I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various agency that was here before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big picture, and we see a total disregard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ervices that the Council initia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provide services to our local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o I just want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o get to some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hat we have received from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, let me ask this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has the Department arriv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 to 1 ratio for a nighttime shif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EN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ed from OCFS for a variance on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in Spofford, and were granted that var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have a variance wit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for our two new facilities, just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ift. That is the late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Do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s of the Department, som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, readily lend themselv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ing this nighttime rat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ENO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orrect. The floor plan in the fac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hey are designed permit us to have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io. Otherwise we wouldn't have been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is question: What is the budget and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for each secure detention facility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the staffing level be for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EL: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urrent sec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ry. I am Douglas Appel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here at DJJ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budget for each of our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facilities, it is about 250 staff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. That allows us to manage tho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currently have about $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for next year allocated toward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CBC or Spofford, depending, you k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ig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Now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fford require that kind of, tha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EL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different facility. First of all, i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ss beds than the two facilities we operate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ossroads and Horizon. It also is a differen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facility, it is a different number of do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 sized dorms. So it is reall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re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you this question: You indica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, what about the State dollars? D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Sur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ollar we spend we get a state dol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ching dol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Is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total between the match and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EL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s what the state would con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I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e state will con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my understanding that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 hearing, Commissioner, that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ven though we say that crime has decr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has been more aggressiv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are being picked up more aggressive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in our communities, and they ar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selves in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ld you tell me, and the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hould be in non-secure facilities;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me what are your plans as of toda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ing more non-secure facilitie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re not housed at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woman, what I indicated was that we had beg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really with the encouragem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better define the popul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into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ould remind you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arrived at the agency, the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capacity was down by two contract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ROBINSON: I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We ne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s because of financial irregularitie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ime I made the decision to expedit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 those two contracts and added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which puts us in the position really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high in terms of non-secure detention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made a commitment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ffirm today, that we are continuing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pulation, better define the popula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ing to look at ways that we migh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our non-secure detention capac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ROBINS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Department has two administrativ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nt in non-secure detention facilitie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 year, and the Department plan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ositions in Fiscal 2000. Basically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hough there is an anticipated savings of $2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2000 to be generated by these actions;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me, what does those positions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ENO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idn't identify myself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RENO: Al Re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Commissioner fo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ually, those are non-direc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positions that we are comfor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ing. They did not participate in any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. We have all of the posi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But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tles of those pers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RENO: Off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woman, I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RENO: Offh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remember the titles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ROBINSO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provide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EN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n terms of the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and the RCV program, it is indica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Commissioner, that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ing private funds to facilitate these program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e you begun to write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? Or in terms of identifying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will be seeking those funds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face my response, Chairwoman, by indic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my obligation as Commissioner to loo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ways that we would be able to put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 to OMB regarding reductions. And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 that on a year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somewhat limited in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put forth for reductions because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y testimony, a lot of our resources go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ntion and are fixed, so there is no possibl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look for reductions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I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year was to be able to get money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Housing Authority, drug elimination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funds, to be able to expand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's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ROBINSO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Commissioner? The drug elimination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in collaboration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Housing Authority to introduce RCV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still looking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is incumbent upon me as Commissioner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lternative funding streams, so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iscussion to see if there are way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quire additional resources for bo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ROBINSON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 as well you indicate tha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ing the program, Brooklyn, Staten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onx; on what basis are you establ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HURDL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lie Hurdle, Assistant Commissioner for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re you asking, Councilwoman,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the precinct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 What was the criteria for the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particular areas, the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HURDL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ROBINSON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HURDL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s that we are going into are the 4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ndview Section of the Bronx, the 7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wnsville Section of Brooklyn and the 12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rt Richmond section of Staten Island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s were chosen based upon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ts from the community districts. We hav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community districts in the city and we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stricts that had the highest number of ad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tention, and then we looked for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ose districts that had the highes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d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aining those that are already exis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HURDL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ing the RCV programs in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ly exi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HURDL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calls for the eliminat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CV program, so the programs that we will ha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new NYCHA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ey will be through for NYC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HURDLE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let me just finis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you something now. You are going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nd eliminate it in Fiscal 2000;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that to me, please? Is it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dollars? Or what is happen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d in my previous capacity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losely with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 and thought that the RCV program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isting model to replicate with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slie Hurdle has outl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, I would add that to the criteria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discussion as to whether NYCHA thou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need an obviously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ure that we had precinct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grate this model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and as I hav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we had to make some very difficult ch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ontext of a budget that has very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, and we put forth RCV as a propos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mination at this point. And as you know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ubject to negotiations betwee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and the City Council which will culm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doption of the budget subsequen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, in your remarks as well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overtime budget and how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ing to reduce that, and what is your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EL: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is year and actually the same budget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is a little over $3.9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ROBINSON: $3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. How much has been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January I think we spent a little over 2.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ROBINSON: 2.1.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absenteeism de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EL: It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vely constant, dropped slightly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months. It is just something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ed to work really hard on, I think we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results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ROBINSON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contributed to the high overtime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Wel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woman, I would give you the context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when I arrived at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ce. Clearly when I arrived ther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mendous number of vacancies in the agenc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worked very diligently to fill those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have indicated in our direct child care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now at one percent vacancy rate, so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uation in which staff were working dou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ples at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part of what happens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re working extensive hours is that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ick on occasion. We have been able to fil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 just about. We then have gone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of reissuing absentee control polic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eveloped, as indicated before, staff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ach of the facilities which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information systems, on a daily bas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how many posts need to be filled, we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shows up for work, and where we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, and we are also -- by and far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st of our staff are very dedicat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also recognize that we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atic employees and part of Al Reno's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operation's job is to begin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iplinary process in those instance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s really the rarity, not the major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is question. Were there any abuses of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or staff to young people in the facil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 of people being overwrought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so much overtime? Has that been a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we had any instance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REN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of any instances like that that overtim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to act inappropriately with childr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st each other. We are a very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. As the Commissioner stated, we ar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of people that regardless of how pleas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o come to work, they are not going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, and we are creating an absence control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identify these people and hopefully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 their ways or they will be mov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indicate that we have, really I thin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dit of many of the people at this tab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 moved mountains to fill all of the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, which has brought tremendous relie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ROBINSON: So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vacancies are now fille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Under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we have I think a one percent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nstituted is really a recurring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able to keep candidates lined up for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instance that we have some attr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mbudsman position that has not been fill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had put money into the budge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when we spoke with you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s ago you indicated that it wa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led, and it appears as though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y ombudsman for the facilitie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HERNANDEZ: Chairwo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say that quite frankly, coming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ltiple priorities in the agency,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le was not something that I was terribly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until I would say maybe a couple of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some concerns.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is that I think that we are an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verregulated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we have OCFS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 general, we have DOI, we hav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really protect the righ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twithstanding that, I think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make a commitment to be able to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 of the ombudsman review boar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begin to start a constructive dialogue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 make this an effective model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d been reluctant really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nt through the budget negotiation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ery reluctant to really start an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for that, until I have at lea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ive answer that it remains in the budge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you know, right now it is a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eventuality that this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uition, I will make a commitment that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ombudsman review board to see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out a structure that is constr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y you are speaking now, Commissioner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been a problem with the ombudsman's offi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-- I mean, they are there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and the community, has ther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ENO: Act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very closely with each other and we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ach other, we have monthly meet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mbudsman herself has a direct line to my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can come and visit any time. She knows w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doing and she does it well. It is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 -- I will concede that it is difficult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to all of the facilities because now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one facility to three facilities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ope to, as the Commissioner stated, t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ore deeply and satis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f the Council put money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acilitate the ombudsman position bein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would act on that, so that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 people could be represented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s well. I would think that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interact with the commun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are in a host communit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mmunity needs to have some kind of inp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a direct link. You don't have --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a community affairs person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teracts with the host community?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I think the ombudsman serves that rol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ety of staff that interact with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is an expectation that that is creat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executive directors of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. I personally meet with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both facilities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I was trying to indi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woman, is that this is something that I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ocus on personally from this point 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start a process and make this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. I did not mean to comply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ies with the ombudsman review board. 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sits on the Board and h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ve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understand it bett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have at least some accountability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information directly and we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to make sure that it is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I will be working with you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, you know, that the ombudsman's ro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 is going to be a productive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 of the young people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Let me just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on that point so there is no mis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uncil put the money i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some confusion as to what we were buy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 budget deal with the Mayor was wrapp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end of last year, and the confu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to our attention, it was clarifie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misunderstanding about that, and as far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, it is an institutional issu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signed off on our budget proposa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nding for those position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here to fi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umber two is, you know, r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ience, you can't be in two places at once.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operating three facilities, we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is adequate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ppreciate the fac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various bodies that exercis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y including the Council. OCF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to us, that is a state agency, and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e respect to the professionals at both DOI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 General's Office, they are also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bit of the Mayor and the Administr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mbudsperson has a certain level of independen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entirely divorced from the operat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 We like that, and if there are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 how that office can function, we ar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ng them with you, but in the mean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basically one person covering one facility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ot the same number of people cover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. We have provided the funds,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dy, we want to make sure that this work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mean that literally one person i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, et cetera. So, I just wanted to be real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point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o you, Commissioner, is that -- and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observation earlier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 cuts in Youth Services and, you know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believe that these are some type of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me that we and the Mayor engage in every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just a ritual and it doesn't hav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quences for people's lives, but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7 your predecessor proposed the el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mily Ties Program and it was eliminat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we have, you know, proposals to c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that the Council believes have some val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ey don't have value let's restructure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want to be in the situation whe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that we are providing to young peop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l service behind b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will just ask you to ca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age back to the Administration, let's not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mes with these kids, they are vulnerabl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already made the wrong choice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s, it is incumbent upon us to mak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oices for them once they come into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 may, I am in agreement with you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preventative programs. As I had indicate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ere out of the room, I am actively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 funding streams to be a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 I am optimistic that I might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t, it would probably take som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do that and I will be willing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on restructuring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I have a question, and I as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s to the overtime and were there any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s as a result or problems with injur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, and you indicated, you know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how professional staff was.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was driving the absence rate, the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ve, was line of duty injuries; could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o m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RENO: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time ago that same question was asked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ppened to have at that time all of the sta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 to the on-line duty injuries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few on-duty injuries. I wish I ha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ures with me again today. I can provid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ROBINSON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RENO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some confusion and my memory just esc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. But there was back then about on-duty inju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not as many as per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provide that to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Okay,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ask that, we hav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and I have no further questions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would like to say, as Chairman Fish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that we would like the message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that this is not the only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ity that we see for our children to be f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d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-- and the aggressi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, we want to see the expansion and not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, the RCV program. We need to see Family 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here, and we also need to see an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on-secure detention facili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I know that you have don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n that area but more of our children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out -- those that are currently in,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secure detention facilities. And so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would leave one of your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have the capacity to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of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woman.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Oka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proceed immediately to the public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4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9:00Z</dcterms:created>
  <dc:creator>DelFranco, Ruthie</dc:creator>
  <dc:description/>
  <dc:language>en-US</dc:language>
  <cp:lastModifiedBy>DelFranco, Ruthie</cp:lastModifiedBy>
  <dcterms:modified xsi:type="dcterms:W3CDTF">2015-09-15T16:29:00Z</dcterms:modified>
  <cp:revision>2</cp:revision>
  <dc:subject/>
  <dc:title/>
</cp:coreProperties>
</file>