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anuary 9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0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1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Gale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roy Com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wis Fid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an Ger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vid Yassk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Good mor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y new year, to those that I have not said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ear to. Welcome to this morning's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hearing. My name is David Weprin, I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ittee. I'll introduce my colleagu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, and we're going to be joined by other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Council Member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Brooklyn, Council Member Helen Sea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ens, Council Member Diana Reyna from Brookly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ens, Council Member Eric Gioia from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Gale Brewer from Manhatta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Albert Vann from Brooklyn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w Fidler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day the Finance Committ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mally begin the Fiscal Year 2008 budget cycl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gin this cycle by considering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which we typically consider at the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each budget cy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No. 495 would extend the 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ed to the Fiscal Year 2008 Preliminary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ayor has requested an extension to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 time to review the Governor'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is slated to be released by January 3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ing this Finance hear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mber makes me feel we're getting much clos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ctual release of the budget, and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extensive Preliminary and final budget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. No. 495 would give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additional three weeks, until February 12th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mit the Preliminary Budget which would ext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charter dates relating to Preliminary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ons taken by other agencies,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ependent Budget Office,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, and officials such as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 and the Director of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agement and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proposed local law also ext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adline for the Council's Preliminary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s, the budget response, from March 25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ril 13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nally, the proposed local law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ends the deadline to the Mayor to sub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liminary Management Report, and the deadli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ubmission of the draft ten-year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ategy, which is submitted every oth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. 495, the only item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da this morning in this meeting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journed after we vote on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presentatives from Council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on hand to answer any questions you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arding the budget extender. We've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more members, since my last ro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ductions. We have Council Member Alan G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Manhattan, and Council Member Oliver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Bronx, and I'm happy to say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n Brown back as our Counsel. Welcome back, 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a pleasure. And we have Council Member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cMahon from Staten Island is in th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h, look at that. Right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 I didn't see you. We have Council Member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ez from the Bronx, and we have our Majority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Joel Rivera also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ought maybe you were aud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o we have a quorum, Couns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We have a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quorum has been c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Finance staff is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questions. Anybody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ust briefly, my question is on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dministration issues the budget earli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ate of February 23rd that we're extend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, what would happen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ould we just start hearings earli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bill assumes that the Administration need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, or the Administration is requesting mor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budget, the Preliminary Budget, and t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es everything back. But what if they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it earlier, or earlier than this contemplat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would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That's ju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side date. The reason that they asked for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delayed is because Governor Spitzer is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new Governor and he is not prepared to releas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dget until January 31st, which is later th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rmally hear from the Governor.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or wants to see and we want to see wha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budget that may affect the City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 our budget. So, that's really what's gu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guess in theory Governor Spitz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release his budget earlier, he could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 mind and release it earlier, and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ease ours earlier. I think it's just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outside dates, so we meet the Charter-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Okay, can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oll?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ority Leader Jim Oddo from Staten Is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Dennis Gallagher from Queen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Leroy Comrie from Queens. We're now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 the roll on the vote on the extender onl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item on the agenda. Somebody want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ll? Any volunte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n, you want to call the ro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ALLAGH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Twen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Jim sai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Th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mmends an ay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Jim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I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The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on Finance is 21 in the affirm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I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keep the agenda short from now o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probably the largest amount of peopl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initially for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going to keep the roll ope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lf hour for those that are in and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. Other than that, we'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9 in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LLONE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The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on Finance now stands at 2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irmative, zero in the negative,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11:1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9th day of Januar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00:00Z</dcterms:created>
  <dc:creator>humdelfr</dc:creator>
  <dc:description/>
  <dc:language>en-US</dc:language>
  <cp:lastModifiedBy>humdelfr</cp:lastModifiedBy>
  <dcterms:modified xsi:type="dcterms:W3CDTF">2007-05-15T13:00:00Z</dcterms:modified>
  <cp:revision>4</cp:revision>
  <dc:subject/>
  <dc:title> </dc:title>
</cp:coreProperties>
</file>