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2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dissemination of senior citizen rent increase exemption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relevant agencies to distribute written applications for the senior citizen rent increase exemption (SCRIE) program to individuals sixty two years of age or older along with applications and related forms sent with respect to any program or service administered by the agency. It would also require relevant agencies to provide assistance in completing SCRIE applications and to transmit completed forms to the Department of Finance. Finally, it would require the Mayor’s Office of Operations to submit a report to the Council on distribution and submission of these applic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1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40&amp;GUID=69180D12-FD8A-4975-BBF9-4D545D38C670&amp;Options=ID|&amp;Search=" TargetMode="External"/><Relationship Id="rId3" Type="http://schemas.openxmlformats.org/officeDocument/2006/relationships/hyperlink" Target="http://legistar.council.nyc.gov/LegislationDetail.aspx?ID=2537040&amp;GUID=69180D12-FD8A-4975-BBF9-4D545D38C67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35:00Z</dcterms:created>
  <dc:creator>Edward Atkin</dc:creator>
  <dc:description/>
  <cp:keywords/>
  <dc:language>en-US</dc:language>
  <cp:lastModifiedBy>DelFranco, Ruthie</cp:lastModifiedBy>
  <dcterms:modified xsi:type="dcterms:W3CDTF">2015-12-16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