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325 (Res. No. 96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Dick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  <w:tab w:val="left" w:pos="7020" w:leader="none"/>
          <w:tab w:val="left" w:pos="810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- CB 5</w:t>
        <w:tab/>
        <w:tab/>
        <w:t>C 160002 ZMK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 submitted by the Department of Housing Preservation and Development and New Van Sinderen Lots LLC, pursuant to Sections 197-c and 201 of the New York City Charter for the amendment of Zoning Map, Section No. 17d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0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changing from an M1-1 District to an R7A District property bounded by a line 185 feet southerly of Newport Avenue, a line midway between Van Sinderen Avenue and Snediker Avenue, 430 feet northerly of Linden Avenue, and Van Sinderen Avenue; and</w:t>
      </w:r>
    </w:p>
    <w:p>
      <w:pPr>
        <w:pStyle w:val="Normal"/>
        <w:autoSpaceDE w:val="false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establishing within the proposed R7A District a C2-4 District bounded by a line 185 feet southerly of Newport Avenue, a line midway between Van Sinderen Avenue and Snediker Avenue, 430 feet northerly of Linden Avenue, and Van Sinderen Avenue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This zoning map amendment, along with the related UDAAP designation, project approval and disposition of city-owned property, would facilitate the construction of two, new seven-story mixed-use residential buildings, known as Van Sinderen Plaza, containing approximately 130 affordable rental units with ground floor commercial space and accessory below-grade parking.  </w:t>
      </w:r>
    </w:p>
    <w:p>
      <w:pPr>
        <w:pStyle w:val="Heading3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12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our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12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43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kens</w:t>
        <w:tab/>
        <w:tab/>
        <w:t>None</w:t>
        <w:tab/>
        <w:tab/>
        <w:tab/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</w:t>
      </w:r>
      <w:r>
        <w:rPr>
          <w:sz w:val="24"/>
          <w:szCs w:val="24"/>
        </w:rPr>
        <w:t xml:space="preserve"> January 14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C 160002 ZMK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325 (Res. No. 969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41:00Z</dcterms:created>
  <dc:creator>New York City Council</dc:creator>
  <dc:description/>
  <dc:language>en-US</dc:language>
  <cp:lastModifiedBy>DelFranco, Ruthie</cp:lastModifiedBy>
  <cp:lastPrinted>2016-01-19T16:33:00Z</cp:lastPrinted>
  <dcterms:modified xsi:type="dcterms:W3CDTF">2016-01-22T15:41:00Z</dcterms:modified>
  <cp:revision>2</cp:revision>
  <dc:subject/>
  <dc:title>THE COUNCIL</dc:title>
</cp:coreProperties>
</file>