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424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Rivera, Hanif, Louis, Nurse, Krishnan, Bottcher, Joseph, Schulman and Brannan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requiring the department of education to report on humane animal treatment instruction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Title 21-A of the administrative code of the city of New York is amended by adding a new chapter 29 to read as follows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CHAPTER 29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REPORTING ON HUMANE ANIMAL TREATMENT INSTRUCTION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21-1000 Reporting on humane animal treatment instruction. a. Definitions. As used in this section, the following terms have the following meaning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School. The term “school” means any elementary school within the jurisdiction of the New York city department of education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Student. The term “student” means any pupil who is enrolled in a school as defined in this subdivision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b. No later than November 1, 2023, and on or before November 1 of every year thereafter, the department shall submit to the speaker of the council and post on its website a report regarding instruction on humane animal treatment as required by section 809 of the education law. Such report shall include, but need not be limited to, the following information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1. The number of schools that have a finalized plan for implementing humane animal treatment instruction as required by section 809 of the education law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2. The number of schools that have implemented instruction on humane animal treatment as required by section 809 of the education law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3. The average frequency and average total minutes per week of humane treatment of animals instruction provided to students in each grade level in each school;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4. The number of designated instructors providing such instruction at each school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5. The topics of instruction on humane animal treatment provided in each school, including whether such instruction covers the following topics: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ab/>
      </w:r>
      <w:r>
        <w:rPr>
          <w:u w:val="single"/>
        </w:rPr>
        <w:t>i. The humane treatment and protection of animals;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ab/>
      </w:r>
      <w:r>
        <w:rPr>
          <w:u w:val="single"/>
        </w:rPr>
        <w:t>ii. The importance of the part animals play in the economy of nature;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ab/>
      </w:r>
      <w:r>
        <w:rPr>
          <w:u w:val="single"/>
        </w:rPr>
        <w:t>iii. The necessity of controlling the proliferation of animals which are subsequently abandoned and caused to suffer extreme cruelty; and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6. The educational resources used to instruct on humane animal treatment in each school.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§ 2. This local law takes effect 12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RCC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8663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5/02/2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1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JEF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9726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2/15/2019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644f"/>
    <w:pPr>
      <w:widowControl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rsid w:val="0058644f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uiPriority w:val="99"/>
    <w:qFormat/>
    <w:rsid w:val="0058644f"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uiPriority w:val="99"/>
    <w:semiHidden/>
    <w:qFormat/>
    <w:rsid w:val="0058644f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58644f"/>
    <w:rPr/>
  </w:style>
  <w:style w:type="character" w:styleId="Annotationreference">
    <w:name w:val="annotation reference"/>
    <w:uiPriority w:val="99"/>
    <w:semiHidden/>
    <w:unhideWhenUsed/>
    <w:qFormat/>
    <w:rsid w:val="00440ba9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440ba9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440ba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link w:val="BalloonText"/>
    <w:uiPriority w:val="99"/>
    <w:semiHidden/>
    <w:qFormat/>
    <w:rsid w:val="00440ba9"/>
    <w:rPr>
      <w:rFonts w:ascii="Segoe UI" w:hAnsi="Segoe UI" w:eastAsia="Times New Roman" w:cs="Segoe UI"/>
      <w:sz w:val="18"/>
      <w:szCs w:val="18"/>
    </w:rPr>
  </w:style>
  <w:style w:type="character" w:styleId="HeaderChar" w:customStyle="1">
    <w:name w:val="Header Char"/>
    <w:link w:val="Header"/>
    <w:uiPriority w:val="99"/>
    <w:qFormat/>
    <w:rsid w:val="00657b7f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58644f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8644f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40b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40ba9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0ba9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HeaderChar"/>
    <w:uiPriority w:val="99"/>
    <w:unhideWhenUsed/>
    <w:rsid w:val="00657b7f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63</Words>
  <Characters>2075</Characters>
  <CharactersWithSpaces>2434</CharactersWithSpaces>
  <Paragraphs>4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6:29:00Z</dcterms:created>
  <dc:creator>Foong, Jessie</dc:creator>
  <dc:description/>
  <dc:language>en-US</dc:language>
  <cp:lastModifiedBy>Martin, William</cp:lastModifiedBy>
  <dcterms:modified xsi:type="dcterms:W3CDTF">2023-01-31T21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