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1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Hanif, Narcisse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cosmetology establishments to display a poster about gender-based violen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Office to End Gender-Based Violence (ENDGBV) to create posters that provides information about gender-based violence services and ways to identify signs of gender-based violence and to provide such posters to hair, nail, and skincare salons at no cost. This bill would also require hair, nail, and skincare salons to display such post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103302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899407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207416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739646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27678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8718</w:t>
      </w:r>
    </w:p>
    <w:p>
      <w:pPr>
        <w:pStyle w:val="Normal"/>
        <w:rPr>
          <w:sz w:val="18"/>
          <w:szCs w:val="18"/>
        </w:rPr>
      </w:pPr>
      <w:r>
        <w:rPr>
          <w:sz w:val="18"/>
          <w:szCs w:val="18"/>
        </w:rPr>
        <w:t xml:space="preserve">3/7/2025 3:05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69</Words>
  <Characters>1537</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20:00Z</dcterms:created>
  <dc:creator>Moazami, Sahar</dc:creator>
  <dc:description/>
  <dc:language>en-US</dc:language>
  <cp:lastModifiedBy>Martin, William</cp:lastModifiedBy>
  <cp:lastPrinted>2018-02-28T16:57:00Z</cp:lastPrinted>
  <dcterms:modified xsi:type="dcterms:W3CDTF">2025-03-13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