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rPr>
          <w:rFonts w:eastAsia="Calibri"/>
        </w:rPr>
      </w:pPr>
      <w:r>
        <w:rPr>
          <w:rFonts w:eastAsia="Calibri"/>
        </w:rPr>
        <w:t>By Council Members Brooks-Powers, Farías, Louis, Hanks, Krishnan, Avilés, Ayala, Ossé, Won, Hudson, Salaam, Joseph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formation required in job list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larify how employers determine the range of pay they would offer for a posted position. It would require that employers who offer pay outside of the originally posted range reissue the job advertisement. This legislation would also require that job listings provide a description of the available position, promotion or transfer opportunity along with the non-salary or wage compensation for the position. The compensation information required would include bonuses, benefits, stocks, bonds, options and equity or ownership, if any. This compensation information would also be provided to current employees for such employee’s job title, annually and upon reques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97676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3036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86968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8217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8304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rStyle w:val="Applestylespan"/>
          <w:sz w:val="20"/>
        </w:rPr>
      </w:pPr>
      <w:r>
        <w:rPr>
          <w:rStyle w:val="Applestylespan"/>
          <w:sz w:val="20"/>
        </w:rPr>
        <w:t>LS #643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49:00Z</dcterms:created>
  <dc:creator>Jayasri Ganapathy</dc:creator>
  <dc:description/>
  <dc:language>en-US</dc:language>
  <cp:lastModifiedBy>Jonathan Ettricks</cp:lastModifiedBy>
  <cp:lastPrinted>2018-02-28T16:57:00Z</cp:lastPrinted>
  <dcterms:modified xsi:type="dcterms:W3CDTF">2024-08-28T20: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