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BCOMMITTEE ON MENTAL HEAL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NTAL RETARDATION, ALCOHOLIS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 DRUG ABUS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cember 2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08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Recess: 3:3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ames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al L. Cohen, M.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Mental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ntal Retardation and Alcoholism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chael Les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dical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YC Department of Mental Heal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ntal Retardation and Alcoholism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an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st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Mental Heal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ntal Retardation and Alcoholism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gar Rive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el More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ance Les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oklyn Mental Hygiene Court Mentors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lth is now in session. This is a joint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e Subcommittee on Mental Health,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tardation and Alcoholism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et me before I read my 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ment, and then ask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committee if she has an opening statement to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li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 me take the time, because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dilemma during this very hectic month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 committees that are going on at the sam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so let me introduce the Council Membe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ent and they will be coming and go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ease understand that this is not the only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on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begin with my -- well,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anking member now, because other than me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xt in line, the distinguished colleagu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nx, Council Member Jose Rivera, the ra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nority member of this Committee, the Republic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 friend on the other side of the aisle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 Jim Oddo. Of course,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committee on Mental Health, Mental Retar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Alcoholism Services, my colleagu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a Clarke. I am Council Member Victor Robl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the chair of the Committee on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Good afternoon, and wel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day's oversight hearing on Kendra's Law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levant funding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ve all heard of the tragic 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Kendra Webdale, for whom the law was na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Kendra was pushed in fro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way train to her death by a young man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ter identified as being mentally ill and in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Edgar Rivera, another victim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ntally ill assailant, was seriously injure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, too, was pushed in front of a train. As a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se incidents, the State Legislature pas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isted outpatient treatment law, or better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Kendra's law. Among other things, this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es for assisted outpatient trea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rtainly mentally ill people, who in view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eatment history, and present circumstan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likely to survive safely in the community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er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establishes a procedu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btaining court orders for certain mentally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viduals to receive and accept out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eatment for their illness. Prescribed trea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t forth in their written treatment plan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a physician who has examined the individ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procedures involve a hea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all of the evidence, including testimon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hysicians, and if desired, from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eged to need treatment is presented to the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law took effect Novemb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8th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owever, when the State Legisl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acted this legislation and the Governor 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bill into law, there was no money appropr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its implem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will cost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ximately $5.4 million to implement this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til April of the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owever, we all know that Alb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ver passes a budget on time, so we can assu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st of implementing this law will be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ojected am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purpose of this hearing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ghlight the need for state funding and this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affect New York City the most,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jority of the mentally ill live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rovisions of Kendra's La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icated and they will not be cheap. Agai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 is, when will the State pay, and how mu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lso need to keep in mi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endra's Law is a short-term solution to iso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olent acts committed by persons who were 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ll. However, the majority of the mentally ill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erly supervised by health professionals can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y and productive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the long-term, what is need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assisted housing programs, more case mana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more funding for mental health servi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ne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efore I announce our first wit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would like to say that at some point i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r or so, Edgar Rivera, the young ma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nx, whose tragic case helped push Kendra's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 Albany, will be joining us here tod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 will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efore I call on Commissioner N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hen, let me then yield to my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ague, the Chair of the Subcommittee on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lth, Mental Retardation and Alcoholism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 of that Committee, Council Member Una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, and all the per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 present, as you know, since I was ma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 of this Subcommittee, as a matter of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herited it from Council Member Rivera, who gav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of the orientation towards sha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, that I have stood closely with the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 community, have made myself a stu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sues concerning mental health in order to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opriate advocate and legislator who will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re that unbalance, the stigma that surr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ntal illness and the people who are mentally 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are not prone to do more violence than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would have road rage and hurt somebod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ghway, but usually these cases become dra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ough that the public outcry is t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. And if Kendra's Law is only abou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 without really taking into consid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of the complicated issues around mental ill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provide the kind of services that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who are mentally ill be maintained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dication and under proper supervision and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 management, all of this will be but na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have stood closely with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ake sure we push the state to provid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rt housing under New York New York Agre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think that 1,500 slots cannot fulfill 1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lots. So, whatever we do and wherever we g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o make sure that the mentally il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igma surrounding mental illness does not ge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sationalized that we forget the very uniqu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persons who are mentally ill, many of whom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ll employment, many of whom once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dication, functions as well as those of 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ote, who are not mentally ill, and we should dr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ength from their participation and the tax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pay to make sure that we provide sen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 am pleased to jo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ague, the Chair of Health, today as we loo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lutions and stop placing bla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I o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, and I apologize, I did introduc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agues and I will continue to do it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e, but let me also, for those who don't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nt you all to know the who is who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s, and in our absence who you should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terms of the Committee on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unsel who oversees that Committee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sel, Jose Orengo, and the Counsel as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ubcommittee, who the distinguished chair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, is Carl Sm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aving said that, Commissioner N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hen, it is good to see you. It just seem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sterday you were before us again. It i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od to see you my dear friend. Having said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y don't you introduce yourself for the reco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se with you. And if you have a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ment, please feel free to rea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COH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man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Neal Cohen,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of Mental Health, Mental Retard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coholism Services, and seated to my far lef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r. Michael Lesser, the Medical Directo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. To my immediate left is Mr. Dan St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st Deputy Commissioner, and to my right is Els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lCampo, Deputy Commissioner for Program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ppreciate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fy this afternoon about assisted out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eatment, or AOT, a significant addi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um of mental health care now availabl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isted Outpatient Commitme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eated by an act of the New York State Legisl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August 1999, as you know. The legislation,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n as Kendra's Law, provides for court or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patient treatments for those mentally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viduals whose histories of non-compli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eatment have resulted in repeated hospital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violent behav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law authorizes certain categ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persons to file petitions requesting a cou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der assisted outpatient treatment for per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eting the eligibility crite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law further authorizes th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order the subject of a successful pet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y with a treatment plan develop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of Mental Health and approv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AOT program consis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tegories of court ordered treatment that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lude a case manager or Assertiv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eatment services, or ACT team, and which ma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lude other services. These optional servi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dication, periodic blood tests or urinalys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termine compliance, individual or group therap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y programming activities, alcoholism or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use treatment, counseling and testing, superv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ving arrangements and any other service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cal services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 an individual who is the su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a petition has executed a health care proxy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rectives included in the policy will be take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ount by the courts in determining the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additionally, the court must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clear and convincing evidence that the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posed in the plan is the least restri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eatment appropriate and feasib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ivid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AOT law also specifi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der containing medication must specify the cla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medications and dosage ranges, the benefici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rimental side effects, and whether the med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 be self-administered or administe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uthor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o be eligible for AOT, an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st meet several criteria. He or she must b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st 18 years of age, and diagnosed as suff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a mental ill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individual must be unlik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rvive safely in the community without super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individual must have a history of fai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y with treatment that has resulted i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spitalizations and a psychiatric inpatient uni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forensic mental health unit within the las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law also provides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ividual is eligible for AOT if he or s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d one or more acts of serious, 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havior towards self or others, or has made thre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or attempts at serious physical harm to self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s within the past fou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addition, the subjec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tition must be unlikely to participate volunt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services identified in the treatment pl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st be in need of AOT to prevent relaps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erioration that would likely result in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rm to self or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nally, the court must fi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eatment proposed is the least restri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eatment available, as well as appropri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easible for the individ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should be noted that Kendra's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es not provide for forcible administ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d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legislation establis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tegories of persons who may petition a cour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someone evaluated for enrollm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. These categories include an adult room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patient, a parent, spouse, adult chil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ult sibling of the patient, the directo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spital where the patient is hospitaliz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rector of a public or a charitable organiz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y or home where the patient reside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s mental health services, a 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sychiatrist who is keeping or supervi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eatment of the patient for mental illnes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rector of community services or a soci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ial of the court, of the county or cit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atient is located, and a parole or a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r assigned to supervise the patient. 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tition must be accompanied by a physicia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fidavit attesting that the physician is w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ble to testify, that he or she has exami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ject no more than ten days prior to the fil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etition and that he or she has conclud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ubject meets the eligibility criteria for A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the subject has refu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amined, the affidavit should stat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hysician has tried unsuccessfully to exami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ject and has reason to believe the subject m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ligibility crite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the Department has crea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n to implement the responsibilities the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given by Kendra's Law, and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view that plan with the Council this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AOT law creates a need to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essments of potential recipients,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priate, bring petitions, draw up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ns, identify providers, monitor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eatment is delivered according to the pl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ck that recipients are complying with the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o discharge these responsib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epartment has designated four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spital Corporation facilities to operate as A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s. Under this plan, an integrated AOT t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be based at each of the four hospitals.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spital's team will consist of two units, a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ordinating team and two or more mobil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ams. Under this plan, Bellevue Hospital will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hattan, North Central Bronx Hospital will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ronx, Woodhull Hospital will cover Brookly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n Island, and Elmhurst Hospital will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pleased to report tha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sychiatric centers, while not required to do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greed to act as AOT programs for the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 their care who may require pet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ddition to these hospital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ams, the Department will itself establis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nal AOT unit that will be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seeing the program, monitoring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liance with the responsibilit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ering the mandated reporting to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 of Mental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n a report is received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son who may benefit from AOT, a social work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OT team will do an initial telephone scre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as a result of this screening the social 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ludes that the individual may qualify for AO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sychiatrist will be assigned to ass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vidual. The psychiatrist will arrang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e-to-face interview, either at the team offi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individual's home or other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team's social worker will g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 regarding the individual's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story and will interview significant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arding the individual's present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ased on the evaluation, back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ation and any relevant materials receiv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vious treatment providers, the psychiatris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cide whether to pursue a petition for AOT.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ses, the AOT team may determine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priate to persuade the individu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ipate voluntarily in treatment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rsuing a court order. These individual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ked to enter into agreements whereby the AOT te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monitor their compliance. They will als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igned a case manager. If they fail to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aint, the AOT team may determine to fil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t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instances where an AOT progra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ived an investigator report and has determ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ring a petition, the coordinating team physic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has examined the patient will formul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eatment plan jointly with the team social wor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ubject, his or her treating physician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 requested by the subject must be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portunity to participate in the develop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. The law also specifies that the Court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der a category of treatment not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n. Attorneys working for HHC will f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tition along with the treatment plan. W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tition is filed, the court will order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in three days advising all parti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ing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ental health legal servic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resent the subjects of petitions at no co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less the subject chooses to hire a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orney at his or her own exp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ourt will hear testimony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ing and the examining physician must testif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ased on the testimony presen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parties, the Court will determine whe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ject meets the DOT eligibility criteria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OT is the least restrictive treatment altern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cases where the peti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ught by parties other than the AOT team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rt will order that the Department develo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eatment plan within three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physician develop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eatment plan must testify. If these condi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tisfied, the court will then approve the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rt ordered services to subje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OT petitions will be delivered through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ntal health and substance abuse delivery syst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Referrals to providers will b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rectly from AOT teams. The AOT teams will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ibility for executing treatment pla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itoring the ensure that the services are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ording to the individual's treatment pla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ividual's AOT unit, with the sup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's Borough Offices, will monit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pacity and utilization of case management and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am programs in New York City, and will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tilization review tools to ensure that cli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eated at the most appropriate level of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cases where the subjec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tition refuses to be examined, the AOT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s that the court can order the individu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transported to a hospital for no more than 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urs to be evalu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cases where a patient unde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der does not comply with court ordered trea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treating physician feels that the 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 be in need of hospitalization or immediate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reating physician may reques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opriate AOT team direct the remova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tient to a hospital for eval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patient may be hel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aluation for up to 72 hours, but they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eased whenever it is determined that they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et the admission crite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AOT law creates the nee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gnificant expansion of case management and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pacity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response, the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eated a plan to expand case management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present resources. Staff of the Departmen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ing with supportive case manag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nsive case management providers t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tilization management procedures that will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rtain clients move through the program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priate rates. If there are presently cl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eiving this level of care who can be success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eated at other community based programs,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ee up some capacity and make slots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sons who may be in greater need of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should be noted no on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nied treatment and appropriately to make roo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AOT cl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Department is also direc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ortion of its year 6 reinvestment alloc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ort the implementation of programs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OT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ddition, a total of $870,000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identified to develop a full r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rehensive case management service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Department anticipates us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se resources to enhance existing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se management or SCM programs, as well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eate additional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ile the Department's effor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gnificant, the need for additional resour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et the demands of AOT will requi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ipation of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pleased to repor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vernor recently announced a package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lth initiatives for next year, which will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ds to support the City and create the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et the needs of the most seriously mentally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vid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 additional $52 million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ocated statewide for service expansion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may choose to use New York City's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is funding to offset the cost of AOT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 expan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ile additional cas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 are being created to meet the ex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lux of clients from the AOT program, i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ed that the expansion of these service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Department priority for som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t is likely that with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se management capacity, this system will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steer clients into appropriate services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ough in the course of their illness that res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AOT may not be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dditionally, AOT clients sh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isolated from mainstream clients.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encourage providers to include AOT cl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ong their client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sisted outpatient treatment add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 element to the mental health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stem in New York City, the law provides us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ortant opportunity to close some of the cra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ough which too many mentally ill person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llen, mainly to their own detri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is the Department's belie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le AOT is not a service that will be requi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large proportion of mental health consumer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 important service for those individuals who f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comply with their treatment as a resul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ll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addition, the planning of AO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forded the system the opportunity to refle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rray of services available to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iously ill individuals and will resul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ansion of services to meet their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concludes my testimon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be happy to address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 me perhaps, because I thin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irness about the plan, the execu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itoring, that I will let my colleague,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Subcommittee deal with, not only toda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we move ahead, but there are some things that 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the Chairman of the Health Committe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sees also that Subcommittee, I need to be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my mind and then maybe my colleagues and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Committee would also ask question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fore I do that, please not that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dro Espada from the Bronx has joined us. I know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here. But, again, I want to say that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e Council members come and go becaus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hearings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, in your testimon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ntioned all of this appropriation of fu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, correct me if I am wrong, that only kick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the Governor, who now is requesting, I belie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$124 million, $125 million to be appropr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the State Legislature, if that gets inclu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n all of the resource dollars you were menti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kick in; is that fair to say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OHEN: A por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sts needed to operate the program would kick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Yes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int I am trying to get to is, and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anding that Kendra's Law was supposed to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gned commence on April 1 of next year, y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vernor chose, through his executive powers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will execute it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owever, in the current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dget that was adopted by the State Legisla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$125 million is not in the budget; is that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say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OH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So, if we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dated, and this is a state mandate; is that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OH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We must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mmediately, which you in your testimony sai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was November 9th or Novemb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OHEN: November 8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I be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d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OHEN: November 8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Of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, how are we going to implement this law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no state dollars coming from the Stat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 aware of in this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wo, I am not aware, and my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help me in this, too, when we adopte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 on June the 5th, I am not aware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priation of funds in the adopted budge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to implement Kendra's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m I correct in what I am sa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COHE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Okay, now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now implemented this law on the 8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vember, one, what is the cost to us in this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 up to when? And where are we getting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implement it? Is there a budget mod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ing before this Council in this Fiscal Yea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der to not only implement, carry out but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services that you have mention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OHEN: Yes,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have Dan Still give you some real detail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 you rightly recognize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ven 90 days from the signing of the legis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brought us to November 8th to laun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. So, we saw this as an opportunit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bviously without new funding we needed to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eative with respect to what we hav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isting budget al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you know, the Council added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$500,000 in total from which we we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e $300,000 in this current fiscal year to a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additional case management services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 use to support the Kendra's Law implem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Not to c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, because that was the question I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k. I just want to make sure of what you just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 that when you refer to on page seven,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ff and the Department are working with SC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CMs providers, some of that money that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ing is the money that we appropriated in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rent budget, so that I can dispos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OHEN: Yes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the allocation by the Counci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is targeted for case management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owever, there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OHEN: Clearly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mall pie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I want to s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rd straight. There is no dollars in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, neither the state nor the city, to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endra's Law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OHEN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And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ey is in there, at least on the City 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I am not aware of the State, it wa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addition to programs that the Sub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is Committee in consultation felt we nee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ress, of which I can recall Council Member U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arke nudging me about case management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if you take that scenario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nothing else of at least $200,000,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re is no other source that we know of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OHEN: Correct.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rg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Now,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we need between November 9th until June 30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at least if the State, which I repeat, I 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Council 15 years, I was a member of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embly for six years. The six years that I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ssembly, I don't recall if we ever pas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 on April 1. So, in fairness to us,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ey will we need to put into the budget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head, and mind you, I am just getting number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let Council Member Clarke get into the detai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to implement there is an expense; how mu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need in order to carry out this state man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has no funding in this current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OHEN: Of cours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ly contingent upon how many individua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be court ordered to be particip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ough this Kendra's Law, and we have at thi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estimate, a potential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Wha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COHEN: The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 might be as many as 76,000 individ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Give me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cent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OHEN: We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How much wi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, because see you are evading the question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going to get into the programs and how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ing run, that I will let the Council pers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o deal with a budget that has no dollars i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implement in this law. It is not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ainst it. Because I am not going to sit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nt of the media and the public and g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ression that we are going to do so much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aware there is money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the question is, Commissioner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going to be a budget mod coming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in order for us to put the mone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COHEN: Yes, there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en is that going to happen,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 money is that going to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OHEN: We see a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 to $12 million in order to operate the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ordinating teams I described in HHC. The $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 assumes the full complement of 7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ividuals at a bear minimum, just to cre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rastructure, even if we have a much lower nu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ould be approximately $6 million. So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erate the teams in HHC, and that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rastructure in the Department, the rang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where from $6 million to $12 million.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out the case management activities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dated by the law. That is our own implem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But, agai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t me share with my colleagues, and the reas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not shared it with them is because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iefed by you sir and the number that was giv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 when we were briefed was the following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rpose of this hearing is because I was to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a budget mod coming before us shortly,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ly going to be done in November. It jus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ened I would not sign off until we had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really understand what Kendra's Law is,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supposed to do, how much money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st us, and that is why we have this hear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why we have a joint hearing, there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 a budget mod. There is a plan. I mus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, the last number that I saw, or at leas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ld, I didn't see it, I was told, would be $5.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llion -- 5.4. But if you are telling m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HC alone you need $12 million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cluding, if I am hearing directly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agement, then somewhere between whenever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this budget mod and we pass it, or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tween January and May, the cost for this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 alone we need to put into the budget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know how much that is, other than mayb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oment it is $5.4 million. And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luding case management, if what you are say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OHEN: That'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What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 is, forget about the 125 millio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vernor now all of a sudden woke up after 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be diarrhea of the mouth and implemented Kendr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w real quick, his $125 million really is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kick in until the state fiscal year of next year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that correct,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OH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So, whatev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nt in Fiscal Year 2000, whatever we spent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come out of our pockets with no ho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ting the money back; is that fair to say or a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ro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OHEN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o we have any idea of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llar amount is? And mind you, I want to be cl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am not against Kendra's Law, I want it to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the one thing I am not going to be part of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rade that leaves the public impress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finally going to deal with a problem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in need, and we start off with a ba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s conferences in saying all of these nic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are going to happen, and the one th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 not comfortable with in order to do it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OHEN: Well,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 gave you before when I said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nimum of $6 million, the 5.4 million refers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ine-month year, because starting in Novemb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ready lost three months of the fiscal year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nualized for the following year that could b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 as $6.7 million. So that is at the low en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5.4 is the low end for FY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OHEN: But at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d, if the enrollments go to the upper limi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looking at 11.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Two more th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let me also say that we have been jo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 Phil Reed from Manhatta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nx, and then I will ask Council Member Clark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n my colleagues if you have questions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come back for some more after I allow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et me just ask you these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umber one, you mentioned hospit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at least facilities under HHC, I believ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ntioned that there will be, that under this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will be a team within Bellevue Hospit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ver all of Manhattan. There will be a te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rth Central Bronx to cover all of the Bronx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be a team in Woodhull Hospital to cove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oklyn and Staten Island, and there will be a t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Elmhurst Hospital to cover all of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re all of those teams up and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rren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OHEN: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And will thi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contract between your agency and HH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Will ther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other contract, which is typical of HHC, tha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DOH, HHC, St. Barnabas -- are the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, and let me be clear that this chair will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y, I haven't spoken to Una Clarke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 is: You are saying to me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ntal Health, Mental Retardation and Alcohol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 will be contracted out with HHC; will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lement, fulfill its contractual obligation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where along the line will we have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ing where some of us get uptight and go craz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HHC then subcontracted or contracted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voluntary sec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COHEN: No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rect contract, no subcontrac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Okay.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, let me just ask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s about the procedure in impleme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w. I see all of the criteria. Which wi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st, will the Department approve before it go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rt, or the court approves and then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? Just give us the scenario as to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body gets committed to this treatment? W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the process? Will they go to court first, o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come to you first? Who will the person g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LESSER: I will be happy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for you,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CLARKE: Okay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ESSER: We envision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way and it is currently happening in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ur hospitals. Family members, neighbors, can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 of these four teams in that borough and ea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phone number. We have established an 800 numb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department that gives those phone numbers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ublic. They can call that number and speak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cial worker on the phone, and give 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ation about the individual they we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he will make a triage asse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that phone whether that person need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llow-up, maybe needs AOT petition. And if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s that is indicated, she will have th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e in, simultaneously try to obtain the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rds from the various hospitals the pers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at, and often times establish a mee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individual who is involved with the pet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lso be assigned to a psychiatr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psychiatrist with mee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vidual, meet with the family members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decide whether an AOT petition is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f it is, they will then do th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pers, put together a treatment plan and then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rt and have a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CLARKE: Okay, I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whole issue of early intervention and th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rt and at some point in time when the judge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 this is not why I am a judge, I have no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the magnitude of service that any on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 need. Do you envision at some point in ti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dge saying, how do I know how chronically il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son is, how often they will need medication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 I, a judge, order the trea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LESSER: The judges currently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ders for retention in hospitals, medication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bjection in a psychiatric hospital, and it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e in Manhattan, the pilot at Bellevu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endra's Law pi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we met with th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ration several times, the judges are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law, they are aware of the obligation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law and the law is going to work. We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ill be a problem on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CLARKE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, as a result of this new mandate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tell us if you have made some new h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dicated to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f so, who they are? What ar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rtise? And how are they going to respon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mand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COHEN: Well,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ility is doing their own recruitment locall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not doing that for them. And they are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ven the short time frame, but nevertheless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dited recruitment and procurement hiring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sufficiently staffed to be able to begin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d on November 8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ithin the Department we have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t and Dr. Lesser, who is the Medical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ding the AOT unit at this time, and we hav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ff who are very experienced. We have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isis intervention services, as you know,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seen the mobile crisis teams, and the asse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treatment teams in New York City now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 of years, so we feel that working in conc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Bellevue team, which has carried out a 4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ilot on involuntary outpatient care commi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which the Kendra's Law has evolved,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dditional expertise in the community. And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lson, who heads that team, has been very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us in providing technical assistance t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hospitals and all of the teams based o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rience in the field and working with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twork of the provider community and review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ellevue experience was. So, we feel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gotten a fairly good start in educa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ing technical assistance to the provid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CLARKE: Okay.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 of my concern comes down to who a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fessionals, how prepared are they to fulfi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le and to be supportive of a pers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tally ill, especially somebody who is chron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ntally ill, and in your testimony on page f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lked about mental health legal servic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wanted to ask, do you have an attorne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orneys on staff who have expertise in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lth and issues of mental health? As I know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 to time I have to call on the Urban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nter and their attorneys to give me some in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to what some of these legal things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pecially if I am going to deal with the 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Rikers Island. I usually have to ask them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give me some consultation here before I ru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uth off. So, are you getting persons and attorne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expertise, and who have dealt with pers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tal illness, or just some attorney who want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COHEN: No, you know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clear that since we are using HHC's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are all facilities that have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sychiatric inpatients as well as out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, so they are very familiar with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lth care, the outpatient care servic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ed to discharge people to inpatient ca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have lawyers currently who re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spitals when they have to take patients to cou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order to retain them, when the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llenges their retention in an inpatient unit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are using lawyers who have familiarity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not doubt that additional lawyers are being h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 know that they are being assessed on the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experience with this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feel very comfortable that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realities of the people that we serv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with HHC and at the Department, that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 issue of expertise, it is really going to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sue of having the services, having the capa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ystem, because potentially there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rge number, a significant influx of new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the system. That could be a very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ment because we very much value another t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our armamentarium to bring people into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lth care, particularly the seriously mentally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historically have not benefitt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I don't feel that experti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be an issue here, it is really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matter of care, coordination and integ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 that are out in the community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 the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CLARKE: My final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now is going to be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and the mentally il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frontation on additional training that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 to assist when they find somebody who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istant to care, who may be mentally ill;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coordination that is going on? Who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swer the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LESSER: We have had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etings with the police and criminal justic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ordinating the various pick-up orders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endra's Law there are two pick-up orders, a 24-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, which is a court order for evalua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if someone is non-complia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ensating and three-day pick-up, and so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raft protocol with the police and how i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operate. The teams in this hospital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rough will be the coordinator on those pick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ders. The court will send them a court ord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ick-up, they will notify the police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 psychiatrist to go out with the pol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move that individual on the 24-hour order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a three-day order, the psychiatri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treating the individual will ca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am and request removal. They will decid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warrant it or not. If it is, that hospital t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mhurst or Woodhull, will call the police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nd the city psychiatrist to go out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remove the individual to the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CLARKE: Becaus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s family members are even afraid to call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remember Eleanor Bumpers, and so do 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OHEN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ent on this issue, that these are plan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nsports of people potentially from home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ergency room. If it were a true emergency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isis situation, like any other emergenc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require an immediate response.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individuals who we have assessed to be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living in the community who we feel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nefit from Kendra's Law implementation with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going care, so we would have a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 with the local precinct to establish the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bringing that person to the hospital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om so there could be considerabl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ught gi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the psychiatrist, the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lth professional, in that transport will b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te and is given the lead with respect to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le to encourage the individual to accept th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der for it to come in and appear before the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to come to the emergency room. So there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ntal health professional as part of that appro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individ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Before I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xt Council Members, let me also say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oined by members of the Committee.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inn from Manhattan, and also Council Member Pov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IVERA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guess, once again, not only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r. Chairman, both Chairpersons, Una Clarke,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ended for putting this hearing together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st say even the Commissioner. He has a ver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ed piece of paper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of all, let me go back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gure that you identify. You identify 7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ividuals. Where did you get that figure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COHEN: In do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alysis, what we looked at is the number of -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ying to establish what is the universe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mental illness who could fall under Kendr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w; we looked at people who had been brought i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e, for inpatient service by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EDPs, we looked at a database of people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d two or more hospitalizations over the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two-year period, which is one of the elig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iteria, we looked at a population of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are identified as having serious mental ill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have been released from one of the corre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ilities, which is also one of the elig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iteria, some history of violence and invol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criminal justice system. That actually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 a number of 41,000 plus individ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f the 41,000, we then di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stimation based on projections of referr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ther it would be ranging from a low number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ddle range, that we could easily reach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 7,000. But it is really a guesstimate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IVERA: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timate, could we say that many of them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meless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OHEN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IVERA: Could w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many of them happen to be homeless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OHEN: Well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 at some point in time many individual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ious mental illness either have been or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homeless. In order for us to get a referr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is most likely going to be someone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nected, who has a history of being in the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lth system, who might currently be homeles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would expect that the vast majority at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y would be referred to us are not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viduals. Because if they are referred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ough the correctional system, then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meless obviously because they would be referr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oint of disch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they had been referr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patient hospital side, they are not homeles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certainly possible that of that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7,000 there would be a significant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ividuals who were homeless. But tha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y we would identify them through this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reach programs, because what we do now, I mea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lways possible, but the street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igibility is there, but we expect there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maller number of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IVERA: Okay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gument's sake, you have identified there are 7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out there in need of your services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want to come in, they are not going to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 in voluntarily, so you trigger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rt action, and it seems to me, and I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rong, it seems to me that we have a problem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urt system because they are bogged dow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 many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o you have any idea how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work? Because I am talking about 7,00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the time you begin to offer some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eatment to the first of the 7,000, how lo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process going to take, whether it is the m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a parent calling you for hel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OHEN: The law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hearing take place within three day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ling of the petition. So, the burden 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rt system, you are correct, to be able to ar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schedules to be able to put these hearing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ne within three days, so that individuals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y to be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I can't tell you what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act of 7,000 cases, if we were to reac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umber, would have on the burden to the court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IVERA: I still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very -- we are all trying to do our b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pe that we can come up with a way of avoid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ened to Ms. Kendra Webdale and to Mr. Edg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vera, which by the way happened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nsportation subway system, and I know t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fall within our jurisdiction. But I just hop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wish also that those that are her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ration, besides you, Commissioner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haps convince either DOT or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need to deal also with safe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hope that as a resul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ing we can somehow contribute to that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so, I know that even though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 law again, and you stated a little while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you will use the local precincts, but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ill says that you cannot force medication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ill don't understand really how t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I just hope that, I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works and I hope that there will be no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one else to the use of interpretation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kind of laws, because recently we had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t a lady with a brick, and it seemed like we th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net out there and we see that throwing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t, reaching out to the homeless, and gett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homeless, did not capture this individ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ate to mix one th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, but I just thought that I wanted to p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And if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ask your last question I will put you on 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o, because I have several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IVER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I also apolog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my colleagues because I should have done th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aiming to, but you get distracted.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 you that one of our colleagues is celeb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 Sweet 16, so I wanted to personally say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irthday to Una Clarke, it is her birthday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t a hearing. I just wanted to make sure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t that out of th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is just feeling like we just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ach other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is a very complicated iss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very sensitive issue, and I think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fortunately, I haven't had a chance to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 all of your testimony, I appreciat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your agency are trying to find ways to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program that I think perhaps was hastily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gether by another legislative body -- you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ing about the Assembly and they cut of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crophones, the State Legislature. That is pow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uh? And so we are left trying to do this.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my colleagues and I were talking about un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dates, et cetera, et cetera, to try and d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find it interesting because it is sort of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back -- I think it finally gets to the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gnizing that we need services for the 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ll that too many politicians don't have the n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say that up front, so there is a back-handed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looking, making it look punitive, b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antime we may end up with the resour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 for people who need them. If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y to get them, I guess we should work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y concern about the program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that really we need to be evaluating this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eight months from now when we have had a c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look at it, is what opportunities do tho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may be put into this program have to appea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lementation of this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n other words, you know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ving with Pedro, God help us, and -- because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 it says roommate -- and I am starting a rum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for whatever reason, he decides that I shou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know, be enrolled in this program and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ough all of this, what is the proces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son has to appe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COHEN: Of cours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represented by a mental hygiene leg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wyer or their own private attorney  at th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ing that is held to determine whe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lication of Kendra's Law to them is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t is a six-month assign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ipate in the assisted outpatient trea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n at a six-month period the court or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ire and the case has to be reheard by the ju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 the petitioner would then have to come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k for an up to one year extension, and tha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done on a yearly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there are ongoing opport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look at the individual with respect to his o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pacity now to step down to a different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 and possibly move away from court or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patient treatment, either into community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reatment or without, depending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ess they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EED: And that ra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other two questions, and I will try to phr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 brief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e, you talked about peopl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leased from prison, are there programs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w, or is there any way this allow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rtunity for when people are released from p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n fact they are referred and there i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nection to a mental health service provid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fact has to be enforced as a provi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cause it seems to me that an aw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t of people are being put out in the street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have served their 90 days or whatev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e, without any connection to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OHEN: As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all, from the testimony I gave the other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a New York City Link Program, which ha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ast several years, targeted individual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ious mental illness who are coming ou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ails and pri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unfortunately, although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own to where we are now serving 1,000 cli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released from jails and prisons,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 larger number that still need to be serv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 additional funding that we have receiv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planning to expand beyond Rikers and it will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covering every borough level detention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, we would most likely be able to see a doub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at number, even without these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the numbers of individua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ught to be in the range of 10,000 to 15,000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jails and prisons, so you can see we st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long way to go before we would be able to cap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eal need that is there in the corre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lth system. And that is one of the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pects of this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think you are right on the m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you say that sometimes it takes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this to bring the attention to a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has been overlooked so that as much a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ed to serve that population, and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tax levy support, as well as State dolla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w have through Kendra's Law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portunity to expand, and it is estimated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gnificant number of people who previously we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ting this discharge planning an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ordination on release from jails and prison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 be able to as they qualify for th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EED: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 is, it says in here something abo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able to give them medication. And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, I remember that working in the HIV/A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, when we were deal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uberculosis epidemic, and some of the re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ains that we had this DOT, Directly Ob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apy, that seemed to work fairly well for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am curious, why in the law does it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can't force them to take medi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secondly, and just theoriz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would be the -- what is wrong with the id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ing people on a weekly basis come in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medication, do it on a voluntary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itially, so if that is the concern, and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is some way to test whether they are tak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it is psychotropic drugs that the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ing, so that we can assure ourselves that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medicating themselves regular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OHEN: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gislation does allow for the incorpo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dication plan into the treatment plan. The ga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law, as I understand it, is tha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solute requirement that an individual tak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dication. This has been done on the in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spital side in what Rivers B. Katz (phonet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owed the City to do is you can impose med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people who pose a danger to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EED: You can do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OHEN: You can im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dication in a hospital setting on some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ses a danger to themselves or to others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 to court to insist that they take med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le they are in the hospital, but it has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lied to people living 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at this point in time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le to do is we have a medication order, we moni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functioning in the community, but we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solutely impose the medication on them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going to take it. What we can do, though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itoring their status and their functioning, i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re deteriorating, bring them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ergency room and to an inpatient servic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can be medi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ODDO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ould like to follow-up on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 Reed's last question. In your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, on page two, you mention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auses, and whether the medication should be 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nistered or administered by authorities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 before Council Member Reed touched o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going to be, what does self-administered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es that mean having people come in and some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uthority watching as they swallow a p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oes that mean having them come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ing them with the medication and allow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leave? What exact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Just run down for us what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OHEN: It takes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ms. There are intramuscular medica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ered -- medications that are admini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ramuscularly that normally are given by a n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a physician and people are usually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medications in a physicians office or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inic by a registered nurse, so that coul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 be part of this treatment plan, that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e in on a biweekly basis, that is a frequ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val to this. Self-administer would mea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do provide prescription and the person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blets or capsules and basically takes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d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ODDO: And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llowing up on Council Member Reed's questio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-- and the image I have in my hea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mean to belittle it or try to be amusing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cene of One Flew Over The CooCoos Nest wher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s the medication, he downs the cup and then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nutes later he is spitting the medication ou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an, is there a way of other than their behavi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bserving their behavior of insur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dication is being tak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OHEN: Yes.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are ways that health professionals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serve somebody taking the medication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ther in fact they have swallowed that med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we are talking about a level of 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body in the community, not in a hospital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is obviously a latitude for an individua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ake the medication as frequently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hysician has order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at this point, legally our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tion is to monitor their functioning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tal status to determine whether there is ev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think that they are stable and particip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programs that the treatment pla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rt ordered for their particip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ODDO: My last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following up on Council Member River's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the figure of population of 7,000;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eak that down, or can you estimate borough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rough what each borough's population could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actually to cut to the quick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t to the question, why for an entire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oklyn and Staten Island is one team, one ACT t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fficient to cover two boroughs, and how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cision reach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OHEN: Initiall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need to start the program so quickly,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90 days of the signing of the bill, it was exped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work with HHC, given the procurement poli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pply to HHC with a Mayoral agency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n't have to go through an RFP proc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cause delays in our ability to impleme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you know, there is no acut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ility in Staten Island. We are staff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odhull Program for an additional team so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more capacity than the other teams i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roughs. Over time, as if this number does gr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expect there would be an expansio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gnificant expansion in the number of coordin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ams and that we would look for more proxim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neighborhoods where we are seeing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ferr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ODDO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SPADA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 I will be brief because I know we a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get my friend Mr. Rivera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as wondering, though,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talking about the expansion of the NYC L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, however, we have never gotte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ormation on tha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kind of success have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e NYC Link Program? What type of number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have for people that reenter Rikers?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ollow-ups li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OHEN: We a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gaged right now with a very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aluation of that program, it would be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mature. We have been asked by the corre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, both from the correctional health HHC 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well as from the Department of Correction si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and the program because of their impressio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having a positive impact, but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mature right now for me to say that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bjectively the outcomes are one way or another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would like to get back to you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t is a model that when it wa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iloted several years ago in New York City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und to have a positive impact on ret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ipation and ability of individuals to stay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jails and prisons when they in fac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ipating in treatment for their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ll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SPADA: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el by expanding the program that you would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cover the number of people that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didate for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Well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ansion, without Kendra's Law was still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still a small proportion of the total need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dditional dollars for discharge plann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se management, the Kendra's Law eventual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ct to receive will allow for a very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ansion of services to the correction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SPADA: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that will mean in terms of the numbers,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ss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OHEN: Well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out Kendra's Law we would be serving 2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. I expect that this would take us to --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discussions with the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d suggested that there would be 1,500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correctional health system who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mediately eligible for participation,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number we are going with, and we would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ing available to support those services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looking 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SPADA: With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out Kendra's Law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OHEN: With Kendr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SPADA: With Kendr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w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fteen-hundred additional, on top of who we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w. So, we are looking, we are seeing a doubl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urrent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SPADA: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ypothetical because we don't know when we 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endra's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OHE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SPAD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Let me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see anyone else that is asking for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let me go into round two, and I do have s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n I will again ask Council Member Clarke if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any follow-up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, the question is no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negative, I just need to understand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we give all of our colleagues who are no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day or not members of this Committee, and all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dden they find out that these teams, lik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, in Manhattan, in the Bronx, in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oklyn with Staten Island, I want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t least I and some of my colleagues can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the selecting of these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ilities, what was the criteria and why w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lected when there are 11 acute care facil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I am not against -- how can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ainst my own hospital at North Brookly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odhull, but I hope no one says that the reason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pick Woodhull is because Victor Roble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irman of the Health Committee. I want -- Woodh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spital can stand on its own two f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can you tell me how the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me to be based upon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OHEN: Sure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rtainly in Manhattan Bellevue comple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ur-year pilot, so they had a team that w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-site that had the experience for the past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s and who had carried out the program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the easiest decision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dditionally, Elmhurst Hospit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ens has a CPEP, a Comprehensive Psychia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ergency Program, which means they have a mob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isis team and they have additional capa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emergency room to have 72-hour ob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ds, as well as Mr. Extended soci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vailable throug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with respect to the Bronx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ed to look at the Bronx Network that is in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has the CPEP and in discussion, which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served by Jacobi and North Central Bronx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ussion with HHC was that at this time NCB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a good choice for that. They were par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twork, the staff with Jacobi and NCB w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me affiliation and frequently there were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ff who were overseeing programs in both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will go with your explanation for Woodhu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See why you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good frie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et's move from whatever we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upcoming budget mod to appropriation of fu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, again, many of us believe, like on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eagues said, it is long overdue to stop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the problem and put our money where our m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. But let's move on besides this year, bu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xt year, if the State gives us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assuming then, this Kendra's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 implementation will become part of a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 every year; is that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Correct.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volume that we recognize from one yea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Y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luctuates. We perhaps see more money, our hop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be we see less money because if we se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ey, it means less people need the servic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Let me just go on record, and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go back to my original question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of Health, prison health servic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acted out by the Department of Health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are the Commissioner, to HHC, which then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ides to contract out to the private sector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 currently, you said will be contract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the Department of Mental Health,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tardation and Alcoholism Services to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et me go on record as the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is Committee, without any consultation with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my colleagues and the Chair of the Sub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 attempt by HHC to contract it ou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selves, then I will see you at budget time.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get the mess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ecause the responsibil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rden by the law is placed in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ntal Health, Mental Retardation and Alcoh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, nobody should be passing on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se, because the law is clear. The law say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of Mental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 want to be clear that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eep moving forward on this Kendra's Law, and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tate does put its money where its mouth 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op having press conferences with the Gover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gning a bill and not one cent i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we will find the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lement it. But I want to be clear, if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become part of a budget process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empt by HHC to pass it on to somewhere else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are going to have a little problem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. Because this week, once agai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have all of the facts, but once again p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lth services is in the papers because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mate who allegedly did not get the kind of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that we are paying for, and that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over, as you know, $2 million plus. So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nted to say that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I have my second questi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wo-part, and I hope you will appreciat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 of color and coming from the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: How will people subject to the A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le to get mental health services and med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they do not have Medicaid? And if the Stat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mised, allocates funding in the next bud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y for medication for the people wh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ently released from hospitals, jails, or pris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re awaiting Medicaid eligibility, this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 the person the access to other ess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dicaid funding services, such as day trea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patient clinic services, drug treatment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tera. How will people subject to AOT order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not have Medicaid, get these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OHEN: Although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gh percentage of individuals with serious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llness are usually determined to be elig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dicaid, very often they don't have Medic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verage at the time that they are see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harged from the hospital, and we had that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we established the Link Program with the jai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prisons because we wanted to g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dications but they had no entitlement to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edications they needed to receive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ed something out where we fund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dications working with a national pharmaceu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e that provided medications to the jai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sons on people's discharge and we paid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the Governor's budget for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scal year, there is a $15 million alloc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dication for this population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ferring to who are uninsured or who are a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entitl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we expect that that sh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problem, and we are certainly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itoring that very, very care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of course, the accepta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ividuals who are uninsured by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ganizations, is one that we will be monitori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you know, the HHC has a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should apply here, and there are bad deb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rity pools available to the Corpor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 some subsidy for their services to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are uninsured, but naturally i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c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, and I appreciate the answer and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lem with the answer, but let me just sh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my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look forward to next year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vernor, and you have to understand, I and J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vera and Pedro Espada, we all serv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embly before we came here, and you know h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dy works, not only the assembly, the legisla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not like in the Council where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or and the Council and we are in the majo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 cuts and we put back and I don't have to w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it. And as the Majority Whip of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he vetoes, I count 34 votes and take it or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, and I will see you in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the State Legislature it is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ango. My concern is right now we are mand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you said as of November 8th we have implemen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s far as I am aware, that money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lking about, we won't even see it until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scal year, for the next fiscal year. Who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onitor, since the court mandates route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HHC necessarily or the law, I am assum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agency is the lead agency, who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itor between now and whenever we get the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make sure that whoever falls through the crac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Council Member Rivera's questions to you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one happened to be, and I thank God he i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us, while others perhaps may not b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vileged, how do we make sure that some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ly needs the help doesn't fall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acks simply because we talk a good talk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dication, the processing, that is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 that some of us, while we are not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ogram, it is our obligation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bility to make sure that we hold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ountable, and it is not the State Legisla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if the State Legislature and the Gover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lly were serious when he signed Kendra's Law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have put his money where his mouth i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eat, we have to find $5.4 million in this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 that we will not see from the Stat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. And I am not going to rely upon HHC with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ies that one day they sit with us and sa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rosy and after we adopt the budget they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n dental clinics, and we can't find $6 mill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open the dental clinics, which is important to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t we are going to find $5.4 million, on some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ith all due respect, other than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ntist pulling the teeth, we were not play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ever came out of Alb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just want you to know w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 is, and I respectfully ask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who will oversee and make sure that HHC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 really carry out what was contr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tered between you and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OHEN: We ar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tting in place a very tight monitor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ting daily log-- we have a log book at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ility, and we are receiving information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ily basis of the number of inquiries for AO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tatus of each case that they are hand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ther some are being turned away, what reaso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-- when I say turned away, I mean as found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eligible or not appropri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Yes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OHEN: Or find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ss restrictive type of intervention. So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be monitoring this very closely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ff who are going to be doing that, and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nce the scrutiny is there from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urces, but because this is a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, we will dedicate the necessary resour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sure that we are doing it corre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May I ask t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you prepared-- well, I am assuming that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 you are going to monitor, or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aluate, so you are not going to wait until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program. Would you provide this Committ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ubcommittee, perhaps on a quarterly basi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can see that what you just said is reall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as tempted to ask you on a mont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sis, but I have a problem with monthly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problems getting information that w can 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trying to see, if we need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resolution, we will do that. A resolution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ment, it is not a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et me be clear. Commissioner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that this Committee and the Subcommitte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eive from you on a quarterly basis that data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can see so that when my colleague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ibility is to oversee your agency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ubcommittee, perhaps this information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ared not only in that Committee bu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 of this Committee and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OH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We c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OHEN: You don't n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Good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start just like November 8th? We figure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vember 8th, December 8th, January 8th, Febr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8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OHEN: Let me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e, on a quarterly basis, we are in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state right now, because there is als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ounting that the state requir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nicipality so I think it would make the most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we were in sync with you and the State toge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we don't add burden to ou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OHEN: But I an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t will be on a quarterly basis, and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 that available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Thank you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a gentle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CLARKE: This becomes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complicated as the testimony goes on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 looking at how is th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lemented. And I want to go back to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ich court will rule on the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iminal Court? Which court will rule on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if so, how many new judges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need in the courts, recognizing the backl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courts right now, just arbitrarily sig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 people and putting them away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load, how are we going to make s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ESSER: It will be the Supr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rt of the State of New York, and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ld that they will assess the flow and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tients that are coming through the cour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make an assessment of how many resource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CLARKE: So, you mea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going to appoint some new Supreme Court judg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LESSER: I can't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CLARKE: I am about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 application in, since I think I know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mental health from over these couple of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 am chairing. But beyond that, let me just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so, on page seven you come up with a fig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$870,000 that you are using right now. Can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 whether that money is part of accrual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st budget that you identified? Or where di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ey come from that you have identified?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ll us what makes up that sum of money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OHEN: Yes. Well,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$870,000, 300 is coming from the Council al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case management services. Then there was a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agement provid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ain, I am caught a little off guard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so-called Council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agement, I know what she discussed with m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e didn't discuss Kendra's Law with 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OHEN: No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endra's La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She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se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ave we signed off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OHEN: Yes. It was 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No, n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COHEN: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par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Have we 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 on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was the other part of that DJJ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cussion that we had, that a por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llars were going to go to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venile Justice for case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COHEN: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rtion, this $300,000, would be appli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wide, you know, for Kendra's Law implem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case management. And that was consist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uncil's target, but it didn't specify Kendr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w at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is just that I thought I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oom, but I just don't remember at all ever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 what I said, I just don't rememb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endra's Law was the thing that was said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, okay, listen, $300,000 is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uff in this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COHEN: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itional, so that is 300 of the 870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itional money is coming from State dolla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had received for reinvestment funding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another program that was state dollar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r that closed its program that was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se management services, so this is a way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redirecting some funds that are available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has been targeted for generic cas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, that naturally will be very relev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ng this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CLARKE: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ey from accruals that you may redirec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ult of your most recent audi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oluntaries? Could you use that money?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sible to use that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just trying to figure ou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re going to fill in this h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DEPUTY COMMISSIONER STILL: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point in the fiscal year, we would be reluc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do that. And also, if we were to use accrual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to make sure we can annualize them, so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the same concern as the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ressed, as whether or not the State appropr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in fact going to be coming forward. So,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int we are not recommending using accrua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CLARK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et me just go back to the 19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migration Reform Act which bars non-citizen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icipating in any public benefits program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happen to me if I was legally admit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ted States, not yet a citizen, became ser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ntally ill, persistently mentally ill, and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eatment? Not eligible for any benefits, peri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would happen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this is a City of many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migrants from many different places, so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OHEN: My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sel assures me that they would have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igibility to participate in th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CLARKE: Who would p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imbursement? Would it be full federal money?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be state? How would it be paid for?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barred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OHEN: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priations that we have discussed that ar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State appropriations, would apply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i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CLARK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n my final question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going to be on the program at Bellevue. Is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 that is going to be duplicated i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s? How successful has that been? How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asured its success, and is it transferrabl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hospitals that you have now identified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n added to that, since the issue of the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re identified came up, and Brookly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ably the largest borough, you added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land to it, you chose one hospital. Ther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municipal hospitals in Brooklyn tha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dentified, either Coney Island or Kings Coun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th of which has psychiatric care, and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land is closer to that area; why weren't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se consi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I am not rivaling the chai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for at benefits that go to North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that is not my purpose. It is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people get service, get it quickly, and 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close to them as possible when they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i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She want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osest to her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CLARKE: No, Coney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fine with me. They chos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Well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 is two pa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ith regard to the Bellevue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was an evaluation that was done of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as widely distributed and we had an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have public forum and comment on the progra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was widely recognized that Bellevue did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od job, that individuals who historically ha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participatory were now engaged i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ter they were released from the hospital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odel of a coordinating team was hav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act that was very positive in terms of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ovider system together, so they knew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any time the individual were to start to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ompensate or not attend the programs,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ld call upon the team, the coordinating tea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ke the home visit and help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-based organizations and the client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ring them back into the system. And that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t or back-up seemed to be very effectiv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the end of the day, the analysis show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viduals who were in the program were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wer days in the hospital for the period of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ths after discharge, significantly less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hospital than they had spent in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 prior to their admission into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dditionally, the coordinating te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lients who were participat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ordinating team did not feel a sense of coerc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were very participatory and there wasn'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se that court ordered treatment translat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 oppressive sense of compulsory participation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t, these individuals seemed to be engag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lt very positively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this is why we chos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ward with that model. You know, we were t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n this environment, it was working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llevue Program and we thought that it would ex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 cultures of the other boroughs as wel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ose facilities had very good expert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they had been working with thos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t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specific issue of the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Brooklyn really applies now to the decis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ce we have infrastructure in one facility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 creating another program in a second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asier to extend the funding to that facil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can have additional staffing and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bile capacity and until we see evidenc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pulation is coming predominantly from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and overwhelming the resource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ering to Woodhull, we felt that to get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in 90 days, you know, that this wa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fficient way to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re totally op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ssibility that over the course of the nex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ths and a year we may see a need to expa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s and have facilities that are clos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ies that the patients are being drawn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will look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CLARK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n my final question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: The 1,500 new units under New York New York I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es that have any impact on this 125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vernor announced? Is it above and beyond that?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looking to take away some of the mone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,500 units of supported hous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OHEN: The Govern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nouncement of the 125 million included a $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 allocation for supported hous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iously mentally ill that is above and beyo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ocation that was part of the New York New York I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reement. So, we are looking at new sup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ing, not taking away or draining from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New York II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CLARK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Commission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e no other questions before me, however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area that this Chair and this Committee will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re that the monitor, working close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committee, and hopefully as we move alo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ss, any further questions or detail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lementation, we could do that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ike always, I give you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d, sir. And this is your time to clos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r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OHEN: I would only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, you know, we do see a tremendous challeng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 as an opportunity, and while it is unfortu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funding did not come along at the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needed to start the program, we do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OMB has given us a starter so that we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compliance and have the programs in pla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vember 8th, and that the Council will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 modification necessary to help us carry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ctivities at a very high standard.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tential here, and while it is always regret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t takes episodes like the tragedy to b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 to address a need that we have know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isted for a long time, it opens up the door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care, coordination and case management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have been sorely needed and that the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uncil have been trying to support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st several years, so it is significant ad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hen we hope to see engagement of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fortunately have not been able to be particip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is service system until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et me, as I call the next wit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t me ask my colleagues, because I will be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you to do something, and I guess when I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ished, you will know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you know, when I opened up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ings, I opened up with a prepared state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at statement I announced that during the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a hearing, that someone who is coming befor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was a victim, who was one of those young 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the Bronx who tragedy helped push Kendra's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in Albany, Kendra could not be here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st tell you, as I was growing up in Williamsbur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nce my mother brought me here from Puerto Ric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all after President Kennedy and even befo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ter his assassination, there was a book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tle, and I say to my colleagues that I had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t Edgar Rivera, but I watched him ever since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ge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there ever is to be a similar b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be written of Profile in Courage, and trul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er represents the best that New York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about. And for those of New Yorkers, we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New Yorkers, particularly New York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ppen to come from communities of color, you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to know about us, know what our culture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, know why this City is so great, and tha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us, in spite of what you may think, lo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and even to the point of possibly los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fe, and I believe that this individual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"profile in courage". And this anti-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ality and this anti-less fortunate mentalit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pe you look at this Profile In Courag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is what our parents who brought us here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, to come to the city of hope and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never forget, and to appreciate the beau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and what it has offered to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my colleagues,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aker of the Council, you as members of this bo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t me introduce to you what I would sa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eatest profile in courage that New York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 had, let me call then Edgar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for my colleagues from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you feel the way I do, and I know you d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 Edgar speaks, I will give any memb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portunity to make a statement. Because I repe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been here 15 years, and a lot of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e and gone, but this is one moment t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ver forget in my life and I guess I go one d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et my maker knowing that I was privileged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profile in cou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let me start with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, I am assuming from the Bronx Deleg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Jose Rivera. Again, this is a o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lifetime opportunity. We may be lame ducks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ad ducks, so I call upon Council Member J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IVERA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k you for calling upon me to also join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dentifying with your remarks and welcoming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important body, where so many decis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de by us, those of us who were sent her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dgar Riveras of our districts to represent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look out for their needs, in a way I wis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have been here in a different typ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tting, but I guess, and your comment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man, why does this happens in anyone's lif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y me? Why him? But you did say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dgar is here, and I guess Edgar probably accep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tragedy that has affected him an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mily who has brought us here today, and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a law that you reminded us that h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ibuted to, that we are serious, and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 Administration is serious to see to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happened to Edgar and to Ms. Kendra Webd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es not happen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, before you walked in, Mr. Rive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did mention in my line of questioning, th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Committee, under the Chairperson Victor Ro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Co-Chair Una Clarke, we will do whatev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in our powers. I would love to hear 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int in your comments whether you feel, bes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we are doing here, whether you feel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of Transportation,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be doing to make the subway system a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fer place for all of us, and in the hop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happened to you does not happen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having said that (Spok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anish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IVER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IVERA: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ect you a lot and we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IVER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And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my colleagues would rather hear from you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their behalf, I don't want Jose to think --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Jose knows it because we constantly go d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erto Rico (Spoke in Spanish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lcome to City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IVER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come here not with any expertis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mal education about the issues that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cussed here today. I don't come with fig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s, statistics or anything like that. I com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human, unfortunately as a victim as well.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ctim by a system I believe to have holes in i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 broken system. I think that is obvious.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id here, I don't come here with any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rtise, and I try to see the whole thing, I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see what is in the background, wha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eground. The foreground is obvious, you know.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way, I think that, I hope that at this poi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hearings we can all appreciate that just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here have different traits, persona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ensities and, you know, abilities and tal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so also do the mentally ill, that they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individual as we all are, and it is importa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 to not forget that, and therefore we can't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all in one bas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could go on and on about h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el, that these people need to be treated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ividual basis. They need to be looked 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ividuals and whatever treatment they de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uld be custom tailored and modified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fic individual, their needs, their ab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know, not everyone who can accept a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tting, or whatever, or live alone or so the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o take that into ac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came here, and what is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 is really the meats and potatoes about thi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. And if we are here to discuss or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ify the expense that is needed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s of the mentally ill, I think it's sa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it is sad that here we are, we are ab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ach, or end the millennium and to begin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, and that we don't even have a handle on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at is what is needed. I think this politi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restling about monies, I mean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ed our help yesterday, you know? And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uch issue. Kendra's Law itself won't fix it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beginning, it is just the tip of the iceber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kind of peel all of this stuff down an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very heart of it. And I think, as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fore, we need to address these peopl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viduals. After all, they are brother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ns, daughters, just as I am a father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, a husband to my wife, a son to my mo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re too, and we can't just lose sight of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don't have the answers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. But I do know that we -- I mean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 is going to come up again, you know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question is, who is going to be the next Edg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vera? Who is going to be the next Kendra Webda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is going to be the next Andrew Goldstein?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xt Julio Perez, you know? I think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ttom line. What are we going to do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? Are we going to wrestle and try to fig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 how -- you know what I mean? There is no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ify any sort of expense. I think that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 to do what we can as individuals, collectiv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know, we just need to help these people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no time for this, they really need our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sterday. They need it today and they will ne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morrow and we need to be there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think that these so-called new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priated mental health dollars need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w. Bottom line, those monies need to be here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e can wrestle all we want, and it is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hange, it is actually this kind of trickl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ory and stuff, it doesn't work. We have seve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ntally ill people out there, and those prior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 to be in place. We need to take the mon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ress those who are most severely afflic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ntal illness, and then we can work our way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ncerning Mr. Rivera's quest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that, I have not traveled the world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lieve that there are cities and countr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tions that have addressed the issue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fety regarding transportation. You know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rong with having guardrails? This is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re always rushing and pushing and try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head, you know, and this is going to happen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re should be something put in pl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vent these kind of things from happening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rms of guardrails or whatever it take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echnology. They can put sensors, infr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sors. You know, we have all seen Startre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things are possible, they really are.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t sensors that indicate if there is any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vement on the tracks to sort of slow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in or warn the train that there is someth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racks. We can do it, the technology i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ain, it may fall down to dollars again,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crazy. How do you justify what my legs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do you come to that figure? How do you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Kendra Webdale's life cost, if we look 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a perspective of mo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gain, it is sad that here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day and time and that the monies are no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do what is needed for these peopl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ular portion of society that is afflic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ntal illness. We can wrestle all we want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ed that now. So, Albany, send it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spada has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SPADA: How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ing, Edg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IVERA: H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SPADA: I almos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where to begin because there are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t things that we have had the opport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peak about, I know that you may find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hare with folks today, but in the tim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portunity, and I know it wasn't a long tim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time and the opportunity that you had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look at Kendra's Law and that you g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portunity to take a look at what the Committee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we were talking about before,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deas as to what areas you think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ed about Kendra's Law, need to b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onger so that you could feel like it was wor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what New York City should be doing to protect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iz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RIVERA: We all know that Kendr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w, as I said, is just the beginning, you know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resses one issue and that is non-complian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iance with treatment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ividual and it gives some sort of leverag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 to those around these individual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mily members or whatever, it gives the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portunity to entice these individuals to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iant with what they need, be it medi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t is not a fix all. It is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, you know. As I said, I think that in som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longed treatment is required, in other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rt-term treatment; nevertheless, our hear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in this. We have to actually addres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as individuals. And once we do that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rt of, we have a better assessment of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kind of steps are being taken here by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SPADA: For in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your particular case, do you think that Kendr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w, as you have understood it today,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sted you, would have saved you from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ened to you on the day that you lost your le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RIVERA: I don't see how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hurt me in any way. Sure.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SPADA: From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of the person that did this to you, was h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ype of individual that had people around hi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ld have petitioned to have got hi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RIVERA: I believe so.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have full -- I am not fully informed about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ckground and so forth, but I have met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met him and it was clear to thes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 had problems, you know. He would act bellig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ymptoms or signs were there, the red flag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. And, yes, sure, Kendra's Law c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lemented on his behalf by those who saw this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behavior on his p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SPADA: I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, not so much as a question to Edgar, I know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people have seen you and have heard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you have had to say and there is no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you are a giant of a man and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racter that you have showed throughou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is the type of character that we can only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our children would look at as a role mode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owever, I think it is also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look within ourselves as to what w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not only this case but for folks lik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you know, it is one thing for a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to say things like it takes a villa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ise a child, it takes a village to suppor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other, all of that is fine and dandy but it get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ment in time where you just have to do thing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know that there are lots of things,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where the lines are at in regards to thi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 in the City Council, in terms of plugging stu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I know that there are lots of thing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got going on and that you need assistance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think that although it has been trickling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think that New Yorkers have got to look at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just say, hey, this is a heck of a man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great character that he has shown, I think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o got to look at ourselves and say, hey, w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do to be able to help this gentleman out fo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ype of man that h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you know, and I am gla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nt around, I am glad that everyone think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ghly of you, but they have also got to ge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ble and do what matters and what counts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that you have got needs, and I won't plu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ose things, because I know all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sonally, I have the luxury and the pleas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ing able to deal with you on a daily basi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that people that are interested,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where they can call, maybe you can l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where they can call, but they definitel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reach out to people like you, because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able to do something for the pillars of streng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a community, besides just look and stare in a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how you would not have been able to do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 in the same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goodness none of us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ition. As we look at you we can see you are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mall man. You are not a weakling. I hav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aken your hand once and felt that there was a 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strength on the other side of it. Thi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en to anyone. And I don't know that any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ugh, would be able to take it in stride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have, and I commend you, and I will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whatever it is that we can in our nec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ods to make sure that you are t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pr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I call out to all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ers as well to do the same, to reach out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ntleman to find out what are the needs that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him and his family so that they can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ve forward and live the kind of lif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 to l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know that you just came from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g appointment in your life today, and I wis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est with all of those other things. But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, I think that you shouldn't have to ask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Yorkers should have to b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very much, Edgar. God b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RIVERA: Thank you,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CLARK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 It is not lack of manners that I w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om when you first came up. Let me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ing. As Chair of the Subcommittee on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lth, as you can well imagine, we a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ys in which to make sure that there will b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person like yourself to become of a 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ll person as you try to travel, or as anyone t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ravel into the City, and it is those safety n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bring us here today the way in which we man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entally ill, and I just want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empathy, because you could have been a bi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on, but apart from being a bitter perso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also helping us to look at ways in which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re that nobody else gets victimized and fo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just want to thank you for your profi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age. But it also says that you come from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me and a good family who taught you some val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other human beings and so I want to p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RIVER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CLARKE: If you can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your own reflection, and as you hear us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safety nets and involuntary commi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sons who may be mentally ill, if you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 time to think about it, what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mmendations you would want to make to u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Counc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IVERA: Are you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sted outpatient trea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CLARKE: Yes. Or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 you know, we have been talking about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ment, we have been talking about med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RIVERA: Yes. Well,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s need obviously to be implemented. Bu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, I think that in the past we also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orporate things that are not appa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lemented, such as faith and such as a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listic approach to, you know, we sh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ying to a specific way of treat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, because as I said before, these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ividuals. Not all of them have the same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like not all mentally or severely mentally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react in a violent manner, or act ou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. So, we sort of have to have this sort of b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spective and approach to how we tre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viduals and there is nothing in fa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courage this sort of customized tailor-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oach to treating thes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on't even get into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ce these people are so-called treated, or lif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hatever incentive they have, let's say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ants to go back to work, you now ha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s of like these dark clouds above their he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erning benefits that they currently rece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dical benefits and so forth. So, you know, 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trying to encourage people to go forwar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y to transition them into a sort of lif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normal as possible. You know, getting them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o the workforce be it, or housing or what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at the same time we are kind of taking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ever safety nets are beneath them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ves a question mark above your head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 am I to move forw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mean, we have to look at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their perspective, you know, their need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he ability to think this through and so for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we don't have the ability to see throug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yes and I think we need to take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ach, you know, what can we do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CLARKE: Okay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y final comment is going to be that for all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feel that something needs to be done, it i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do a siting in my neighborhood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ighborhood, when somebody has to come to liv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or, we want answers but we don't want to be a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RIVERA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CLARKE: And for 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fficulty is how do we provide the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sing that the mentally ill need where they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ervised, where meaningful employment is giv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entally ill so they feel as productive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el, that becomes the difficulty because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say, yes, they need a place, but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 a place in my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RIVER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CLARKE: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part of the struggle that we all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RIVERA: That's true.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man Espada mentioned, that we a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ividuals need to take part in the needs 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ever the needs are. You know, this is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the mentally ill, because my mother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fected by what has happened to me, my wife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, my brother, my friends. You know, so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treat these people, you are actually trea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l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gain, it is a tough issue. 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, you have this matter of public safety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you calm the fears that these people have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the same time not trying to infring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s of the mentally ill. It is a balancing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, it is a tightrope that you guy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ition you have have to wal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ink that all -- I mean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 being victimized by this. Communities feel f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think the consciousness of the communit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fected by this, and I think we need to b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. And there is a lot of information out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s not as much information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erning the mentally 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r instance, I just used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 and this fire, this spark in me now i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ult of what happened to me. I would not b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would not be concerned about these issues ha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incident happened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y the way, I don't see it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ident, I used the wrong word. I see what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me as more of an accident waiting to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CLARKE: Let me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ell you how much you have enriched my lif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by coming and expressing yourself, and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 to go on record as saying whatever I can d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y capacity as an elected official, I would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there for you, and as a person I would lik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for you. So, you can call on me any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sonally, and if I can be of assistance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that I will be there, and I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RIVERA: Thank you.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Mr. Rivera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just say that again, I have been in this body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, and only the last two years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vileged to chair this Committee.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s I have instructed the Counsel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, and I will be speaking to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morrow morning, is that you don't realize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d today. You took this whole hearing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ually put a human prospective in front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not about money. It was about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one, I want to thank you aga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half of the Speaker and all of my colleagu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joined me. But I want you to know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be reaching out to you to come back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mmittee, but to the Council when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ssion. Because I believe that as we wrest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hings that normally distract us, and wher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essure happens to be greater, you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queaky wheel gets the o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IVER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presence, not only to this Committee,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institution, perhaps will motivate man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agues to put a human perspective, rather th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llar persp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IVER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S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tending and I have instructed the Council to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 to you to invite you, I believe, my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hat we heard today, I think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agues should hea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gain, I never met you, but I sa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television, faith, strength, he charges th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 who are gifted by Almighty God in many way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imes we forget that. And the spir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redible. So, I want you to know how mu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eciate you taking the time to join us and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fore us. And like my colleagues, I assure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any time you pick up the phone, regardless of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like to reach, I think the fact that Edg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vera is now a household name, I dare say n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 would ever sleep right if we are no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ther's keeper. So, again, thank you so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ining us this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RIVERA: Thank you.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w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just want to say that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portunity here to become a beacon of hope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ies, even those outside of this stat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, I think that we can take this test and tur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o a testimony, and I think that we can t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ss and turn it into a message. And I hop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s for having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ur last witness is Constance Les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h, I am sorry. Why don't you pu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utton, and identify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ORENO: My name is Noel Moren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 Edgar's best friend. I just want to say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t is very important as human beings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given the right to govern us in this coun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t is time that you guys put aside a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ickering about where the money is going to go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going to get this, who is -- it is tim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 care of the common person that lives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ets. These people that have no voice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voice. And we need to stress that,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ntal patients do have families, they are like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lesh and blood, same air that we breathe every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they don't have a voice, and they have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 third citizens in this country, they just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on the side. Well, it is time that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 care of our common man. I mean,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d said, that we are all equal in his eyes.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get a chance to read Roman's 13, verse e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n, it is love yourself, and love your neighb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at is all I have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. I thank you, again. And again, be pre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e back, but this time in this room whe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the Council members where you will I am sur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iven the courtesy of the floor to address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,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nstance Les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LESOLD: My name is Con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sold, and I am representing only myself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, although I am a member of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al Hygiene Court Monitors Project, and no doub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not be here if I were not a part of that 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also a professional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er and concerned with these matters fo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50 years, and living in Brooklyn for the last 3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ant to thank you for hold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ings today and congratulate you on it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bany, your colleagues on the judiciary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ld absolutely no hearings before they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endra's law. So, at least you have giv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rtunity for people to come and speak, ev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didn't know about it, most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lso want to thank you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having Mr. Rivera to speak, that was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ost moving testimony I have ever heard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fe. I did have the privilege of meeting hi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bany. He probably doesn't remember it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dn't talk to him that much, but I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ivilege of meeting his parents and I want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are absolutely right, Councilwoman Clarke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es from an extraordinarily fine and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mily, who I think are going to make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ibution. Hopefully, to putting a human fac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ve said, on the care of peopl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ect for people and their right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sychiatric disa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ant to put into the record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own list of profiles in courage, and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embers of the State Legislature who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oted against Kendra's Law, or did not vot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 City, I won't go through the whole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the State Senate, that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m Duane, Gonzalez in the Bronx, Markey o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land, Senator Markowitz in Brooklyn, Sen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dez, Senator Paterson, Senator Santiago, wh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you may know is a social worker by profe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sado, Smith and Schneid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the Assembly that inclu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d of the Higher Education Committee, Assembly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llivan, who I assume voted against Kendra's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all of the professions had opposed it. NAS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posed it, the American Psychological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sed it, the Bar Association opposed it, among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eligious groups who provide so much of th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people with psychiatric disabilities in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atholic Conference opposed it, the Fed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Jewish Philanthropies opposed it, we could g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on with all of the groups who opposed Kendr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w and the reasons for doing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think it is very important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he record, that as far as Goldstei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rned, and I hate to put the care of thos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sychiatric disabilities in terms of on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, but as far as Goldstein was concerned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ed for treatment everywhere. And Kendra's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be an entire failure for him, because h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be able to petition for himself. And who kn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might petition for him or not petition for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eople who least need to be listened to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ntly when we form our programs are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as recently at the NAR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ference in Kentucky, that is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ociation of Rights, Protection and Advoca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is many of the leading lawyers in the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lth field, and the few psychiatrist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tally concerned now with treatment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tally focused on drugs, and others. And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ference I think some hope was given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be resistance to this bill in New York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concern that whereas these law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ssed in other states, they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lemented all that fully, that New York inte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lement Kendra's Law with a vengeance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perceived as in the interest of the c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se with psychiatric disabilities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rtainly, and the way the law is written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fear and questions about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example, just to give you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ample, people who have had two postpart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ressions or two hospitalizations as a resul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stpartum depression in the past might have gon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ver and never had any psychiatric dis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ain and you wouldn't know it and there would b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igma. This specifically affects women, men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postpartum depression. Although,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dentify with their w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f there is a bad marriage g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, if there is a bad housing situation g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, that husband can go in and petition an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, people have recovered over the yea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sychiatric disabilities on their own. Before dru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re ever invented people were recovering in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spitals and going home and going on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ves. So, this issue of drugs is not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Just very quickly, I want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also submitted a letter that was sent to m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egislative Women's Office of New York Stat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mitted it because I think if you read it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d they do not know what is in the la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lso have submitted a pled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ist forced psychiatry in the community by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alition International, and I will read it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speak for me, although I am not conside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either a consumer or a survivor, I am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pledge to oppose the spr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ced psychiatric procedures into the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ch as court ordered psychiatric drugging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ving at home. These human rights vio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danger everyone's liberty. I pledge to speak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ainst the news media campaign that portrays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psychiatric labels as dangerous and subhu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is similar to the propaganda campaign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German Jews in the 1930s, the prepared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inion for their extermination. And I migh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my husband came from Berlin, Germany, if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alive today, unfortunately he lost his legs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be here and he would read this for him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pledge to unit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rnational Movement that is rising up to 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ilence, resist the passage of these la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voke those laws that have already pas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eate human altern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. Seeing no other business befo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, I close these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Hearing concluded at 3:3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nd day of Dec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42:00Z</dcterms:created>
  <dc:creator>DelFranco, Ruthie</dc:creator>
  <dc:description/>
  <dc:language>en-US</dc:language>
  <cp:lastModifiedBy>DelFranco, Ruthie</cp:lastModifiedBy>
  <dcterms:modified xsi:type="dcterms:W3CDTF">2015-09-01T19:42:00Z</dcterms:modified>
  <cp:revision>2</cp:revision>
  <dc:subject/>
  <dc:title/>
</cp:coreProperties>
</file>