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pril 1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1:0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We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onfusion this morning, this is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e're going to have to come to. We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at happened in a few minutes, but right 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schedule is going to be is we're go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ote on Land Use Items that are uncontrovers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also need to pass today, in order to ge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next Stated Meeting. We are then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ess. We are waiting to hear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ministration on one item. So, we will re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-- we hope that we will have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em by the time that we finish this hearing i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e. We're going to the Subcommittee quick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n go back into Land Use, but we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e get the vote out on these items,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a quorum for Land Us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ULURPs numbers 080151 and 0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both related. One is a zoning map amend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 Viverito's district, and a UDA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 Mark-Viverito's distric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et's have a little bit of dec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 least for the cameras that are watch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reconsidered LU, American Ban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any Printing Plant, which is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royo's district. It is the landmark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te. Council Member Comrie's distri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ndmarking of Jamaica Saving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onserrate's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is the landmarking of Congregation Tife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rael, in Corona, 54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U No. 664 and 665 are both re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Council Member Barron's district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tkins Street Co-Ops Project,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zoning map and ULURP, UADAAP for 13, 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13 four-story buildings, known as "Watkin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-Ops" with 104 residenti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LU No. 722 and 724 are also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mendment to the Urban Renewal Plan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Mealy's district for the Bristo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using, and an amendment to the zoning m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istol Street Housing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h, and ULURP UDAAP, so all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m are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mendment 728 and 730 is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Palma's district. Through 730, I'm sor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three items. An amendment to the Urban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n, ULURP, UDAAP and an amendment to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LU No. 705 is a UDAAP. It's 70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is in Council Member Seabrook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y discussion on those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BARR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IOIA: Thank you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ke to vote yes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STEWAR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PALM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ARTIN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ELD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By a vote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stentions, all items have bee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rgeant-At-Arms can call Maria Baez downstai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e to vote, that would be great. I know she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Just so everybody here knows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on now, we are working on a compromi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Buildings Department on the Street Tree 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Yards Text Amendment, both of which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rt of agrees that we need but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ach a compromise on the inspection issu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ose of you who were at the hearing yesterda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have offered us one, they are get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formation on it, and we need to come back a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 Subcommittee in a few minutes. So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ould have an answer within a few minutes, I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are recessing Land Use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ing into the Subcommittee on Zoning, and the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e is going to have to come back for a momen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going to be another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urrently stands at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nds at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COMRIE: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ything on today's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nds at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KATZ: I think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orum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UNIDENTIFIED SPEAK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KATZ: Okay.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ed to apologize, this is I think the seco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don't have meetings again til the 5th of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ight? So, I'm going to take in my com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bcommittee right to Land Use and no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self, so Citywide is Street Tree Plan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mendment as modified, Yards Text Amend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all the roll. And when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ote, if you did not hear 15 minutes ago when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entire Land Use Committee meeting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otes, please state that in your vote.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vious agenda and vot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lease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KATZ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ARR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IO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ARTIN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TEWAR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KATZ: Jimmy, did you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KATZ: Okay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ted before who voted today just now? We ha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e 20 minutes ago, it was for other items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haven't vo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cused to vote on the, not only this curren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e, but the Zoning also, as I went over to Fin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ecause we ran over to Finan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an, you've got us juggling -- not you, bu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s juggling all over the place like a YoYo.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nance is meet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UNIDENTIFIED SPEAKER: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IVERA: 14th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CKSON: I'm wa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KATZ: I think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didn't finish this Land Use vote,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able to reopen your Sub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KATZ: Continue th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Land Us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ELDER: I vo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(microphone not picking up Council Member Fel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By a vote of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e affirmative, zero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stentions, Street Tree Planting is adopted.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vote of 21 in the affirmative,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gative, no abstentions, the Yards Tex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KATZ: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ave it open for ten minutes, because I know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u is in the building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the Committee on Land Use now stands at 2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stentions, with the exception of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mendment, which stands at a vote of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treet Trees are 23 affirmative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e negative, no abstentions; and Yards Tex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nds at 22 in the affirmative and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gativ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VANN: The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Finance Committee of April 17th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UNIDENTIFIED SPEAKER: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VANN: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UNIDENTIFIED SPEAKER: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VANN: Oh, I've b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 these -- anyway, all these friggin meeting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en going to -- 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UNIDENTIFIED SPEAKER: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NN: Okay,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eting of April 17th is hereby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Hearing concluded at 11:4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ENORE NAGLE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foregoing is a true and accurat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17th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      LENORE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ENORE NAGLE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NORE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