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9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Comrie, Arroyo, Gentile, James, Koo, Palma, Rose and William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gency liaisons.</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Subchapter 1 of chapter 1 of title 3 of the administrative code of the city of New York is amended by adding a new section 3-114 to read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3-114 Agency liaisons. a. The chief business operations officer, or other representative of the office of the mayor designated by the mayor, shall ensure that each relevant agency designates an employee or employees to serve as agency liaison(s) to such agency’s regulated community or communities, including but not limited to relevant chambers of commerce and industry groups.  Each liaison shall, to the extent practicable, meet regularly with such liaison’s agency’s regulated community or communities. For purposes of this subdivision, relevant agencies shall include the department of buildings, the department of consumer affairs, the department of health and mental hygiene, the department of environmental protection, the department of sanitation, and the fire department.</w:t>
      </w:r>
      <w:r>
        <w:rPr>
          <w:rFonts w:cs="Times New Roman" w:ascii="Times New Roman" w:hAnsi="Times New Roman"/>
        </w:rPr>
        <w:t xml:space="preserve">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b.  No later than January 1, 2013, and no later than every January 1 thereafter, the chief business operations officer, or other representative of the office of the mayor designated by the mayor, shall provide to the mayor and the speaker of the council a listing of the name and contact information of designated agency liaison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color w:val="000000"/>
          <w:sz w:val="24"/>
          <w:szCs w:val="24"/>
        </w:rPr>
        <w:t xml:space="preserve">§ 2.  </w:t>
      </w:r>
      <w:r>
        <w:rPr>
          <w:rFonts w:cs="Times New Roman" w:ascii="Times New Roman" w:hAnsi="Times New Roman"/>
          <w:sz w:val="24"/>
          <w:szCs w:val="24"/>
        </w:rPr>
        <w:t>This local law shall take effect thirty days following enact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A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LS #3493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13.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8:00Z</dcterms:created>
  <dc:creator>DelFranco, Ruthie</dc:creator>
  <dc:description/>
  <dc:language>en-US</dc:language>
  <cp:lastModifiedBy>DelFranco, Ruthie</cp:lastModifiedBy>
  <dcterms:modified xsi:type="dcterms:W3CDTF">2013-02-20T21:18:00Z</dcterms:modified>
  <cp:revision>2</cp:revision>
  <dc:subject/>
  <dc:title/>
</cp:coreProperties>
</file>