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- - - - - - - - - - - - - - - - - - - - - - - - 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N THE MATTER OF THE REGULARLY SCHEDULED MEETING   :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OF THE                              :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 xml:space="preserve">: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BCOMMITTEE ON LANDMARKS, PUBLIC SITING AND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ARITIME USES                         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 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APRIL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AT 11:2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UNCIL MEMBER JOHN SABINI, 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           COUNCIL MEMBER JOHN SABINI, CHAIRPERSON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SUBCOMMITTEE ON LANDMARKS, PUBLIC SITING AND MARITIME USES:    10:55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Good morning everyone.  We are going to start.  This is the    10:55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meeting of the Subcommittee on Landmarks, Public Siting and    10:55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Maritime Uses of the City Council Land Use Committee.          10:55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    I am Council Member John Sabini from Queens, and I  10:55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Chair this Subcommittee, and the Full Land Use Committee is    10:55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Chaired by Council Member June Margolis Eisland of the Bronx.  10:55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We have here with us today Council Member Michael   10:55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Abel from Queens, Council Member Bill Perkins from Manhattan   10:56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and sitting in also, is Council Member Chris Quinn, also from  10:56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Manhattan.                                                     10:56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The item we are here today for and the only item    10:56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we are hearing, is Land Use Number 416 in Manhattan Community  10:56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Board 2, in the district of Council Member Chris Quinn, which  10:56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is an application from the Department of City-wide Services    10:5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for a site selection acquisition of a property for a use as    10:56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part of the City's Third Water Tunnel, perhaps the largest     10:56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capital construction in the universe, and one that has         10:57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affected so many districts; including my own.                  10:57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We are going to hear from the agency.  We are       10:57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going to hear from the owners and the community and the        10:57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elected officials.  But, I urge you not to be repetitive and   10:58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we can get everyone out of here at a fairly opportune time.    10:58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Initially we are going to hear from the agency,     10:58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and I am going to call the representatives from the      10:58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Department of Environmental Protection to the table,     10:58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including Deputy Commissioner Chapin and Deputy          10:58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Commissioner Gaffoglio.  Come up and state your names    10:58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for the record.                                          10:59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      MS. DIANA CHAPIN:  I am Diana Chapin.  I'm     10:59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Deputy Commissioner of DEP, and with me is Robert        10:59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Gaffoglio, who is the Deputy Commissioner for the        10:59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Bureau of Environmental Engineers at DEP.                10:59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Mr. Chairman, I have a very brief prepared     10:59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statement which you should have a copy of.               10:59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   We are here today to talk about the tunnel as  11:00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you referred to, as one of the largest tunnels in the    11:02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world.  You may not be right about the universe, but     11:02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nonetheless it's possible.                               11:02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We are here to get permission to build the     11:02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shaft site because we can begin to build it to help it   11:02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function. So our concern is to complete the review and   11:02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get approval of the shaft site.                          11:03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       Good morning Chairman Sabini and Members. 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am here this morning with Deputy Commissioner Rober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Gaffoglio to discuss the selection of a site at whic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DEP proposes to construct a shaft that connect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City's drinking water distribution with City Wat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Tunnel Number 3.  At this site, Tunnel Number 3 will b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approximately 500 feet below the surfac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           As many Members know, the construction of Tunn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Number 3 is the most extensive construction project the C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  has ever undertaken.  It is being built for two reasons: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increase delivery capacity and flexibility; and provi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 redundancy to Tunnel Numbers 1 and 2, completed n 1917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1938 respectively.  Those tunnels have never been taken 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of service so they can be examined and rehabilitated i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  necessary.  Tunnel Number 3 will allow us to do tha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           Tunnel Number 3 is being built in three stag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Stage 1, which is complete, begins in Yonkers at the Hill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reservoir, traverses the Bronx and Manhattan and terminat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in Astori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           Stage 2 will consist of two sections being buil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separately.  One section extends from Astoria to Brookly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The other section, the Manhattan section, extends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Central Park valve chambers south along the West Side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Manhattan, crosses to the east side and turns north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 terminating in the vicinity of E.34th Street.  The propos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shaft under discussion this morning will connect to th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section of Stage Two.  I brought with me this morning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diagrams that depict, generally the connection of the sha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with the Tunne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           Although Tunnel Number 3 is a remarkable addi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to the City's infrastructure, I understand the Sub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has some specific concerns about the proposed site for Shaf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28B, so I will confine the rest of my remarks to that ma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           It is my understanding that Council Member Qui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  and other community leaders have expressed an interest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acquisition of this site and its development as parkland 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 other open space.  Where the land in question was alread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parkland, DEP has often been able to commit to make par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improvements as part of the ULURP approval to site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construct one of our facil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           In this specific case, it is my understanding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the Department of Citywide Administrative Services, DCAS, h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not made a determination as to whether to acquire or l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the site, nor as to whether the long-term interest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City would be best served by creating a park at this site i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it is acquired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           I believe the Committee is in possession of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November 17, 1998 letter from me to Allan Moss, my colleag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at the Department of Parks.  This interagency response w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 written in response to inquiries from Parks about DEP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willingness to support a park or open space use for sever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shaft sites and to clarify whether DEP might need these sit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for long range purpo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           This communication between DEP and Parks was in n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way intended to supercede or eliminate the normal l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disposition process at this or any other shaft site, which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you, I and Parks know full well requires our relinquish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of the property to DCAS and a full review of other possib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uses, including other agency u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             Our commitment was only to create parkland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open space at the 28B site, at the comple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 construction, if DCAS and other oversight agencies and Park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agreed to this site's final disposition as parklan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           With respect to Shaft 28B, the letter was mea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  only to communicate that DEP would be able and willing to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construct parkland there because at the commenceme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construction, we would need only to retain a small portion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the site for access to the shaf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           The operation and maintenance of Shaft 28B w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not pose an obstacle to the creation of a park or open spa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at that site upon completion of construction.  Should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appropriate agencies determine that the best interests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City are served by acquiring that site and dedicating it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parkland, we wil be happy to work with the Department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Parks to effect that 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           Regardless of the decision with respect to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eventual use, the construction of Shaft 28B is important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the successful operation of the Manhattan section of C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Water Tunnel Number 3, and I urge the Subcommittee to appro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it for that reason.  Thank you for the opportunit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testif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COUNCIL MEMBER SABINI:  Thank you.  Mr. Gaffoglio?  11:03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MR. ROBERT GAFFOGLIO: I would just like to give a   11:17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brief presentation of the site.   As you can see along the     11:17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southern most point of Shaft 30B could bring in a triangle     11:23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behind Police Plaza and tunnel north.  The two shaft sites     11:23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need to be relocated, and we are seeking sites at this time.   11:23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And, we are trying to expedite and accelerate       11:23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this project.  We are looking to contract, to basically work   11:25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in the direction at same time, and the work will emanate from  11:25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30th Street and 10th Avenue.                                   11:26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Each of the shafts will be constructed by what we   11:26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call a raised "Borough Method".  This is to minimize           11:27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construction noise and truck traffic in the local community.   11:27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What we are proposing for Shaft 28, is that over-   11:27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burdened soil will be removed by trucks out of the Tunnel in   11:27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accordance with truck routes and minimizing the impact.  This  11:27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way, we minimize the disruption and any blasting in the local  11:28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community, and actually when we are about 100 feet down here,  11:50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(Indicating) the surrounding community wouldn't even know we   11:50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are working down in the tunnel.                                11:50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Ultimately, what we propose to do is build a        11:50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Distribution Chamber at the 28B site.   Basically, this is     11:50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the Chamber that exits the Water Tunnel (Indicating), to the   11:50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local main in the street.  It is a large portion that takes    11:50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up about 50 to 100 roughly square feet.  It contains all the   11:51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work.                                                          11:51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The final configuration of the Distribution         11:52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Chambers on 28B hasn't been determined yet.  There are a       11:52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number of factors that will be determined into the site.       11:52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One, is through the chambers will be linked to the local       11:52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distribution center only, but roughly the size of the          11:53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permanent easements that we will require on the site takes up  11:53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to 10 to 20% of the site, and any construction on that         11:53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easement would be precluded.                                   11:53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           The rest of the site will be available for          11:53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whatever use is deemed appropriate.                            11:53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We are required to do that to the entire site so    11:53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hat we can maintain control of the site throughout the        11:54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construction period.  The total construction time-frame at     11:54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this site is about 48 months.   That's out of a total for      11:54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five to seven months that the Tunnel will be constructed.      11:55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Some of the work, is, as I said here, conspicuous   11:55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from the surface, which will be a benefit to the community.    11:55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COUNCIL MEMBER SABINI:  Thank you.  I just want to  11:57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raise two questions, since this panel takes a City-wide view   11:57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of things and understands that we have to somehow put things   11:57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in a community that not everyone wants for the benefit of      11:57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everybody.                                                     11:57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 This water tunnel has been planned for decades,     11:57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and I'm just curious as to why the acquisition process is      11:57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just happening now since the owner seems sort of a affected    11:57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by the process.                                                11:57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MR. GAFFOGLIO:  In fact, the acquisition process    11:57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on this particular site has been going on for several years.   11:58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As early as 1995, the Department of City-wide Administrative   11:58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Services intended to inform them of the intent of the ULURP    11:58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acquisition process.                                           11:5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Between then and now, a number of alternate         11:5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proposals, alternate sites and locations and so forth, all of  11:59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which have been evaluated by DEP, and all of which have been   11:59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found in some way to be less desirable than this.              11:59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Ultimately, last year we made the determination     11:59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hat this was the best site for this shaft, and which we       12:00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activated a blueprint action.                                  12:00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 The last site that we ruled out, which is up here,  12:01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(Indicating) which appeared to be potentially favorable, was   12:08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determined not to be large enough because of the depth.  You   12:08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have to look at a number of issues; the size of the site, the  12:08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proximity of the distribution center and the depth of the      12:08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rocks.  We need to have a certain depth when we excavate.      12:09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So you're correct, there is some flexibility and    12:11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because of that, we did look at a number of sites, but again,  12:11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of all the sites that were available that we were informed     12:11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of, this one just happens to be the best site.                 12:11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COUNCIL MEMBER SABINI:  One last question.  On the  12:11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issue of art, what role does art, "percentile" art play in     12:12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this?                                                          12:14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MS. CHAPIN:  We have a very active "percentile"     12:14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art program.  We have a number of projects with the            12:14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Department of Cultural Affairs.  In fact, if acquisition of    12:15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this site were to go down in such a way that if the City       12:15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decides that that site could be for the Parks Department, the  12:15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Department would consider a "percentile" art center.           12:16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It's not been determined yet that the site will     12:22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not be acquired yet, so I think it's a little premature.       12:23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COUNCIL MEMBER SABINI:  Tell us about the removal   12:23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of construction debris to re-emphasize what you're going to    12:23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do with construction debris.  You mentioned about taking it    12:23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down.                                                          12:23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 MR. GAFFOGLIO:  There are types of material that    12:23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will be used for the removal.  Initially you must excavate     12:23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down to the top of the rock, which is estimated about 80       12:23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miles down.  All of the rocks will be drawn, and the rocks     12:24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will fall down in the shaft.  It will be connected in the      12:49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tunnel and removed from 30 and 10.                             12:50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COUNCIL MEMBER SABINI:  What about dirt? There was  12:50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a stretch on Hudson Street that had a major construction, and  12:50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I remember how horrible it was.  What about the system you     12:51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talked about in minimizing noise?                              12:51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MR. GAFFOGLIO:  We have several methods which we    12:51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use to minimize dust.  We wet the area down.   We wash the     12:51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area down, the entire community, and we put in moderate noise  13:40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equipment that we must comply with.  We have to have noise     13:41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monitors.                                                      13:41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In fact, this site is adjacent to a school.  We     13:41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have met with the principal of the school and explained the    13:4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situation to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COUNCIL MEMBER SABINI:  When you say we, is that    13:41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you, or the contractors?                                       13:42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           MR. GAFFOGLIO:  No, the Department.  There are no   13:42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contractors on board.                                          13:42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COUNCIL MEMBER SABINI:  Can we ask just be clear    13:42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on that?  Do we mean DEP, do we mean Parks, or DCAS?  There    13:42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are a lot of different agencies involved here, so what agency  13:42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are you referring to?                                          13:43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MR. GAFFOGLIO: The Department of Environmental      13:43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Protection.                                                    13:43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           COUNCIL MEMBER SABINI:  Council Member Quinn?       13:43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COUNCIL MEMBER CHRIS QUINN:  Obviously there are    13:43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numerous issues relating to truck traffick, dust prevention    13:43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and noise and things of that matter that I would like to       13:49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discuss with the Department.                                   13:49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In deference to time, I will not ask those          13:49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questions now and we could have a follow-up meeting within     13:49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the next two weeks to discuss those issues.                    13:50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MS. CHAPIN:  We can certainly discuss those in      13:50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general terms with you .                                       13:5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COUNCIL MEMBER QUINN:  And you will do that over    13:50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the next two week's?                                           13:50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MS. CHAPIN:  To the extent that would be expected   13:50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to be serious over the next two weeks.                         13:50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COUNCIL MEMBER QUINN: So, prior to both--           13:51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MS. CHAPIN: Yes, that's all being cleared with the  22:56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Office of Legislative Affairs.                                 13:51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           COUNCIL MEMBER QUINN: I want to go to the second    13:51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page of your testimony, where you state, "it's my              13:5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understanding that Council Member Quinn and other community    13:51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leaders expressed an interest in the acquisition of this site  13:51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and its development as parkland or other open space."          13:51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 I don't know who told you that I expressed an       13:52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interest in this being park space.                             13:53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What actually happened, is that the community came  13:53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to me and shared with me the November 17th letter.  So my      13:53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role in this was to respond to the community on behalf of      13:53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what they believe was an agreement made with the Department    13:53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of Environmental Protection.                                   13:54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 And, also, if you go to the next paragraph, it      13:54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states, "these sites have been or will be acquired by DEP."    13:57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So now we are talking about possibly leasing, not              13:57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acquisition.  So where did that basis form?                    13:57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The Department feels that a plan was presented to   13:57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them and a comment was made, and in light of that, the         13:57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community was supportive of their concept.                     13:59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The community feels that I believe what was         13:59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presented to them is being completely pulled out from them.    14:00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How did that happen when we had it in writing?  And where did  14:0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it get the information that said I was willing to go along     14:00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with it?                                                       14:00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MS. CHAPIN:  Well, this letter is obviously         14:01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drafted by me from staff.                                      14:01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COUNCIL MEMBER QUINN:  Did you sign it?             14:0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MS. CHAPIN:  Yes, I did sign it, and I was about    14:0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o say that I am very familiar with the Land Use process.  So  14:01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what Happens when DEP worked through this process-- in other   14:01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words, there is a process.                                     14:02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Parks had asked us to indicate a willingness to--   14:02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whether we were going to need these sites for DEP purposes     14:02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for a long-term basis or permanent basis.  Sometimes when we   14:02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are working on various city projects, DEP actually needs a     14:02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permanent easement from other space.  So there is a            14:02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possibility for that.                                          14:03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 I think that the language in the letter in this     14:03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instance went much further than it had to.  If we at DEP       14:04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(Inaudible) don't need it anymore, it goes to a committee      14:04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which is run by DCAS.  All the City agencies sit around the    14:07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table and express if they would have a City need for that      14:07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site.                                                          14:07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If that site already becomes a City site, at that   14:07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point is not needed for one of those zoning text changes,      14:07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then it's offered up to the private sector for acquisition of  14:07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proposal.  And, DEP doesn't really have the ability to hand    14:07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the site over to Parks.                                        14:08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DEP is in an unusual situation that when we do      14:08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work generally speaking, my experience-- I use to be in the    14:08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Parks Department at one point in time--                        14:08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COUNCIL MEMBER QUINN:  A little while ago?          14:08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MS. CHAPIN:  Quite a few years ago, and I was on    14:08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heir Land Use Committee, OMB also has to improve Parks' use   14:08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of the site because there has to be a commitment for           14:09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maintenance funds as well.  Normally, if an agency has a site  14:09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like that, they also had to have a maintenance fund.           14:09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Many times when DEP is finished with a site, if     14:09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it's possible for it to become a park site, we do the          14:10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construction.  We really don't have the ability to make it a   14:10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park because it's not our site, and we can't hand it from one  14:10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person to another.                                             14:10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 COUNCIL MEMBER QUINN:  So would you say then, Page  14:10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2 of the letter says Shaft 28B, corner you know, Hudson,       14:10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blank, blank, DEP has begun an ULURP process for this site at  14:11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the completion of construction, the Distribution Chamber is    14:12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scheduled for mid 2002?                                        14:12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MS. CHAPIN:  Currently DEP has a commitment, and I  14:12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want to stress that word "commitment", from the Department of  14:14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Parks Department of Parks from Community Board 12 to retain    14:14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and develop it as an open space for the community.             14:14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    COUNCIL MEMBER QUINN:  First, I just want to say    14:14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that's a very, very strong paragraph.  It's very clear there   14:14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is no well, Friday, if matters allow, if things work out, if   14:14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it rains on Tuesday, that is a very strong paragraph.  So      14:15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you're saying that that paragraph is inaccurate?               14:15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MS. CHAPIN:  Yes, it is.  It's an error, and it     14:15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should have been modified.  In any case, we will make our      14:15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best efforts to work with Parks.                               14:15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COUNCIL MEMBER QUINN:  When did you realize it was  14:15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an error?  When did the error come to your attention?          14:15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MS. CHAPIN:  The error came to my attention when I  14:16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realized it became part of an issue with the community, and    14:16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part of the reason for that, was that this was a letter        14:17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directed to the Parks Department.                              14:17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 I think Parks understood the nature of the          14:17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commitment we were making because we had a lot of discussions  14:17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with them over time, and we have also gone back and forth,     14:18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and they know the Land Use process as well as we do.  It was   14:18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not intended for distribution.                                 14:18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COUNCIL MEMBER QUINN:  It's a public document.  It  14:18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doesn't say confident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MS. CHAPIN: I understand.  I think it's poorly      14:18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worded.  It did not become an issue.  I agree, it was very     14:19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poorly worded.  The process exists, and I can't make the       14:19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process go away, and we should make the process clear in the   14:20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letter, I agree.                                               14:20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COUNCIL MEMBER QUINN:  Does that mean that this     14:20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was the issue?  Does that mean prior to this hearing, or       14:20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prior to City Planning, where numerous members of the          14:20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community came forward to voice their support of the offer     14:20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made by DEP?                                                   14:20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MS. CHAPIN:  Let me ask Mr. Lannagan.               14:20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MR. MARK LANNAGAN:  Mark Lannagan, Department of    14:20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Environmental Protection.   I brought this letter to Diana's   14:20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attention prior to this hearing--                              14:21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COUNCIL MEMBER QUINN:  So when it was said that     14:21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this problem was an issue, apparently the testimony from the   14:2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community at other parts in the Land Use Process, which they   14:21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too understood, where they conveyed the commitment which had   14:22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been made to them?                                             14:22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MR. LANNAGAN:  I don't know of any commitment made  14:22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to the community.  The letter was not conveyed to the          14:22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community by DEP or Parks, so I think that it is incorrect of  14:22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you to characterize the letter as a letter to the community.   14:22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COUNCIL MEMBER QUINN:  We will get to that in a     14:22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second.  Why wasn't this error read before when this matter    14:22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was raised by the community at the City Planning Commission    14:23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six week's ago?                                                14:23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MR. LANNAGAN: I can't answer that.                  14:23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MR. GAFFOGLIO: I was present at the City Planning   14:23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Commission when this matter came up.  We did have discussions  14:23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with the City Planning Commission staff when we explained as   14:23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Deputy Commissioner Chapin explained, this was from the parks  14:44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community, our willingness to work with them if the            14:44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conditions allowed that upon the completion of our             14:46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construction, and I believe the City Planning Commission       14:46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understood that when we voted on that.                         14:46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COUNCIL MEMBER QUINN:  But, the Commissioner        14:46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notified all of you prior.  When did the Commissioner become   14:46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aware of this issue?                                           14:46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MR. GAFFOGLIO:  When we were called to testify at   14:47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this hearing.                                                  14:47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           COUNCIL MEMBER QUINN:  What communication or        14:47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dealings did you have with the community, with Community       14:47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Board 2 about this matter about the issue of parkland?         14:47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MR. GAFFOGLIO:  Members of my staff may have had a  14:48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number of conversations with the members of the community.  I  14:48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myself appeared at a hearing.  I believe it was a Land Use     14:48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Committee of the Community Board to make a presentation on     14:48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this site prior to their vote at that meeting we presented     14:48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the process.  We told them there was a hearing because of a    14:48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ULURP application.  We explained to them that the ULURP        14:49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process would be at the completion of the site.                14:49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If it was relinquished, then the Parks Department   14:49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would have an opportunity to acquire the site, and if in fact  14:49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that was the case,we were prepared to work with Parks and the  14:49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community to restore the site in a way that was acceptable to  14:50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Parks and the community.                                       14:50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COUNCIL MEMBER QUINN:  So the issue of Parks was    14:50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raised to the Community Board?                                 14:50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MR. GAFFOGLIO:  The issue of parks was discussed    14:50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at the Community Board.  I believe it was raised by the        15:47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Community Board.                                               15:47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COUNCIL MEMBER QUINN:  At that point, as I          15:47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understand it, it was not raised to the owner the fact that a  15:47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park could be created there.                                   15:47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MR. GAFFOGLIO:  The fact that a park could be       15:48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created there, I can't answer as to what the owner knew at     15:48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that point.                                                    15:4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 COUNCIL MEMBER SABINI:  Let me point out that we    15:4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will hear from the owner, or a representative of the owner     15:49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next.                                                          15:49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COUNCIL MEMBER QUINN:  You went to a hearing where  15:49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a vote occurred?                                               15:49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MR. GAFFOGLIO:  The vote did not occur.             15:49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COUNCIL MEMBER QUINN:  And this presentation was    15:49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made with the possibility of a park?  My understanding from    15:49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the Community Board, was that there were actions that greatly  15:49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impacted their position on this matter.                        15:50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MR. GAFFOGLIO:  The way it has been conveyed to us  15:50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by the Community Board, that was a strong consideration and    15:50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they are voting to approve the ULURP.                          15:50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COUNCIL MEMBER QUINN:  Given the-- I just want to   15:51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go to the matter of the letter being drafted by staff.  I      15:51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think we are all clear that that was an insufficient excuse    15:51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or reason on the letter that they wrote was inaccurately       15:51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correct.  I'm stuck, and it's my fault and that's life and I   15:5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have to live with the consequences.  I'm sure we are all in    15:52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agreement with that.                                           15:52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 What is the agency, or the Administration's         15:52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position now for how they are going to make this up to the     15:52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community?  What promises were made to the community that has  15:52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a dearth of open space where we are like 56th, 57th or 58th    15:52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in all the Community Boards?                                   15:52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 And I just want to note for the record this         15:52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matter, and the next two weeks I believe are going to have a   15:53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long-term impact on the Community Board's ability to           15:53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negotiate with the Administration.  And, are the discussions   15:53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or letters that they may receive from different members of     15:53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the administration serious?                                    15:53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MS. CHAPIN:  Obviously, again, this letter was      15:54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written to the Department of Parks and not to the Community    15:54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Board.  It was not a statement of the Community Board to our   15:54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decision.  I believe it was badly written, and it needs to be  15:54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re-written, and I need to have it re-written.                  15:55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    We can't, again, make the process.  I have been     15:55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engaged in the process for 20 years.  It's been the same       15:55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process for 20 years.  So, we can't say forget about DCAS.     15:55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If there is a purchaser selected for this site, if  15:57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the Parks Department is approved to have this site and it's    15:57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acquired the-- we are still committed.  So that part of the    15:57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commitment is not one way.  It's still there.  We still stand  15:57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behind that.                                                   15:57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So we didn't adequately clarify that in the         15:57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letter, and we should have, and hopefully such a letter will   15:58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not be written again.  But in signing this letter, I didn't    15:58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scrutinize it carefully enough in knowing what was going       15:5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down, in knowing that the Parks Department may have another    15:59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plan.                                                          15:59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 I was feeling it was a commitment to construct      15:59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where it was possible to do so, and unfortunately the site     15:59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has not yet been disposed of ,and it would have to be.  So we  15:59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are committed to working ---                                   15:59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 COUNCIL MEMBER QUINN:  I have one final question.   15:59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Could you detail to me what the agency said to the community,  16:0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not in the Land Use hearing, but at the Landmarks Committee    16:00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Hearing?  It's my understanding that the issue was first       16:00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raised there.                                                  16:00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MR. GAFFOGLIO:  I am honestly not familiar with     16:06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that.  It's not a landmark site.                               16:06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    COUNCIL MEMBER QUINN:  But it's a landmark          16:06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district.                                                      16:06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MR. GAFFOGLIO:  I honestly couldn't answer that     16:06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question.  I will have to ask staff.                           16:06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           COUNCIL MEMBER QUINN:  If you could, I would        16:06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appreciate it.  Actually, it may not have been Landmarks, it   16:0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may have been Zoning.  Actually, I'm wrong, it was Zoning.     16:07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MR. GAFFOGLIO:  Again, I was under the impression   16:07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that we only met with the Land Use Committee of the Community  16:07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Board.  I am not familiar with-- I was not at any of those     16:07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hearings.  I will inquire about it.                            16:07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MS. CHAPIN:  We will inquire and try to find out.   16:07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But obviously, whatever he said, this is the process we have,  16:07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and we still maintain a commitment is appropriate to do so.    16:08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And we can't go any further than that.                         16:08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If anyone said such a thing in addition to this     16:08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badly phrased letter, I apologize for that happening.          16:08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COUNCIL MEMBER QUINN:  That would be great, and I   16:09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appreciate the commitment, Commissioner, however, at some      16:09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level the commitment brings something like the Second Avenue   16:09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Subway into the picture.  Thank you.                           16:09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COUNCIL MEMBER SABINI:  Thank you. We are joined    16:09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today by another panel member, Council Member Adolfo Carrion   16:10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from the Bronx.  If there are no further questions from the    16:10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panel, I will now dismiss them and call the owner, or the      16:10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attorney for the owner to the table.                           16:11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MR. GARY R. TARNOFF:  Good morning, Chairman        16:11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Sabini and Council Members.  My name is Gary R. Tarnoff.  I    16:11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am a member of the law firm of Rosenman &amp; Colin.  I am here    16:11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today with Jay Stempel, who is the principal owner, and Sam    16:11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Schwartz, who is an engineer.                                  16:11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We are the attorneys for 379 Fifth Avenue Realty    16:11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Corp., which is the owner of the approximately 25,000 square   16:12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foot parcel property located at 388 Hudson Street, which is    16:12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the site of the proposed water tunnel shaft and Distribution   16:12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Center.                                                        16:12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We oppose this application insofar as to suggest    16:12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that DEP may acquire the land and convert it into a park.      16:13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Our clients name may sound like a large real        16:31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estate corporation, but it's actually a small family owned     16:31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business.  The Stempel family has owned this property for      16:31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over 40 years.                                                 16:31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When this matter first came before the City         10:18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Planning Commission's first scheduled public hearing, our      10:18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client was effectively foreclosed from participating in the    10:18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process prior to then, because nobody, not DEP, not the        10:18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Community Board, nor the Borough President told them that his  10:19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site was going forward and was in ULURP.  This violated        10:19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basically his legal rights.                                    10:19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Our client had been talking to them since 1996,     10:20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when our client obtained the Sam Schwartz Consulting Company.  10:20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We submitted a detailed study of a proposed alternative site   10:20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in 1996, and that's attached in the material that we have      10:20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given to you.                                                  10:20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           The last contact that anybody on behalf of our      10:2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client had with DEP was in June of 1998, when they told them   10:21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there were two sites under consideration, and no final         10:21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decision had been made.  Neither the Sam Scwhartz Company, or  10:22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our clients were ever notified.  There was no mention of       10:23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proceeding with a State Environmental Quality Review.          10:24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Despite these irregularities, our client            10:24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recognizes the vital importance of the Third Water Tunnel in   10:24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the City of New York.                                          10:24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Since learning about this proceeding, my client is  10:25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willing to work with DCAS and DEP to try to find a way that    10:25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DEP's needs can be met and his needs can be met as well.  Jay  10:25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Stempel will tell you what we have been doing.                 10:26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In listening to the discussion this morning, we     10:26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know that any other use of the site after construction must    10:29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await the outcome of building (Inaudible).                     10:30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The applicant is DEP and not the Parks Department.  10:3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There is no budget allocation for parks.  There's been no      10:30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mapping of a park.  There's been no site selection of a park,  10:31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and there's been no SEQR analysis.                             10:31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Furthermore, there's no Fair Share Analysis of a    10:31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park.  The Charter mandates that a Fair Share Analysis be      10:31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conducted so there is a fair distribution of benefits and      10:31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burdens of construction of city facilities.                    10:31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We believe for the City to condemn this entire      10:31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site for a park, and remove this valuable property is outside  10:33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the Land Use process.                                          10:33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We hope to continue to work with DEP and DCAS       10:33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oward an applicable solution to use this important Water      10:33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Tunnel Shaft.  Thank you.                                      10:33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 MR. SAM SCHWARTZ:  My name is Sam Schwartz, and     10:34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I'm a consultant to the 379 Fifth Avenue Associates.  I am a   10:34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Licensed Engineer with nearly 30 years experience.             10:34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           I was a Chief Engineer for the New York City        10:34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Department of Transportation, and I was involved in a number   10:34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of Land Use issues, and one of the clear policies that we had  10:34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with the City of New York, is, if we can avoid taking          10:34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someone's property, we avoid taking their property.            10:34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And, I have experience also as a consultant         10:34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working on a number of waterfront sites.                       10:34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I worked on the site at 17th Street, and 13th       10:35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Street, and even in those cases we worked with DEP to look at  10:35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alternative sites.  In two out of three cases we found         10:36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alternative sites.  In the third case at 13th Street, we       10:36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worked with DEP as to the siting of a site.  It's just to the  10:36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edge of the site.  It didn't permanently cause harm, or        10:36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require condemnation to that person's property.                10:37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We were hired by the 379 Fifth Avenue Associates    10:37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more than three years ago to investigate an alternative site   10:37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for Hudson Street.   We had regular meetings with DEP, and we  10:37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prepared a report which you have in front of you to look at,   10:38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and we retained communication with DEP.                        10:38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Throughout that period of time, we never heard      10:38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about a parkland.  We were also encouraged that we look at     10:38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alternative sites, and we did not know until this year, that   10:38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at a meeting with City Planning, that they selected two        10:39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alternative sites.                                             10:39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There were Community Board meetings that we were    10:39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never invited to, and being the representative of the          10:42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property owner, the Engineering representative, I received     10:42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no communication from DEP that any of these meetings were      10:42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taking place.                                                  10:42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 When we studied their plan, we observed that        10:42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Hudson Street suffered a great deal from the construction      10:43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plan.  We thought that Hudson Street was besieged with a       10:43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major construction job.  We always thought a site adjacent to  10:43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a school was quite serious.                                    10:43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What we began doing then, was working with DEP      11:08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that this property be maintained, and that DEP get its shaft   11:08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at our location, and the answer was yes.                       11:09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DEP needs an area of approximately 30 feet by 30    11:09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feet by 60 feet.  Ultimately that's what they need, 36 by 30,  11:09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or 7.5% of the property, that's if they built it entirely on   11:10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this property, and if you look at that chart, (Indicating)     11:1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the red shows that they built it entirely on this property.    11:10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           We believe there is no reason to condemn the        11:10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entire site.  What we did on 13th Street, when you go a        11:27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little further, you go into the street.  They then went on     11:27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9th Avenue and that case it's 13th Street, you're able to      11:27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move entirely on the sidewalk and the street.  You're able to  11:28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do that in this case with you, but nonetheless it will be      11:28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7.5%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There is no reason to condemn somebody else's       11:29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property.  Both could co-exist there afterwards.               11:29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Just in conclusion, again, there is no reason for   11:29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permanently taking away when an easement is adequate, and we   11:29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already have a precedent for this type of construction in      11:29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moving into the corner site, and the site entirely at 13th     11:30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Street.  Thank you.                                            11:30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 COUNCIL MEMBER SABINI:  Thank you.  Any questions   11:30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from the panel?                                                11:30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(No Response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Next speaker 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MR. JAY STEMPEL:  My name is Jay Stempel, and I am  11:30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the owner of the property along with my two brothers.  This    11:30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property has been in my family for a long time.  It's in our   11:31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best interest to keep it in the family as long as possible.    11:31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We have no interest in selling it, or any interest  11:31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in losing it for any reason.                                   11:31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We know this is a vital interest to the city, more  11:32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important than our own personal property, which is the City    11:34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Water Tunnel.  So we will cooperate in any way that we can     11:34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with the Department of Environmental Protection for the        11:34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partial use of the shaft that's required for the new tunnel.   11:34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What DEP testified here to is accurate as to their  11:35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relationship with the owner.  They stated exactly the case     11:35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since 1996, to our consultant, Sam Schwarz, and when we        11:35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finally told them they could only use a small portion of this  11:35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property, we met with Jessie Levine to make a proposal to the  11:40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City, to DEP, which would enable the DEP to get what it wants  11:40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as far as the tunnel is concerned and the shaft is concerned   11:41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and still keep the property in our family's possession.  This  11:41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was our intent.                                                11:41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Accordingly, we made a very, very inexpensive       11:41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deal for the City.  It was depending on how much time the      11:41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City uses.  The proposition was in two phases.  A permanent    11:41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easement for the shaft itself, and a permanent easement for    11:42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the construction.                                              11:42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The cost of DEP for this is less than $3.5          11:42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million.  The cost to acquire this site for a park is in       11:42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excess of $20 million, plus a lot of the tax rolls of all the  11:42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income.  There is a big difference here in economics, whether  11:42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this site is taken for the shaft to stay a shaft, or whether   11:42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the site is taken for park.                                    11:42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Now, of course, our interest is to retain the site  11:43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in our possession after DEP is finished with it.  Private      11:43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property is very important to be supported in the United       11:43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States.  I hope this Committee will support our views in this  11:44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matter.                                                        11:44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Having said that, I have to tell you that the       11:45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personal interest of the owners are not against parks, or      13:47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public spaces.  We are not.  As a matter of fact, we support   13:48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public spaces and we support parks, not only in this city,     13:48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but other cities as well.                                      13:48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Once we lose the substantial private property, we   13:48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lose as far as our concern, our country's basic institution    13:48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here.                                                          13:48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 Having said that, what should have been done in     13:48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this case, we had no idea that there was any interest for the  13:49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property for a park until very, very recently, and as a        13:49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result of that, we made the offer to Jessie Levine in order    13:49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to satisfy the needs of the Department of Environmental        13:49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Protection.                                                    13:49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We hope--what else can I say?  I haven't got a      13:49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prepared speech, so I'm not reading from notes.  So I hope     13:49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I'm doing all right.                                           13:50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    COUNCIL MEMBER SABINI:  Let me just ask a couple    13:50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of questions quickly, some I know the answers to, some I       13:50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don't know.  Currently what is on this site?                   13:51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MR. STEMPEL:  A  parking lot.                       13:51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           COUNCIL MEMBER SABINI:  Who operates it?            13:51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MR. STEMPEL:  The "Mullmer" Parking Lot Group.      13:51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COUNCIL MEMBER SABINI:  If the footprint--that      13:51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would be in red on your visual were used, and acquired by      13:51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DEP, theoretically, would the operations of that lot be        13:52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affected once that shaft is complete ?                         13:52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MR. STEMPEL:  We do not believe it would be once    13:52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that parking lot is put back in existence.  Let me go          13:52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further.                                                       13:52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We don't think that even if the area in red were    13:52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taken, we don't think that potential development would be      13:52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lessened.  The reason is that-- I hate sites where a           13:52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developer uses every inch of the site for development.  I      13:52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believe in substantial set-backs for public use.  In that      13:53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case, that area would fall within the set-back.                13:53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MR. TARNOFF:  It's less than 10% of the site.       13:53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COUNCIL MEMBER SABINI:  Questions from the panel?   13:53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COUNCIL MEMBER QUINN:  Thank you for coming.        13:53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COUNCIL MEMBER SABINI:  Council Member Carrion?     13:53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COUNCIL MEMBER ADOLFO CARRION:  Thank you, Mr.      13:53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Chairman.  I think we all agree that public space should be    13:53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protected.                                                     13:54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I also agree that compelling public needs often     13:55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outweigh the needs of a private owner.  I also believe that    13:55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even more importantly, where possible, where both can be       13:55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protected, they should, and if we can address compelling       13:55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public needs and obviously there is the quality of our water   13:55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that's critical, and certainly if we can protect your          13:55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interests that's helpful.  I mean that's my inclination.       13:55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There also is of course the need for open space.    13:55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The amotion of open space on your site is something that you   13:55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might be interested in working out, I don't know, but I just   13:56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wanted to share a little incident we had recently where the    13:56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Fire Department, and it was in my district two weeks ago, and  13:56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the City Planning Commission had a hearing where the Fire      13:57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Department was trying to take somebody's land.                 13:57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Actually it wasn't the first step, and there was a  13:57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third party claiming to be a representative of the owner,      13:57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found out about the hearing 48 hours before CPC heard it.      13:59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 So I can understand your side of the story of how   13:59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we approach these situations and that in the end of what       14:00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happens, and I'm not suggesting that's what happened with the  14:0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Department of Environmental Protection, but in the end, the    14:00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Fire Department pulled its application, and we are starting    14:00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from step one, and I am absolutely not suggesting that happen  14:00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here, but I am for public discussion and a public record.      14:01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    We as a City really need to seek out the private    14:01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interest, and understand your interest and your needs as we    14:01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try to answer our public needs.  But, I think we have an       14:02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opportunity to try to arrive at a very good place with this    14:02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problem.  Thank you, Mr. Chairman.                             14:02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COUNCIL MEMBER SABINI:  Thank you.  Let me explain  14:02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to those in attendance what's going to happen now, because I   14:02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know there are a couple of people from the community.          14:02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We are going to hear from two representatives of    14:02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elected officials, and I would ask that they be brief and not  14:02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redundant, and we will have two panels of folks from the       14:03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community, and there are one or two others that signed up to   14:03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come up to the Witness Table and testify.                      14:03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At this time I would like to call Angela            14:03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Cavaluzzi, representing the Borough President of Manhattan,    14:03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C. Virginia Fields.                                            14:03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 MS. ANGELA CAVALUZZI:   Hello.  My name is Angela   14:03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Cavaluzzi, and I am the Director of Land Use for Manhattan     14:04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Borough President C.  Virginia Fields, and I will read her     14:04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testimony today.                                               14:05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           Today, I would like to discuss an applic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submitted by the Department of Environmental Protect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the Department of CityWide Administrative Services for s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  selection and acquisition of property located at 388 Huds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Street for a construction of a water tunnel shaf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            This site on Hudson Street was selected for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shaft after reviewing various sites in the community over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course of many years.  Now this process is near the end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  project is in ULURP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           The Community Board approved this application wit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the hopes that the open space on the top of the shaft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be a park, because open space is a much needed resource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the community, and the fact that the Department of Park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Recreation was interested in locating a park on the si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after completion of the tunnel work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           I, too, approved the application and urged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this site become a park after the construction of the shaft.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           COUNCIL MEMBER SABINI: Could I just interrupt yo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 for a minute, because I see the folks from DEP are leaving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           Commissioner Chapin, we are going to have a seco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hearing on this, and I think it's very important that M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Tarnoff raised an issue about the environmental review.  It'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a very serious issue, and I'm going to want answers on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before we proceed, because if this gets in to litigation,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think everyone is going to want this on the recor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MS. CHAPIN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           COUNCIL MEMBER SABINI:  Thank you.  Plea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continu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             MS. CAVALUZZI:   After submitting m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recommendation, it came to my attention that the owner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 site had come forward objecting to the entire site be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taken--when only a small portion is need for the shaft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owner then offered an alternative proposal--one that woul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  not allow for a future park on the sit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           At the City Planning Commission Public Hearing,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had asked that if the agencies believed that the altern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proposal is a valid one--due to the cost savings to the Cit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then the Community Board should have the opportunity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review this proposal and comment.  I suggested that all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agencies involved should meet with the Community Board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the local Council Member soon before a final alternati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proposal is completely formulat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           This matter needs to be discussed thoroughl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 all aspects of this project should be weighed carefully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including the enormous value that a new open space would ha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for this community.  Thank you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           COUNCIL MEMBER SABINI:  Thank you, Ms. Cavaluzzi.   14:05:00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Please send our good wishes to the Borough President.  Our     14:06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next speaker is Andrew Berman representing Senator Thomas      14:06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Duane.                                                         14:06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MR. ANDREW BERMAN:  Hi, good afternoon.  I don't    14:06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have written testimony, but I would like to make a brief       14:06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comment.  Senator Duane was the Council Member representing    14:06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the district when much of these discussions took place.  He    14:06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is now the State Senator representing the district.            14:0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           On his behalf, it was certainly our clear           14:06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impression that DEP was working with the community to make     14:06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this a permanent park site, and that there had been specific   14:07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conversations that affected the people at the community        14:07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meetings, as well as members of the Community Board.           14:08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People are aware of the letter of communication     14:08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between the Department of Environmental Protection and the     14:08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Parks Department.                                              14:08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I think the situation we are facing is disturbing   14:08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for a variety of reasons, because the Community Board, in its  14:08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Charter mandated role made its decision based on the           14:08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information that they were provided with, which led them to    14:09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believe that DEP was moving towards making this a permanent    14:09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park site, and we shared that impression.                      14:09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 I would just like to point out, that there is       14:09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certainly an incredible need in the community for extra park   14:10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space, even for something as tiny as this.  When you look at   14:10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the community, you can see how great the need is.  There is a  14:10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growing population in that part of Greenwich Village,          14:10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particularly families with young children.                     14:10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The site is directly across the street from the     14:10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only green public park in all of Greenwich Village, the very   14:11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over-utilized J.J. Walker Park.                                14:11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So there were certainly discussions floating        14:11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around the community, and elected officials were informed of   14:12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the need for public park space, and the impression was that    14:12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was moving forward.  Thank you.                                14:13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COUNCIL MEMBER SABINI:  Any questions?              14:13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COUNCIL MEMBER QUINN:  Give the Senator my best.    14:13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           COUNCIL MEMBER SABINI:  We are going to call up     14:13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two panels, and the first panel will be Cory Olicker Henkel,   14:13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Tobi Bergman and Richard J. Davis and John Bennett.  I think   14:13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here are 6 seats and 6 people.                                14:13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           MS. CORY OLICKER HENKEL:  My name is Cory Olicker   14:13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Henkel, and I am speaking as Co-Chair of the Pier, Park &amp;      14:34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Playground Organization, an organization in existence for      14:34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decades whose goal is to help the youth in our community.      14:34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           I am also speaking as a parent who is raising four  14:35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children in the West Village, and unlike a lot of the many     14:35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people who are here, I am not an expert in Land Use.           14:35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However, I do know what our neighborhood needs are.            14:35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 I know that Council Member Quinn has been there,    14:35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but I would like all of you to come, perhaps to Bleecker       14:36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Playground and you will see fence to fence people.  It's       14:36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children and their caretakers.                                 14:36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On the one hand, I think it's a tribute to the      14:36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vitality of our neighborhood.  Go there and you will see the   14:36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need for open space.                                           14:36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Now, three out of four of our children have         14:37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outgrown Bleecker Playground because the need for open park    14:37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space is so great.  Elderly people also have a need for        14:37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public space.                                                  14:38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I would propose to you that parkland constitutes a  14:38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compelling public need in our neighborhood.  I don't think     14:38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I'm exaggerating when I say that participation of our youth    14:38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and involvement gives them direction and reinforces the        14:3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values that are beneficial for all of us.                      14:39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And, I don't have to tell you that the only         14:39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backyards that most of these kids have to practice their       14:39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skills is this park.                                           14:39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I urge you to do something good, and do something   14:39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right, and do something that will satisfy a compelling public  14:39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need, which is to approve the designation of a site at 388     14:40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Hudson Street a parkland after construction of a Water Tunnel  14:40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Shaft.  Thank you.                                             14:40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           COUNCIL MEMBER SABINI:  Thank you.  Tobi Bergman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           MS. TOBI BERGMAN:  My name is Tobi Bergman, and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am President of P3, The Pier Park &amp; Playground Association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P3 was founded two years ago with one key objective: To hel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create new places for children to play sports.  I am als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member of Community Board 2, and I am here today represen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Community Board 2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           I had planned to make a statement today commen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  the Department of Environmental Protection for its plann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efforts on this project and describing those effort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 context of the great city builders who planned and built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water systems and our parks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           I had planned to talk about the great need ou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  children in the Lower West Side of Manhattan have for plac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to play sports and the important role of sports in the liv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of children and families; the participation of par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volunteers, the support from local businesses, the bond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are formed and the lessons of fair play that are learn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           Instead, I have to focus on DEP's failure to pl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fair--on a promise made and broken.  I learned last n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that the Department of Environmental Protection is say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they made a commitment to build a park, but they will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keep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            Government agencies are supposed to review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options, make decisions and take actions to execute the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decisions.  They are supposed to keep their promises. 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this case, the broken commitment is worse because it occu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in the context of ULURP, the Uniform Land Use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Procedure, legally defined planning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           ULURP begins with the lead agency.  The agenc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process in this case, which began at least three years ago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led to a decision to propose use of a site for tunn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construction, and upon completion of construction, to build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p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           This decision was not made by a previo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 administration, and it was not made under pressure from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community.  The idea was hatched by forward thinking plann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in two city agencies.  We didn't come to them with a request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they came to us with an off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           In the next step of ULURP, the unified tunnel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park proposal was presented last year to our Zoning Committ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by DEP.  The tunnel project and the necessary  disrup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years of construction would bring to our lives was nev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brought to our board separately from the promise of a n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park and the equally necessary benefits a new place to pl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would bring to our liv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           To separate the two parts of this proposal n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betrays the trust of the people of our community.  Worse, 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 subverts ULURP and it effectively denies our Community Boar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its legally defined role in the process.  The proce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continues as an empty shell while the decision is mad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outside the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           Worst of all, the original plan w as the righ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one.  This site is ideal for a park.  It is on a stree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filled with City-owned children's activities; park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 recreation centers, schools and a library.  It is surround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 by former industrial loft buildings that have been conver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to residential uses and silicon alley ventures, new uses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will benefit from a pa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            There can be no better use for this site than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 park, which will enhance the quality of life for all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 neighbor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            This park already has a name.  We call it "Tunn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  Park".  It is a name that tells a story about cooper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between city agencies and the vision of city builders 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taking long term action to meet community development need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           We urge the Council and this Subcommittee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insist that the commitments be kept and that required ac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be taken to create Tunnel Park in the same spirit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tradition that created the wondrous infrastructure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allows our City to be great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COUNCIL MEMBER SABINI:  Thank you.  Richard Davis?  14:40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           MR.  RICHARD DAVIS:  My name is Richard Davis.      14:44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This is the third time that I appear on behalf of the Pier     14:44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Park &amp; Playground Association, and after three years I'm       14:45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still Chairman of the Pier Park and Playground Association.    14:46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           I am going to go directly to the issue of flipping  14:46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from DEP, because I think that when the Commissioner           14:46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testified, he really misapprehended the significance of this   14:46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letter.                                                        14:4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What this letter represents, is the recording of    14:46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the fact that there was an actual commitment made to the       14:47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Community Board, and a commitment that made sense.  It made    14:47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sense in the sense that this is a community that has a need    14:47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for open space, and it also makes sense from "a get it done    14:47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community".                                                    14:47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They came in and were trying to sell it to us,      14:47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saying how they were going to do this, and that, and they      14:49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came up with a very good policy on how to sell it by saying    14:49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they will acquire it, and it ultimately will come back as a    14:49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park.                                                          14:50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The simple proposition is that the City agencies    14:50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should not be able to go to Community Boards and to the        14:50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community and make these promises, and then walk away from     14:5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them later on in the process.  That's not the way that the     14:50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system should work.                                            14:50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We have no quarrel with fair compensation for the   14:50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owner based on what we understand.  Although we have           14:50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significant questions with the $20 million number with this    14:50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parcel.                                                        14:51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So, we are not saying the owner's land should be    14:51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taken, and lose this parking lot without fair compensation.    14:51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We are saying that if the process is to work effectively and   14:51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the people to have confidence in their Governmental            14:51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institutions, promises made should be kept, and the key to     14:51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that is, that at least at this phase, not taking a step        14:52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inconsistent with the ability with the promise that this site  14:52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should be acquired.  Thank you.                                14:52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COUNCIL MEMBER SABINI:  Thank you.  Next speaker.   14:52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MR. CHUCK LEIGHTNER:  My name is Chuck Leightner.   14:52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I am the Co-Chairman of the Downtown Soccer Club, and I am     14:52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also an architect.                                             15:24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In this case, what we have is a community that we   15:24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represent, which is all children south of 57th Street on the   15:24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West Side of Manhattan who have an extraordinarily small       15:24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amount of space to play.                                       15:24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We have had over the years, 815 children who come   15:24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o play in our league.  We have to turn away children every    15:25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single year.  The only reason why we turn children away, is    15:25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because we do not have a sufficient amount of space for them   15:25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to pla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It was clear to us from the beginning that there    15:25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is the commitment that was made by DEP for a community to      15:25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address these kind of problems, and it seems clear to me from  15:26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the letter that DEP wrote, it couldn't be any plainer.         15:26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As Richard said, this was a very sensible policy,   15:26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it was in the best interest of the families and the children   15:26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of this community and the city as a whole.                     15:26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 Our population is growing dramatically, and         15:2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believe me, that little park will make a huge difference.      15:26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Thank you.                                                     15:27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COUNCIL MEMBER SABINI:  Thank you.  Mr. Bennett?    15:27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MR. JOHN BENNETT:  My name is John Bennett, and     15:27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fifteen years ago when my first child came along, a boy,       15:27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there was no place for him to play ball, and so I contacted a  15:27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little league baseball league, and started a league right      15:38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after that.  I also started the Greenwich Village Soccer Club  15:38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for the same reason.                                           15:38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The reason I did that was because knowing the       15:38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J.J. Walker Field was too much like a dog run.                 15:38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I was told no one is going to help you.             15:4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However,the Community Board helped.  I think as it turned      15:40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out, I showed we were trying to do something and 150 people    15:40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met me at the park, and we really got started and within a     15:40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few years we had over 350 kids, and now we have over 800.      15:40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That's 1600 parents attending these games, and for each game   15:41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that goes on, it's six, seven people helping produce those     15:41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games.                                                         15:41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It's not just for kids.  There are parents          15:41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attending these games.  So these leagues are huge. You talk    15:41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about the Department of Environmental Protection, these        15:41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leagues are important to the neighborhood.                     15:42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So I say to you, this is a community that really    15:42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needs help with more park space and this is a great            15:42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opportunity to help us out.  Thank you.                        15:43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COUNCIL MEMBER SABINI:  Thank you.  I have one      15:43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question.  Ms. Bergman, you, in your testimony, and as a       15:43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member of the Community Board, you said that the idea was      15:44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presented to the community as a package, and in colloquy here  15:44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at the beginning of the hearing, it was mentioned that there   15:44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was no final decision.                                         15:44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You're saying that it was a package presented to    15:44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the Board and the Board never--                                15:44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MS. BERGMAN:  It was definitely for the Board       15:44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during the course of our Planning Committee of the Community   15:46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Board.  It was presented to the community as one proposal.     15:46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The record of that Committee would be the           15:46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resolution that was ultimately passed by the Community Board.  15:46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I don't have that resolution with me, but the resolution       15:4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makes it clear that it was a proposal for the tunnel project   15:46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and a park.                                                    15:46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           COUNCIL MEMBER SABINI:  But, it was a suggestion    15:46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of the Department at the time, not of the Community Board?     15:47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MS. BERGMAN:  Absolutely.  The Community Board      15:47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never requested it, and it was not an original request of      15:47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them.  This first came up by DEP between two agencies a few    15:47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years ago, and at that time the Community Board had no         15:47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knowledge of it.                                               15:47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           COUNCIL MEMBER SABINI:  Is that your recollection,  15:47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Council Member Quinn?                                          15:47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COUNCIL MEMBER QUINN:  Yes, this idea was brought   15:47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to the Community Board by DEP.                                 15:47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COUNCIL MEMBER SABINI:  Thank you.  Any questions?  15:47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(No response).                                                 15:48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Thank you very much for your testimony.  I will     15:48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call the next panel plus one, Sandy Beans, Michael Mizisola,   15:48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Barrett Gross, Michael Moskowitz, Neal Herman and Michael      15:48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Mail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MR. SANDY BEANS:  Good morning, Mr. Chairman.  My   15:48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name is Sandy Beans.  I am here as the President of the        15:48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Greenwich Village Little League, my second job, and I have     15:4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lived in Greenwich Village for twenty years,(Inaudible) and I  15:49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want to tell you a little bit about our little leag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           In 1999, we have over 700 registered playe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playing for us from the age of 6 to 18 year-olds.  Fund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comes from 57 sponsors from the local community, who als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provide some of the equipment, and others who provide          15:49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substantial community support.                                 15:49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What we are doing, are helping some parents keep    15:49: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their children off the streets.  We seek to instill basic      15:49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values of team work and fair play, which hopefully will        15:50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remain with our players throughout their lives.                15:50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Despite our success, we have a particular need for  15:50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more space to be able to accommodate more children.  The       15:50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majority of our divisions are filled to capacity this year,    15:50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and park space is vital to the quality of life for the city    15:50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and its children, and with your help and support we will be    15:51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able to do this.  Thank you.                                   15:51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COUNCIL MEMBER SABINI:  Thank you.  Next speaker.   15:51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I would like to ask Mr. Wallman to join this panel as well.    15:51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We have another Subcommittee in ten minutes, so we want to     15:51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try and accommodate everyone and get through fairly quickly.   15:51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Mr. Mizisol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MR. MICHAEL MIZISOLA: My name is Michael Mizisola.  14:34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I am a Community Board Member, I'm a business owner and I'm a  14:35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member of the Pier Park &amp; Playground Association, and most of  14:35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all, I'm a father and coach of three children.                 14:35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As a Community Board Member, let me say they got    14:35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my vote because they made the deal.  No two ways about it.     14:35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 Let's talk about what we don't have here today.     14:36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We don't have parents standing outside with placards and       14:36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children with baby carriages screaming and yelling about the   14:36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dust and congestion that this project is going to cost.        14:36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What else don't we have?  You heard we don't have   14:36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park space.                                                    14:36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Now, I can tell you better than anybody else about  14:37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the compelling need that this package has, because I was born  14:37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and raised in my community.  If you don't have a place for     14:37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kids to go, kids are going to hang out on the street and they  14:38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are going to fight over the little bit of public space that    14:38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we have.                                                       14:38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           I am a father, and I'm tired of telling my kids     14:38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 why don't you go outside, and exactly what that means, is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street.  It means the streets because if there is no place     15:51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for them to play, they have to compete against dogs, they      15:51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have to compete with adults, and then they have to compete     15:52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against one another.                                           15:52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So I hope this city will recognize the need for     15:52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public space, open public space, and parks for our children.   15:53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Thank you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COUNCIL MEMBER SABINI:  Thank you.  Mr. Gross?      15:53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           MR. BARRY GROSS:  My name is Barry Gross.  I am     15:53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the father of two young children, and a lifelong resident of   15:53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New York City.  I have lived on Thompson streets in Soho       15:53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since 1984.                                                    15:53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I am also presently the Coordinator of the Minor    15:53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Division, the little league which is the largest division in   15:54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the league with 175 children organized into twelve teams.      15:54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           The area where that shaft is going to be built,     15:54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and where we hope this park is going to be located, doesn't    15:55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have a single piece of green space.  Correct me if I'm wrong,  15:55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but between Robert Village Park on Greenwich Street, north of  15:55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Hudson Street between-- at the East River there is not a       15:55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single public green space.  Can anyone think of a single one?  15:56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COUNCIL MEMBER SABINI:  The Walker Park.            15:56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MR. GROSS:  The Walker Park?  The J.J. Walker Park  15:56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is a dirt field.  It's a mud field.  There is no place there   15:57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for the kids in our community to play ball.                    15:57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           And, this is the first opportunity that comes to    15:57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us in years, and as a father, I've been begging the            15:57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authorities to condemn this place and purchase it and          15:57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dedicate it for public use of the park.  Thank you.            15:57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           COUNCIL MEMBER SABINI:  Thank you.  Mr. Herman?     15:58: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           MR. MICHAEL NEAMER:  Good afternoon.  My name is    15:58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Michael Neamer.  I'm a Board member of the Greenwich Village   15:58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Little League, and I'm a parent of two children.               15:58: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           COUNCIL MEMBER SABINI:  I'm sorry, Mr. Neamer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MR. NEAMER: Right. I also work in Greenwich         15:58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Village, and my business is there.                             15:58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           Let me just make a point, that people from outside  15:58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the city are always asking how can you live in New York City,  15:58: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in Manhattan, in Greenwich Village.  I tell them, I say        15:58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Greenwich Village is a village.  You can walk in the street    15:58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and you're constantly running into people you know; children   15:5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adults, friends; it's a village.  It is a community.           15:59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           One of the problems we have as a community, is      15:59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where our kids will play.  Where do our kids go?  Where do we  15:59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go to enjoy our community besides walking through all the      15:59: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commercial areas that we have?                                 15:59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           We have a handful of parks, if you want to call     15:59: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them that.  They are basically postage stamps around our       15:59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neighborhood.                                                  15:59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           Last year, we were given the opportunity to get a   15:59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piece of Pier 40.  This was a great situation for us.  We got  16:00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maybe a 100 by 100 feet on top of a parking a parking lot.     16:00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This was a great triumph for our community and everyone was    16:00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elated.  We also got a piece of our property, (Inaudible)      16:00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the J.J. Walker Park included.  So now we are fighting for     16:00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more space.                                                    16:00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           We have a park on Houston Street and Sixth Avenue.  16:01:04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We really need the space.  It is a drop in the bucket, but a   16:16: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bucket that we need.  Thank you.                               16:16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COUNCIL MEMBER SABINI:  Thank you.  You understand  16:16: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we are not voting on a park, we are voting on a site           16:16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selection.  Mr. Wallman?                                       16:16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           MR. STUART WALLMAN:  My name is Stuart Wallman.     16:19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I have lived in Greenwich Village for over twenty years.  I    16:19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have a son who is a lawyer, who is hard working, and trying    16:19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to find space for his little league teams.                     16:19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 So I simply want to talk about the need for parks   16:19: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in Greenwich Village, which is really desperate for space as   16:20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some of you people know.  Parks are usually places where       16:20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people get together.  Because there are so few parks in        16:20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Greenwich Village, what those parks have done is drove people  16:21: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apart.                                                         16:22: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          We are literally balkanized with our parks and to   16:22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have a community as vital as ourselves, and as diverse as      16:22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ours, to have so few parks, is a terrible situation.  Thank    16:22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you very much.                                                 16:22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COUNCIL MEMBER SABINI:  Thank you.  Let me just     16:22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tell the previous panel that I empathize with your concern,    16:22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and I see Council Member Linares is here, and I saw  two       16:26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statistics recently that indicate that he has the most         16:26: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children in his district and I have the second most.  He has   16:26: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  the fewest space, and I have the second fewest space.          16:26: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             COUNCIL MEMBER QUINN:  I thought you were pointing  16:27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  to me.                                                         16:27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              COUNCIL MEMBER SABINI:  No, he has the fewest.      16:27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4   Getting back to the two panels, it speaks well that you have   16:27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  so many volunteers that want to help kids, but I again want    16:29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to reiterate that we are voting for a site selection for the   16:29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   Water Tunnel, and we want to do something that will benefit    16:29: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  the community and work out something that doesn't harm the     16:30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   owner.                                                         16:30: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             That would be nice too, but ultimately we want to   16:30: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1   make sure that the City's water continues to flow when we      16:30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  turn on the tap.                                               16:30: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3              With that, I will close this portion of the         16:30: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   hearing and say we will lay this matter over until our next    16:30: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  Subcommittee Hearing which is May 3rd, and we invite people    16:30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to come back on May 3rd.  The same people who testified today  16:30: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   cannot testify again on May 3rd except for the agency, the     16:31: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3   principals and the attorneys.  However, other members of the   16:31: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4   community might want to testify as well.                       16:31: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5              COUNCIL MEMBER QUINN:  I just want to thank the     16:31: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   Chair for his latitude in the testimony, and I appreciate it.  16:32: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7              COUNCIL MEMBER SABINI:  With that, I declare the    16:32: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8   hearing is adjourned.                                          16:32: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9   (Time Noted:  1:05 P.M.)                                       16:32: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8:00Z</dcterms:created>
  <dc:creator>DelFranco, Ruthie</dc:creator>
  <dc:description/>
  <dc:language>en-US</dc:language>
  <cp:lastModifiedBy>DelFranco, Ruthie</cp:lastModifiedBy>
  <dcterms:modified xsi:type="dcterms:W3CDTF">2015-09-03T13:58:00Z</dcterms:modified>
  <cp:revision>2</cp:revision>
  <dc:subject/>
  <dc:title/>
</cp:coreProperties>
</file>