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f the Serge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get Council Member Gerson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. I'm Council Memb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naro, Chair of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welcome you to t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 Today the Committee will vote on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191-A, sponsored by Council Member Gers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as myself and many other members, a sound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gislation aimed at controlling and less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ir pollution and thereby improving our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health of New York City's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ors and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ittee will als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onsidered resolution which decla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actment of proposed Intro. 191-A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adverse impact on the environmen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 with the State Environment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ast December 2nd, and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is year, this Committee held two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. In light of the testimony receiv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hearings and information gathered thereaf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Intro. 191-A was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 previously stated, Intro. 19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complex piece of legislation, whic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losely monitor as it is implemented.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191-A seeks to further improve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's residents, visitors,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 by requiring the use of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fuel, and the best available technolog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-road vehicles in City public work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rder to reduce their emissions of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taff has worked dilig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ly with the Administration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groups, representatives of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 and the business sector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e many legislative concerns that ea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my opinion, the final 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1-A, which is before us today, is a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tal piece of legislation, because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diesel exhaust from non-road vehicles 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health environmental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cording to USEPA, diesel exhau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a likely carcinogen, but pollut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rmally associated with diesel emission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particulate matter and nitrogen oxide,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iratory problems, such as aggravated asth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reased lung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New Yorkers are to at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a healthy lifestyle, it is vital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dopt and support measures aimed at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ing the public health and environ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sure that we have cleane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this end, Intro. 191-A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step in the right direction, a sound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egislation whereby construction activiti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 while simultaneously promoting a clea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ie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now proceed to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Intro. 191-A, and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I do tha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 that the major changes to the bill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time we all heard it, is that it w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60 horsepower and greater engines, to 50 horse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reater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e also excluded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horticultural maintenance vehicles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scaping purposes that are powered by a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 of 65 horsepower or less and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in any construction program, o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mandated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o know -- pardon me -- th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ing requirements are listed in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. That summarizes th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thank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, Donna DeCostanzo, Richard Colon, my own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taff Lenny Spieler, all the many grou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involved in this,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all the environmental group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Andy Daryl with us today,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, many thanks to Chris Mann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Office for his diligent efforts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members and members of the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ciously supported this bill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ly Alan Gerson for putting forw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n the first place, and for 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efforts and the efforts of 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and we have to vote, so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we have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resolution, which indic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actment of proposed Intro. 191-A does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adverse impact on the environmen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with the State Environment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'll vote on that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we'll have a separate roll call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rk,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the preconsidered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ake the next vote, I will quickly reg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ners and recognize the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join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ter Vallone, Jr., from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Koppell, from the Bronx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erson, from Manhattan, the prim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legislation; Council Member Lopez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. So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we'll proceed with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1-A, and will the clerk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clear that Council Member Alan Gers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the biggest gift possible to g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clean air, and during this seas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important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just a moment, Mr. Chairman? I want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atulate Councilman Gerson for his contrib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s important. I hope it's just a first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ries of things that we can do to cl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, which is a critical priority.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staff worked hard to get the bil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get the Administration support for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y deserve. Congratulations. As do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draw my request and vot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Mr. Chai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on this, and Council Member Gers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great efforts. Both of you are champ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 and I'm proud to stand with you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. But especially, as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, to the staff, like Donna DeCostanzo, who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s and weeks negotiating this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, and so we can all stand together and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to protect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Mr. Chair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be recognized for a very brief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Oh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ourse. Yes, we tried to wait to hav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. We were sort of pushed into mov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Oh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f cours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means, Council Member Gerson, who really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all here today, has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No, 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important activity was the vot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briefly, first of all, acknowle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ion for all the kind remarks and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earlier, but I want to stress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ajor and historic step forward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plished because it was a team, a team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, you, as I said before, you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tain of the team. We're lucky to have you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and your leadership has made th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pport of all of my colleagues, star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eighbor and colleague, Council Member Lop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keeps me on the mark from my neighb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but all of my colleagu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ppell and Council Member Vallon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ment and support is greatly appreciat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 team effort with the involv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organizations of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, represented by Craig Wil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Defense Fund, represented by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rryl, Bob Muldoon of the Sierra Club, also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z, who is not here, NRDC, all of those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to have the input of th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work with Jim Elmer, and really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, it has been such a pleasur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na DeCostanzo and get to know her so we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We're fortunate to have her and Richard Co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joined by the outstanding team we ha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with Avi Turkell, who is here.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our lungs a holiday present,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lungs I thank all, it's a pleasure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and Richard Colon, of course for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. So, onwards and forwards, and this i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, many more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1:09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51:00Z</dcterms:created>
  <dc:creator>humdelfr</dc:creator>
  <dc:description/>
  <dc:language>en-US</dc:language>
  <cp:lastModifiedBy>humdelfr</cp:lastModifiedBy>
  <dcterms:modified xsi:type="dcterms:W3CDTF">2004-01-27T15:51:00Z</dcterms:modified>
  <cp:revision>3</cp:revision>
  <dc:subject/>
  <dc:title> </dc:title>
</cp:coreProperties>
</file>