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MENTAL HEAL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AL RETARDATION, ALCOHOLIS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 DRUG ABUS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anuary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2:03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tephe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Batk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al Health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rban Justic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hillip Sap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alition of Voluntary Health Agenc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er Campanel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 and 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stitute for Community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nnis Fa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cetta McC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sary Marin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retta Cerbel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evin Cerbelli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en Pop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 and 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n Island Mental Health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chael Silver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I-NYC-Met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ynthia Matthe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-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00 East 78th Street Block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kki Henk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-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00-299 East 77th Street Block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ie Ander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0 East 77th Street Block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lie Sando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oration for Supportiv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 C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dy Sil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, Advoca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ile Gir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e Gand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Boncorag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vil Service Employees Association Metropo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en Dud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tain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chael Gerr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einway Child and Family Services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vid Lehma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nture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ance Les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eat Tab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MICA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t Graduate Center for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an Fiel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linical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 of Psychiatric Outreach to th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yland Ken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LARKE: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name is Una Clarke, and I am the Chai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committee on Mental Health, Mental Retard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al Disabilities and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.  I am pleased to come this morning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ite of and despite of having the flu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's hearing, I think is a very important 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day, the Sub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e the supervision of mentally il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our City, Outpatient System.  The tragic dea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endra Webdale, who was allegedly pushed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th by Andrew Goldstein, a man, who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edia reports, was under outpatient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schizophre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cus intents interest of the p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ur City's mentally ill outpatien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 we are asking patients, advocates,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estify regarding how we can prevent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gedies from occur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order to do this, I believ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st assess the performance of the overal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 demonstrates that the general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entally ill are best served by an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that through a proper continuum of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ilors its treatment options to particular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 patients.  Additionally, a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ctioning system must be necessary phys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tary resources needed to ensure the prop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ctually delivered to people in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fore,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ing testimony, in both detail manner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ystem presently functions and also 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ggestions for how the system can be re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han two weeks ago, when this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ident occurred, I personally asked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hen, the Commissioner of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that we would get together for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in order that together we can take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ystem to prepare and to figure ou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ps in services are, and to be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 to make sure that th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equately addresses the needs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patient clinics and facilities, and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re is adequate services in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s notified late last ni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missioner would not be here today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ead he would send staff.  I regret that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that.  I am sure that the staff members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t are competent in their own field and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, I think that the only person that s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y has to be the Commissioner, and therefo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not hear from the Administration today, I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ead, hear from the many witnesses who have 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f the Administration wishes to hear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 population has to say, they may remai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ill look for testimony and I will loo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herent message as to how the City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 can work with the State to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kind of services that every, every pati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of New York that is assign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patient clinic may receive those service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ly supervised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'm just saying all of the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are here to testify, may come and testif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 that no witness who wants to testif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ve.  The only persons that I will not hear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staff member from Department of Mental Health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 not have the overall respon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ing and of setting the policy fo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ay I introduce the staff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gned to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MITH:  Good morning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l Smith. I am Counsel to the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al Health.  There are a number of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re looking to cover today.  It is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Commissioners are not in attendanc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the hearing would be a lot more fruit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rewarding if we had the top people invol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earing.  Nevertheless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.  You good people have taken your time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your jobs to come out and meet with us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're going to have a full hearing anyway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s for coming, and we hope to accomplish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is hearing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TEIN:  Thank you.  I am P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in, and I'm the Policy Analys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RQUBELA:  Yohance Marqubel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ial Analyst to the Sub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LARKE:  Our firs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y Bressure (phonetic) from the Urban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 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ATKIN:  Hi, my name is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tkin, and I work with the Mental Health Pro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Urban Justice Center.  I just want to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 the opportunity to speak today,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thank Una Clarke for her ongoing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ental Health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 many times do we need to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tounding statistics about the 12,000 home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ally ill people cycling through the re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or of homelessness and institutionalization?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many more studies do we need to pro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ive housing reduces hospitaliz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intains stability?  How many Andrew Goldst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gedies do we need to remind us that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ing is a necessary component in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olated, mentally ill individuals mainta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nection to services and their stabil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tate of affairs, as they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 now, is appalling.  Housing applications fl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RA office.  There is fierce compet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ch and every bed that is currently avail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ystem.  For those who manage to compe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iting list can be up to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the housing supply terr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mited and the demand so great, we have a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italist style supply and demand phenomenon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in our mental health housing.  It's a sel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ket out there, so it doesn't look real goo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a social worker and advocat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 is to ensure the continuity of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viduals being discharged from psychiatric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the community.  My goal is to help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y with their discharge planning obligation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enting hospital dumping to the shelt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ccessing housing directly from the in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.  In doing my job, each day I am faced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ronic yet typical set of seller's market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re at risk and individual is,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s he has, the more supports he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ain his stability in the community, th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ly he is to get into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's look at some concrete ex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Joseph, who is currently awaiting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ment in Hillside Hospital has been hospit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ven times within the last two years.  Hi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nt hospitalization was precipitated by a sui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mpt, in which he jumped out of the fifth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ndow of his grandmother's apartment. 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application that we have sent to provider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met with the same response, "We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urces to provide the kind of supervi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seph needs." In other words, there ar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candidates and all more desirable than Josep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So what is to become of Joseph if he does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the system?  Will he become another front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n there is Dan,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iting four months at Harlem Hospital for a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ment to the tune of $1,000 a day.  Dan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e has a substance abuse problem and wan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ing program that will help him deal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litch is that Dan also happen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abetes.  Without staff monitoring, his blood su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reach dangerously high levels.  Each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pplications,  once again, is, "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sources or the staff to provide 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al supervision that Dan needs."  So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ome of Dan, will he receive treatment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tance abuse or his mental illness 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abetes, or will he return back to the shelter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e from and go into diabetic sho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n there is Susan, whose v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ld her to set a fire in the garbage can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oming house before she was hospitalized. 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ch application that was sent on her behalf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prisingly met with rejection, so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harge her to the street, where she attem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icide and ended up back in the hospital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oseph, Dan and Susan are just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mples of people with serious mental illnes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succeed in our communities, but who need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l of support to do so.  These individuals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Riker's Island, under a bridge, wand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way platforms, in the shelter syst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ing suicide.  And as they fall deeper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urrent state of housing as is it, they can k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idential placement goodbye.  These trag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ronic truths that we all face is thi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s with real supervisory needs can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elp they need unless the City an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a real commitment to create 10,000 un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ive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topic of today'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itoring outpatient compliance.  So for man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a is terribly premature.  You cannot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itor compliance with outpatient services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link homeless consumers to services. 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not make these critical linkages until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ervices to link them to.  Once we ge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ing for those homeless individuals who ar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risk, then we can sit down and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st way to engage consumers in their own re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ew York City has shown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 for a second New York/New York Agre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are all very grateful for that, but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need to push the envelope a bit.  Thus,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Council to commit New York City to it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multi- year agreement to create 10,000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supportive housing. By doing this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and the Mayor will throw down the gauntl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require the Governor to respond in k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ing the State to its share of a huma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st- effective New York/New York Program.  W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ocates, will do everything in our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e and mobilize the community to kee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sure on the Governor.  We hope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with us to do everything in your power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with the funds for a multi-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  Would you just sit for a minute? 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experience and based on your testimony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cate for us what you see to be the one, two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things that we may do immediately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moving us to the direction in which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, especially when we recognize that there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persons who are mentally ill, 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eless system, secondly, in the jail system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m there are no consistent services, how if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network of services so that no one fall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rack, how that would occ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ATKIN:  Well the first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say is discharge planning, discharge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harge planning.  From Riker's Isla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that people are just mentally il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have been receiving treatment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ker's Island for mental illness are discharg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bused to Queens Plaza and given several tok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left to their own to figure out w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al health treatment is going to be, lef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own to figure out how to navigate Medic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fare, Social Security. It's an equ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aster and it's going to end up with an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olving door situation.  So I would sa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City could help implement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harge planning for mentally ill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minal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f course, our main foc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harge planning in psychiatric hospital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gnize how difficult it is for discharge plan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o their jobs, but at the same tim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 a bottom line that hospitals are go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guess what I said in my testimony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he City Council to support a multi-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ment for New York/New York Housing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harge planners can do their jobs. 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harge planners cannot do discharge planning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don't have the resources and the service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other issue that I didn't br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my testimony is Medicaid.  When people lo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icaid on the inpatient unit, they get dis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y inevitably get discharged without Medic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So they're out there needing to navig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trying to get medication,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without Medicaid. 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support is presumptive eligibility for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likely to be eligible for Medicaid, mak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igible the day they get out of the hospital.  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just a few of the things that I thi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can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  Our next witness is Phil Saperia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a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APERIA:  Councilwoman Clar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LARKE: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APERIA: 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iting us to testify on this extremely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ject.  I am Phillip Saperia. We're not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ng one, two,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LARK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APERIA:  Thank you, agai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us.  I am Phillip Saperia,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oalition of Voluntary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.  We're excited that you had thes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 because it affords us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fy about what the community mental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needs to provide adequate care to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tal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events of the last two week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disturbing for us all, and I spea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alition members when I say that we're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ddened by the tragedy that befell Kendra Webd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 death was a senseless end to a life of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tential, our hearts go out to her family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ved ones.  In the furor over this tragedy,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extremely cautious about the conclus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aw.  Headlines like Horror on the Tracks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e of a Madman, and quacks must have se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unaway train are inflammatory and hurtful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no insight, add only to the stigma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al illness, wiser heads must prevail.  Kend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bdale was a victim of a random and tragic 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t, we must also recognize that Andrew Goldstei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victim of a debilitating disease and a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iled to provide him with the care that h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perately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w York State began its progra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institutionalization because of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y makers, like yourself, who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ith mental illnesses deserve better th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guish in huge and impersonal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institutionalization in addition to it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vings was accompanied by an implied, but st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fulfilled promise that discharged clien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sychiatric hospitals would be taken care of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returned to their communities. 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failed to provide the comprehensive continu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in communities that these clients require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rew Goldstein it seems we traded hug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s for an 8 X 10 basement room 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nating hospital readmission and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inic treatment.  Andrew is not blameles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gedy, but neither is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was not, as someone sugg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axle random as to be unavoidable. 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not prevent every tragedy, we know how to gu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st catastrophes like this, and we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grative, assertive, coordinated, commun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d treatment works.  We know that discha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one from a hospital without a discharge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onely, empty, basement apartment with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fessional support, on- site services or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vention does not work.  We know that n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ugs to treat schizophrenia, albeit more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short run, have fewer side eff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ourage people from complying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tion than the older ones like the Haldo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rew Goldstein was t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 group of doctors and scient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ntly concluded a study that demonstrat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rly the way things can work. The study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City Involuntary Outpatient Commitment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, had many controversial and un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comes, but the clear outcomes of that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that the coordination of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, and the mobilization of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urces make substantive difference in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mental and the controlled groups.  Clients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upport and backup services that we ne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think they need for successful treat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.  The wrap- a- round support they ob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study reduced the number of hospital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pt clients in treatment, and helped them st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ight side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t only is it more human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services to people with mental ill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's less expensive as you know.  It cost $10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 to keep someone in supportive housing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ervised community residence with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vention capabilities cost $33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re this with $113,000 per person per year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patient ward.  And sometimes unsupervise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end up in jail for misdemeanors, how co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cost $63,725 a year to keep somebody in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ail, and even if you add in treatment, it'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70,000.  Beyond the dollars and cents, the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wn side costs in lost productivity and lost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uncountable and imm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other way in which ou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ourages success is the Medicaid require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use the least expensive drugs unti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e to be ineffective.  The older medi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Haldol and Thorazine, although inexpen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 in treating symptoms of schizophren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numerous and very serious contraind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side effects, like loss of muscle contr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oluntary twitching, nausea, dizziness, and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ysfunction, discourage people from tak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ewer drugs called aty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tipsychotics have been developed that work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ree- quarters of the clients who tr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newer drugs, like Respirdone, Olanzap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oquel, to name just a few, don't cause the sev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de effects that are associated with th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tions, but they are more expensive up fro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there is a lack of willingness on th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health care system to pay for them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eaper medications prove to be ineffective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tients who may not always see clearly the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drugs they have been prescribed, the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ffects create, sometimes, an insurmountable barr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ompliance with the m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ppeal to you toda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problems. The community mental health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rely on to help people with serious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llness is grossly under funded.  Ther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ough residential beds, day treatment slots, cl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es, ACT teams, supportive case manag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nsive case managers, or peer counselor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in place run on shoestring budgets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receive regular cost of living adjus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even as we are ha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, the State is reneging on its prom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 New York/New York II that would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ive housing that mentally ill New Yorke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sk of homelessness need.  The State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oid reinvesting in community mental heal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55 million earned just a few weeks ago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ld several psychiatric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ope we will be able to tur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amity of Kendra Webdale's killing int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ve.  Please, do what you can t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rehensive, seamless, assertive, coord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- based treatment for New York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al illness? Fund enough case management and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ams, so that every client who needs it has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Support the development of and help fu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ive residences for people who nee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 more supportive services, and could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more time, fund more supportive services. 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way to increase the funding of the commun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ed mental health system so that it keeps 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inflation.  Require real discharge pla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sons and hospitals.  Help provide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that would make that goal a reality. 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se the holes in the mental health safety 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for your testimony, and since some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leave before the hearing ends, I intend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sk Force together from among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fessionals and providers and patient/consum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ever the title one, to just help me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, to give me some dollar figures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at I'm not shooting in the dark, as to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 be able to do this more comprehensively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might be able to help to coordinate thi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sure that it doesn't fall through the cr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ing working from our body with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sure that our colleagues or my counterpa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bany recognizes that here at this level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for that kind of partnership.  So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very much for your testimony, which w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i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APERIA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APERIA: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thing, and thank you for putting that i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ngible and to this otherwise rhetorical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LARKE:  Dr.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panell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CAMPANELLI:  Councilwoman Clar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 of the Subcommittee, I wish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pportunity to present this testimony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Dr. Peter Campanelli, and I am President and C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Institute for Community Living. 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self and the two consumers of ICL servic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joined me here today to testify, Ms. Francet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cCray and Mr. Dennis Farrell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ress our appreciation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 the Subcommittee.  My comments will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on the core services needed by seriously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ll people to successfully participate in and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roductive part of community life.  Th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ized New York/New York agreement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vehicle for delivering those service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a historical proven track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neficiaries of New York/New York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was signed five years ago, such as Ms. McC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r. Farrell, and not for- profit agenc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sponsibility for caring for individu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ious mental illness, such as ICL, are eag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a well- designed successor New York/New York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ment enacted.  For many citizens with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ntal illness, having the right type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ppropriate support services is liter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ter of survival, life and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evaluating my comments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 that they are drawn from ICL's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providing residential, rehabilit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 services to nearly 1,600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 citizens with serious mental ill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al retardation, or developmental dis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luencing my conclusions are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ings regarding the people ICL serv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pproximately half of the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al illness have histories of homeless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high rates of co- occurring substance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ysical illnesses in addition to their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wenty percent, before come to IC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had some contact with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, generally related to the impact of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CL's admission trends fo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 suggest that criminal contact ra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imbing steeply among individuals with dru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cohol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l of these factors mak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justment for individuals with mental i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icult.  Too often a jail cell has be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fault support system for mentally ill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on their inevitable release they re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inadequate housing and support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ulted in their original legal problem.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solution to this dilemma, the solutio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ion of supportive housing and cli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eatment systems that are sufficiently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flexible to provide the suppor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 need in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 one can say for certain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Goldstein been in supervised supported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the tragic events of two weeks ago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averted.  But what is fact is that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me perpetrated by mentally ill people, albe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re occurrence, inevitably has happened whe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ere not connected with adequate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cisions concerning the shap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nding New York/New York II Agreement made to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dictate service availability for year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 New York/New York I, we have not even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lay catch- up with the housing need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ffering from mental illness.  Now, with an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ghtening New York City housing market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ome clear that people with mental illness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ncially compete for housing vacancies, no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survive and be productive in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the proper supports.  In addition, c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ccurring drug and alcohol problems that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se require appropriate integrate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ventions.  The New York/New York II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st address these issues.  It is unmistaka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without the proper outreach an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s will be as inadequate as no housing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is needed with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/New York II Agreement is housing that flex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fine homelessness to serve those people mo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sk who do not have a place to live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s, shelters or institutions not in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residency.  By that I mean, a pers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City should not have to become homeless to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ess to New York/New York housing.  The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st also allocate resources to provide va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s of supervision ranging from the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vel to 24- hour on- site supervision to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alistic needs of the people served. 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ousing providers treat people with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use problems and not provide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nce abuse treatment specialists needed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gical nor is it clinically s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a society, we recognize our m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ligations to provide the basic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that many people with serious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llness need.  The good news is that we know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this now after five years of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vention under New York/New York I.  The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s is that we are constantly being delay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ck of a New York/New York II Agreement. 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ther to recite the statistics on cos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ectiveness, which have been talked about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 would like to do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ncture is introduce you to two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efitted from New York/New York I and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l you the positive impact that that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on their lives.  First, Mr. Dennis Farr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ARRELL:  Good morning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tlemen.  I would like to say that five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as here before sharing on the New York/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, and I am here today, five years later,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ow I have been maintaining myself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nnis Farrell, I'm 53- years- old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you a little bit about where I come from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ave been through, and where I'm a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rowing up I was surro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res, pimps, stickup man, drug runners, an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rs.  I felt I lived down in the streets. 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my wildest dreams did I ever imagine that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who I am now.  I have a full- time job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ce abuse specialist at the Institu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Living Day Treatment Program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e manager.  My responsibilities rang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vening when people are experiencing behavi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 and executing random urine test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ing repair people to fix the plumb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oors, or whatever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live in a SCARCE site a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 supportive services from the Institu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Living.  I help people and I am prou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 that is now, but it wasn'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hat. After years of drug abuse, homeless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fe on the subways and in the shelters, it's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member what didn't go wrong.  I los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hood, and the photographs and treas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lf- esteem that went with it.  My memorie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ther, who died when I was four, and my fath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n away when she died are just faint images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ndparents took me in, but life there tor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art. My loving and devoted grandmoth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ularly beaten by my alcoholic grandfather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n't protect her and I couldn't persuade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escaped through alcohol and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ung out on the streets doing petty crim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ickpocketing and breaking into parking meters. 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 16, I moved out of my grandparents bounc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forth between friend's apartments.  By 19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niffing drugs, hustling, playing dice, stea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lling drugs.  After being arrested several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as sent Upstate for two years. While I w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grandmother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fter release I went back to my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fe and did whatever I had to do to support my 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ug habit.  Fourteen years later I was convict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bbery and burglary and was sent to prison f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.  While there, I met my future wife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son inmate and was later paroled to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nally, at the age of 40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 life, a home, a job, and a wonderful 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years later, my world shattered, my wife 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y soul went with her.  I abandone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shared and tried to kill the memory of her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rugs.  I stayed in a series of hotels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ran out, then I lived on the stre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elters and in subway cars.  I tried to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icide several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1991, two joggers happen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as I was on a ledge of the Williamsburg B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grabbed me and talked me down.  I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levue Psychiatric Ward, where I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atment for a major depression.  After Bellevu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ccepted into one of ICL's Residential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ies, where my life was measured by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utine.  Each day I got up, dressed, ate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eakfast at 10:00 in the morning, meeting,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a break and a seminar on subjects rang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flict and resolution to money management. 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up therapy, and each night was ended with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.  I learned how to take care of myself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proud and to have enough left over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fter about a year and one- half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ved into a studio apartment with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.  Six months later I graduated into an IC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ARCE site, one- bedroom apartment where 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.  On paper, I might seem like a bad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a criminal record of 25 misdemeanors an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lonies, and bouts of mental illness, but th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at I pulled my life together. I'm prou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pite my background.  I am actually a role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other people just coming off of the stree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out of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out supportive housing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streets or I would be dea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 to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CAMPANELLI:  Now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roduce Ms. Francetta McC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CCRAY:  Good morning, all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me is Francetta McCray, and as a consumer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read to you, because I'm nervous,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ment and a synopsis of my lif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rrific experiences I went through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sychiatric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ost important thing in my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my children. I had lost my kids in the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 long years, until I was able to straight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life.  The Institute for Community Living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get them back, otherwise I would have sp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 of my life searching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started using alcohol and her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I was 14. For 27 years I drank and I used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ied to pull my life together to hold a job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d college, to take care of my little daugh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I couldn't, I was so terribly dep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1991, I gave birth to twin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immediately placed in Foster Care.  I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thadone at the time.  My mother died shor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ward, and my daughter's care was shuff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ween relatives and strangers.  I was dr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vily alone and I was hating myself.  I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 psychiatric symptoms.  I spent ti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sychiatric wards and was transferred to a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lter.  I attended a continuum day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on a regular basis and continued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ber.  I realized how much the alcohol and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covering up a deeper problem, mental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sober and being treated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sychiatric symptoms, I desperately want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back.  I was referred to the Institu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Living, Emerson Family Development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I moved to Emerson in April 1996 and got cust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my kids a year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ince then I have remained cle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ber, and am continuing with my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atment.  I returned to college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duating in December.  My daughter is 19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ins are 7.  And incidentally, my oldest dau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on the Dean's List and I'm very proud of her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ughter is in her first year of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Emerson I received ongoing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myself and my children, and, you know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important to me.  I receive a lot of l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 with mental health and child rearing issu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as alcohol and drug relapse prevention.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friends and I feel good about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rder to turn you life arou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perseverance and patience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and guidance of others who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ed and who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n I graduate with my deg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Health Education, I want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oubled adolescents in early identif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ention.  Perhaps I can remov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mbling blocks that would otherwise preven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realizing their dr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CAMPANELLI:  In conclu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woman, I would like to mention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rrell and Ms. McCray agreed to come here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provide a human face to the debate.  The de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ms too often to surround dollars and c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much the State and how much the Cit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ibute to the overall development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the New York/New York II Initiative. 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s authorized in legislation that passed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, of last year, and has yet to begi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like to stres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n't be about dollars and cents at a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e is projecting a $1.5 billion surplu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about getting the housing an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necessary erected as quickly as possibl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eople, such as Francetta and Dennis, can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liv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LARKE:  Let me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question for those of you who educate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 know you are an agency you can't lobb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ose of you who educate persons like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does it seem in Albany and what do you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do from here both from the Mayor's sid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probably have more leverage than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of party affiliation, what do you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tegy ought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CAMPANELLI:  I think th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uggestions that have been made earlier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s are suggestions that I would endors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at the City should make a forceful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respect to the contribution it is making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/New York II, throw the gauntlet dow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 the State to respond.  I think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support services within the Cit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need to look toward local government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those support servic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finally, I think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that needs to happen is we nee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 in place that could issue a repor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governmental as well as publicly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about the barriers to erecting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sing.  I think this issue needs to be opene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 And as always, you know that I res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that you do since some of that work involve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wn district and have only heard good thing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ighbors who live next to the housing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.  I have not had any negatives, lik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are afraid, and I think it is becaus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ed and my own community respects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do here that I can venture and ask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ept housing in my district or clinic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.  And I'm very pleased to have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nership of professionals who know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, and somebody who can take the bully pulp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ay, well, what are we going to do with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CAMPANELL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LARKE:  Rosary Marin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ARINANO:  I am here today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spond to your question.  I really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people have an understanding.  First of all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me is Rosary Marinano, and I'm a person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hospitalized many times in my life.  I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 diagnostic labels, and I don't know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lve the problem of Andrew Goldstein,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know.  And I don't think professional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n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e was taking medication, he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ing medication, I'm here to throw up a red fl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coercing and forcing people into trea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compliance with treatment.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that we start looking at the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 assessing what is the medical treatmen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blindly following what profession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ling us in terms of psychiatry.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, and I know that people acros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very upset about the involuntary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ment program, and we want to see it suns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ope that this incident doesn't add cre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people that want to force treat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mers, especially on an outpatient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learly, when services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ant them and they will do, if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ful to you, you go for it. If something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lpful, you turn away from it.  But when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beled mentally ill and you turn away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 that somebody is telling you is goo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that is considered to be part of your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would like to see an end to that.  The v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person, the voice of the clien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to the fore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as glad that Mr. Campanell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ught some of his clients with him today.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important.  How can the City Council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?  I don't know.  I would be willing t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ed, if you want me to be part of your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ce, I would be willing to take the tim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e task force to try to educat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other perspective, and it's importa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ice of the client come out.  And too oft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s and on advisory boards the vo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 who is all this stuff is being done fo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necessarily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that is what I'm really 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, is to try to address and hope and pr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civil rights do not become eroded even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allowing outpatient commitment, which would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rts to tell a person what they can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they can't do.  It's eroding the civil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not just mental patients, but of everybod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 that people can se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for your testimony.  Loretta Cerbell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ERBELLI:  Good morning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for allowing me to be here to testify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Loretta Cerbelli and I come here as a par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Kevin Cerbelli Coalition.  My son is Ke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belli who was killed at the 110th Precin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ctober 25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Kevin was an outpatient at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 Clinic at the Elmhurst Hospital. 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al experience I know the necess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blish a case worker supervision an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supported housing programs in the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patient Clinics for everyone, not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being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Kevin's medication was changed f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arent reason in 1997.  He was happy and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ving a normal life without any hospital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le taking his previous medication. He slo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iorated over the past year and one- ha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in and out of Elmhurst four times.  His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ental health deteriorated, he was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 of his normal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ach time he was relea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mhurst without supervision and in August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wishes.  I knew my son was still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d pleaded for case manage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ment to his clinic assigned case work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pleaded for medication change over and over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pleaded to the case workers and doctors,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gned during his four hospitaliz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s promised thes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ment since March 1996, but they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terialized.  There is a dire need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ed housing.  My daughter was inform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vin's case worker that I over react and was ov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.  Was 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ll know our loved on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my son required the service of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past year and one half.  I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ightened for him, his new medication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ing him.  No one at Elmhurst would hear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needed to be monitored, but not your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ll I be heard today?  They d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me entitlements.  This service already ex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the confines of the structured environ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gency affiliated consumers.  Agency cas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out into the field and monitor their consum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hrow them in institutions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tion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re the outpatients who are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affiliated less important? 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gotten population in the Mental Health Fie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denied the same entitlements others receiv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funding available for thes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ies, why is it denied to the Mentally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are non- agency affiliated outpatients? 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such a lack of concern for the well be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opulation?  Why is there a line drawn?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 need for equal services for everyone, no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, not to institutionalize people.  Thi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lution, it is regression, not prog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employed at a huma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 for over four years now, and am very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se services and that they already exi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form for the better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ed within the Mental Health Field, you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n outrage.  I am not here today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uman Services agency I work for.  I am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a no pay day with the Kevin Cerbelli Coal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d for much needed services, not for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an you hear me and others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loring you not to initiate this program, but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ap and lack of entitlements for this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e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lease stop this denial.  I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n would be alive today if one person had hear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 for services, placement and medication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It will be worth not being paid today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itiate equal services and reach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erved mentally disabled non- agency affil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patient population and even just save one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too late for my son, but not for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CLARKE:   The firs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 ask is that you send us a cop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, or you leave it.  We will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yped so it will be on the record, bu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able to use points that you have ma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n our own deliberation or whatever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now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forgot to thank everyon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gnizing the weather out there, this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a very, very important topic to all of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ould brave the weather.  I am a public serv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I would have to come, otherwise the pres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that I neglected my duty, but for all of you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come, I want to thank you bot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dication and for wanting to come becaus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important topic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ank you for your heart wren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, and those of us who are parents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icult it is, never mind when you try to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 input and then don't get all of what you w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nput.  So I am moved by your testimo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will take into considerati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.  I thank you very much.  And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your testimony to the Sergeant At- Arm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, we will make sure that we can have it ty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ntered into the record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CERBELL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LARKE: 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knowledge and introduce, I'm sure that al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his name, but I just want you to put the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is face, Council Member Steven DiBrienza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air of all of human services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under HRA, and who fights as hard as 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poorest and the most desperate of 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ers.  And I'm sure he is here today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a facility in his district was to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a psychiatric outpatient clinic into a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ter and we saw it as agencies fighting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ies, in my mind, and one service being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st the other, both of which are critic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and for the extension of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need for all of the people and for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perately in need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sure that he has a few wo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.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IBRIENZA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 Chair. First let me apologize, I'm not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g on suits and ties, you know, kind of lik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me more often that I might be mistake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mousine driver rather than - -  I'm sorry,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d, never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yway, let me say two or thre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erious things.  You know I Chair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on General Welfare, which Una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, Council Member Clarke was a memb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veral years now, with this Subcommittee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very important related field to human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ing for those in need.  It is never eas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lance, but it is what we seek to do,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ing services for those in need, whil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e time protecting communities those in need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selves in, but that is what good leadershi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, that is what dedication and tenacity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sort of what it takes, that is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ing to put in, what, you no doubt, in your ro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consumers, and advocates, and as provider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to realize.  It is not good to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reme whatever that extreme may be, as othe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sort of places others choose to occu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that is, I think, just some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say, and I know it is a strugg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woman Clarke engages in, and it is a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engage in, and I think it is an important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ind balance when we try to provid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aving said that, the rea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opped, despite the weather and the rus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ning, was because it is importa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at large of this City understan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services, the need, what those service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they mean to people who receive them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in my district, and I don't want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my district because it is a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rtant and global topic, this multi-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 that the Administration seeks to take ap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provides services to some 500 folk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ek.  It is also does things for seniors and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, and community and civic group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.  It is a multi- service center, in fa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heralded as a model that we coul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out this City, you know, in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that is something that has been mis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know, the kind of talk about what thes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are all about, what folks who need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all about and how they can be helped b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know that is w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arke does with her Committee, I know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ill all do today as your testif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gedy that occurred when one person is not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ive services and gets to a point of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ng with tragic consequences may be enough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inded to all of us as to, who are not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olved in receiving or giving these servic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rying to be legislators, about how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services are.  I'm sure ther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elling and direct testimony you will hea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us not directly involved in either provi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ing that tragedy, you know, if we did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before, tells us how important it is that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e services and treatments and the lik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difficult balancing act we engage i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important.  It is easy to be an extremist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so easy to be involved in balanc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Madam Chair, I will sta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le and hear some of the testimony. 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staff provide my assistant of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pies, because I know people sometimes bring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m.  And again, as Committee Ch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committee Chair and former member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ly, Brooklyn colleagues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thing I can do on these larger issues with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always pleased to offer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CLARKE:  And you know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shy in asking fo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LARKE:  So I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 for coming.  Our next witness is Dr. 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pler, and he is from a small island with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ent.  He does all of what Staten Island ne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POPLER:  Councilwoman Una Clar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committee Chair; Councilman Dibrienza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ning.  Good morning to you all.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wing me the opportunity of testifying to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vision of Outpatient Mental Health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name is Ken Popler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/CEO of the Staten Isl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ciety, a multi- faceted services agenc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 health, mental retardation, alcohol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al education, child abuse and substan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vention and other services to 5,000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ults and children each year and to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That is one out of ten Staten Island famil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serve each year.  This year we are celeb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ervices to the 250,000th Staten Islander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organization was crated 100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please to speak before you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Supervision of Outpatient Mental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I will cover three topics in my testimony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ffectiveness of mental health serv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 service array in New York City, the gap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ervices array, and the avail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urces to fill the g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, the effectiveness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services. Mental health services work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reduce symptoms, enable the individu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ction in his or her family and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vironment, to gain or maintain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ment, and to improve the quality of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 recent study, Consumer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veyed its readers about their recent experi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mental health services. There were 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es to the mental health questionna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tionwide.  The survey concluded that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efitted very substantially from psychothera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ental health trea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habilitation services have been show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ective for adults diagnosed with neurobi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orders, such as schizophrenia.  A landmark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scientific study conducted by Dr. Ant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hman and others, funded by the National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ental Health and the Agency for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y and Research, found that treatment wor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s diagnosed with schizophrenia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earchers identified 30 treatments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ve been proven effectively reduce sympto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izophrenia and improve consumer re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ever, the researchers also found that "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ective treatment is intolerably inadequat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Lehman and his colleagu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national survey, examined the actual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 by hundreds of individuals diagnos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izophrenia.  The researchers found, only 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of people with schizophrenia recei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priate dose of antipsychotic medic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 term. Fewer than half of the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izophrenia who suffer symptoms of de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e antidepressant medication, even though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f people with schizophrenia go on to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icide.  African- Americans are almost twi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ly as Caucasians to be over medic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psychotic medications. Fewer than one in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ies receives even minimal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.  Fewer than one in four consum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izophrenia who can benefit from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receive such support.  And only two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individuals with schizophrenia receive Asse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Treatment, which is highly 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ng relapse and hospit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terrible tragedy that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the New York City subway system o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rd, where Andrew Goldstien pushed Kendra Webda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 death, brought us together this morning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ing the newspaper accounts of Mr. Goldstei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tory, it is apparent that he received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inpatient and outpatient servic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 were the gaps in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two that seem quite apparent.  Perhap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r. Goldstein received supported housing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 would have had a more stable living arran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some degree of support and supervision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ose times that he would not or could no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linic to receive services and med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from an Assertive Community Treatment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have facilitated a continuity of care. 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, supported housing and ACT team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in high demand and are very difficult to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Andrew Goldstein should have had thes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New York City, just 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tional study, there are too many service g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 me just mention some availability of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fill the gaps, which you asked Mr. Campanell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three areas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point out.  The first is the Stat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.  In two weeks on January 26th,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aki will issue the State's Executive Budge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work together in New York City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needs of our community ar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econd, which Mr. Campanell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ed, is New York/New York II. 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cess of the first New York/New York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New York City and State, we need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gressive here in the City in having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noring its responsibility to provid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o the severely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the third source of revenu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like to point out, reinvest the mon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le of State properties. Reinvest the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dollars earned by the State from the sale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sychiatric and developmental centers to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al health and disabilities service s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ew York State is currently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d and buildings of twelve psychiatr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mental centers.  The sale of the firs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erties will yield a profit, after the d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apital debt, of $15 million, the profit is $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, these profits should be reinves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center, and I don't believe they are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reinvestment.  The money should come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H or MR/DD service systems where they should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rovide the needed services.  These ar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and Mental Retardation 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word of caution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out to the City Council.  We need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ful about protecting consumer's righ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in an era of mandatory enroll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dicaid recipients into managed care plan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umers Report survey, also, found that "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se length of therapy or choice of therapi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mited by insurance or managed care did wors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morning, my testimony is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effectiveness of mental health servic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work, the gaps in services, we do hav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ps in New York City, and the availability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urces to fill those g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for allow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testif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CLARKE:  You name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 recommendations that you made,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where the advocates and the people wh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a difference in speaking to Albany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on any of these, and especially o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/New York Agreement, and what is the in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ing from the Governor, is he willing t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the money or reinvest any of these?  Al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needed to add to that, I was doing my home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oday's hearing, some of, both advocat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as those who watch the pattern of the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are in the mental health institutions,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ing that New York City gets a lot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patients coming to the City without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upport services or even knowing where they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re was no way in their discharg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nybody knew to what institutio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assigned once they le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sychiatric hospitals Upstate. 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cation that this may be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POPLER:  Well, I mean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atients that are in State Hospitals aroun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MH facilities around the State? These ar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people in the main and are sent to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facilities and distributed 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 around the State.  It is appropri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return to New York City because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families are.  But, nevertheless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erties are sold we need to make sur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rge proportion is returned to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ose are the people that are going t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ervices that the State is now righ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sizing and closing down.  So those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in terms of the Govern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Budget, I don't know wha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it.  I will defer to my colleague, Phil Saper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he budget will be out in 11 days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know at that point.  But one thing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it's not going to address adequately th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ew York City, because it never has.  And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very aggressive about that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just don't go by, get another few dollars 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rgin or there at the margin that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to bolster the service system 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has downs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  Staff just reminded me that we did a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 on the New York/New York Agre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being the case we will do an early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at least, to send our message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to the State that we will be watc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what they're doing there.  So we will follow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and you will notified of the hearing o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/New York Agreement, so, at least,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we can make as much noise as we need to mak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Governor can hear us clearly in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POPLER:  You know many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haps five or six years ago, maybe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, when the State was resisting reinves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 from the closed psychiatric instit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Council had unanimous vote and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investment legislation in the State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, very helpful in terms of getting that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legislation passed and having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 it, so this would certainly be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LARKE:  Count 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POPLER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CLARKE: 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knowledge my colleague from Manhatta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Reed, who is a member of Health, bu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ver missed a Mental Health hearing, and I giv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gh marks for his consistent support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ichael Silver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ILVERBERG: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CLARKE: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ILVERBERG:  My name is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lverberg.  I am President of NAMI- NYC- Metr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s the largest affiliate of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iance for the Mentally Ill in New York Stat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other thank the City Council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committee and the members here today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to address you regarding outpatien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persons suffering from mental illness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al thanks to Council Member Clarke, who i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n to my organization, we have been very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ave her attend our meetings and speak to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cca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attention has been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sue by the tragic death of Kendra Webda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ands of an mentally ill individual,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ldstein, who has admitted pushing her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way platform.  This nightmare tragedy destr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ife of a promising and remarkable young 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as also a great tragedy for Mr. Goldste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his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r Committee has properly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 on whether our system of mental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erly treats and watches out for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s, such as Mr. Goldstein, resi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.  Clearly, it does not. 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fessionals as well as advocates for the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ll are well aware of the system's fai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several decades, New Y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essively closed its institu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ally ill.  The primary reason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of new medications that have been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 in treating mental illness. 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known that these drugs are not a cure. 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dications, the mentally ill need a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system.  They need decent housing,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cial interaction and case managers to watch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m.  It is not enough to put a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 out on the street with a bottle of m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pretty much what happened to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ldstein at the time when this tragic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 not aim criticism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 hospital or institutions.  Our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en pleased to save money by clos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al institutions.  It has not seen fit to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ney needed to create community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lace them, including housing, jobs, and d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fessionals to monitor, help and maintain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persons with mental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specific support system that NAM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long advocated, goes by the name of P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"Program for Assertive Community Treatment."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CT concept is to create a so- called "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out Walls."  When a PACT team enrolls a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ll individual, the members of that team kee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uch with that person regularly, monit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iance with medications, help th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ily problems of life.  If the ill perso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w up at the PACT office, the PACT teams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er or him.  New York has only a few such te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ng a handful of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t every person with mental i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s this level of care.  But all need som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human, caring attention. Andrew Goldstei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iving no level of attention, as is true of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sands of others with mental illness. 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obvious and simple.  Society refuses to sp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to provide decent housing and civi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for the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ath of Kendra Webdal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wake- up call.  There is no sum of money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ensate for this tragedy.  Wise expenditur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ed mental health care might have prevent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very gratefu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 to speak to this Committee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ership you are provi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for your testimony.  Cynthia Matthews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lverberg, would you take a seat, somebody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,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EIN:  We were pleased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testimony about the effectiveness of 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ms, and I was just wondering if you could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deficit and what would be the unmet ne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s of PACT Teams here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ILVERBERG:  PACT Team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ive of them, probably are required for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st needy.  They are, I have heard estim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450,000 per year for each PACT Team. 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it, they have 8 to 10 profession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e perhaps 50, perhaps a bit more clients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be extremely effective for thos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e.  I think that it has been established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that the people who are served by PACT Team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show up in hospitalizations, they are kep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hospitals.  So that the substantial su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earing, what appears to be on the surfa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itial substantial sums invested in PACT Team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in substantially greater savings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not have these people going through re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ors into the hospitals and with lengthy st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'm not sure whether that addr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lly the question that was raised, but the 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ams directed at those who are most needy, can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substantial sums of money for the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be very, very effective for those who are c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by these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  Ms. Matth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ATTHEWS:  I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Nikki Henkin and I worked on this togeth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ce she is a better reader than I am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her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CLARKE: 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NKIN:  Good morning.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letting us come to speak to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LARKE:  Would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identify yourselves for the record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could just 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ENKIN:  Okay.  My name is Nik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nkin.  I am the Co- Chair of the 100- 299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77th Street Block Association.  To my lef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ynthia Matthews, who is the Co- Chair of the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st 78th Street Block Association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eren't sure how much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given so we put together a join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The biggest problem with the current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is no one knows about the current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five State Mental facilitie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. All total there are approximately 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tients remaining in all our State long- term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, down from roughly 100,000, 20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cording to the State's five-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, they will decrease this population to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lf, that is half of the 6,000, throug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sizing and discharges.  The current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our asylums or institutions is ver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what it was in the early nineties.  Wha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know is that many of these patien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anded to our State mental facilities by ou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ole Board in prisons.  These patient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harged at break speed rates, with no follow-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ftercare.  Some of these people were conv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murder, rape, arson, and stalking amo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mes.  What makes any of you think these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cured?  They are not cured because b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orders cannot be cured, only control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sychotropic medications and only if the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the prescribed m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se patients, above all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to be in supervised housing programs. 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supervised housing?  No. One recently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 Psychiatric Center patient, Coy Tab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riminal history of assault and illegal sub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aken by MPC, that is Manhattan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, than to the Y on West 63rd Street. 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upervised housing facility for forme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tients with criminal backgrounds?  Unlik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any of the above pati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eased to apartments without supervision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s if a former arsonist is left to hi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ices in an apartment without supervision?  D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you remember the 1998 fire on the Upper We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started on the top floor apartments r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mer mental patients?  How many released arson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rapists are living in scattered sid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out the City without superv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is another problem with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ification to the proper authorities about esca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al patients.  The Mental Health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Department, Criminal Justice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Correction, DAs, all fail to communicate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other about the past mental history of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tients, including medications taken, rea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medications, history of past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/or out of the hospital, voluntary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oluntary status, escaped versus on- pass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e has the right to mark escaped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harged after they are missing for 72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flaw in the law attempts to relinqu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ility of the State for missing esca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tients.  There should be an immediat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edy to this, specifically dealing with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tients who were remanded to Stat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itutions and have esca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why did it take four yea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ate to construct a fence around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sychiatric after Rubin Harris, another fa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way pusher escaped?  Using terms, such as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consent, eloped, or missing, fai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cate that seriously mentally ill pati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longer in secured State mental facil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belong.  These are buzz words meant to mini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eriousness of the situation.  If a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tient escapes, the police and the public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 to know.  We are discussing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.  How many lives must be lost before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e begin to pay attention and corre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ious flaw in th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refer you to the ABC TV it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keam Rodriguez, who escaped from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sychiatric Center this past September, was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 separate times and no one knew he w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 Psychiatric.  Were it not for AB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er's Sarah Wallace's determination, Watk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not now be in the psych ward on Riker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arently there was no communic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keam's mental status between Manhattan Psy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ker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oncept of moving dis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ly ill back into communities sounds very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haritable on paper, but it does no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no one made enforcement, trac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itoring, and supervision part of the deal.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you consider releasing people who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ight into their mental conditions,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led to take care of themselves in the past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have assaulted or even killed their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givers in the past, who becaus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llnesses find it impossible to believ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erious problems, who because of the very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de effects of some of the psychotropic med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not want to take these medications?  And,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ch and every day our State mental facil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harging these vulnerable people with no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low- up, no mandated monitoring, no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cking, no mandated supervised housing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dated directly- observed therapy, and no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cation between OMH and our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.  Why?  Because it cost a lot of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eep mental patients in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you are going to be hones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selves and the public, stop using the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, housing, housing, and tell the truth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, money, money.  That is why the pati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released and for no other reason.  Ha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al problems been cured?  No, there is no 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paranoid schizophrenia, only temporary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only with the daily use of psychotrop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would Dorothy Lynn Dix think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 returned to New York today?  For thos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are unfamiliar with her name, let me expl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 began and created the mental asylums ba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850s.  Ms. Dix convinced legislators the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ll on our streets needed long- term c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ies, specifically designed to me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s.  Over 100 years later, we syste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tied the majority of our State mental asylu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urned the patients to our streets. 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are very different today, Ms. Dix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cked by the mentally ill today who also su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substance abuse, as crack and cocain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ist in her time.  There also were no psychotrop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dications that could control some of the b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now I would like to let Cynth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d for a 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ATTHEWS:  Some mental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like children. Imagine a parent telling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has no curfew, no responsibilities, and h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out and live on his own.  If a mental pati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doctors call no insight into his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how can any of you believe that the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see the need to stay on the very med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gives him temporary relief?  Community ca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iled to provide what these released patients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ant supervision an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sn't community care, at its wo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andonment of the patients?  Yes, there ar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 community care programs, you can probably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on two hands.  But what about the mil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n production line programs, the more patient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im to see, the more money they collec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, State, and Federal governments?  What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for the patients?  By mills I am refer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psychotherapy clinics that may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sychiatrist, who may show up for part of one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 week, and 50 social workers who are not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all to evaluate mental patients.  In fact,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rs are trained to believe that they can hel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they are not qualified to diagnose. 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st difference between the clinical trai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sychiatrist receives and the training a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er receives.  Why are social workers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ge of aftercare for seriously,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? Answer, money.  Is this fair to the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to the social wor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for the adult home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s where more than 350 former patients l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 curfew, no licensed personnel disp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cations, no therapy, and no recreation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merely warehouses for people with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.  At one of them in Queens a pati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denied all of its medication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sychotropics Risperdal and Adavan.  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nied for the past three weeks because his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not kicked in yet.  This is shameful, bu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one know about these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unity care cannot work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work until there is a Statewide computer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nk to track all discharged mentally ill pat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just a data bank shared by five local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Remember that in order to collect Welfar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ient has to submit to electronic fingerpr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identification.  Some of you may not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a, but it is a reality.  Many discharge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tients have past criminal records and do no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real identity to hospitals or the police.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hese people supposed to know who thes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ients actually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member that Andrew Goldstein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incorrect phone number to a hospital that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 a prescription for 10 days worth of psychotrop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s.  When the hospital placed a follow- up 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found the number was not correct.  Then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do they find him?  Now danger goes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way platf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any of you remember the 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t a tourist on 6th Avenue in the West 50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t summer?  He gave the police his name as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lmer.  From what I understand, his name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hn Yohey.  Have we ever heard another wor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hn Palmer Yohey?  No.  What happened to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is a Caucasian woman, 53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- old, languishing in Riker's by the na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ynn Kenny, and I will bet that each and eve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you that you know absolutely nothing about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record, last April 24, she took a box cu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 young 29- year- old woman, who was pregna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ime.  This happened on West 86th Street at 8: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evening.  Ms. Kenny was a resident of Euc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ll on Broadway and 86th Street.  Allegedly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ve no indication of potential danger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run Euclid Hall, but she went out and bru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aulted an unsuspecting woman who did noth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walk on a public sidewalk.  It isn'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enage gang members who carry box cutters,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uclid Hall have a metal dete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case, some of you may re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ura Zarinski, the line producer for New York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 was brutally beaten by Gary Graves on Broad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st 70th Street at 3:00 p.m. In the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ry Graves was 26 at the time and had been i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 New York State mental fac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harged from each of them.  Where was the follow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on Gary Graves when he was discharged o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arate occasions?  Graves is a victim of the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discharge plans for mental patients and Lau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Zarinski is a victim of Gra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a major public safety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, we have allowed the State to release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desperately need specialized care. 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one of us who uses our subway or bus syst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ly we walk, who is looking out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? And what are you going to do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s of people, some of us, your constitu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a haphazard, ineffective discharge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al patients?  How are you going to gua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patients take their medication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itoring, tracking, and directly- observed thera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 one last item, we are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ried about the many volunteers in churc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nagogues, who have no training to deal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latile, vulnerable people who come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eding programs.  Will one of these volunt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ome the next victim of a discharge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ient off medications? How many times do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ee a television expose, such as thos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Jeraldo Rivera on Willowbrook, and Sarah Wal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Manhattan Psychiatric?  How many times does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utes need to revisit the story on Larry and H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gue, before you do something about a safety haz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ll have endured for far too 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ope you institute some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on that protects the patients and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 it Kendra's Law or call it Una Clarke's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do something now.  We have suffered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 at the hands of people who have st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ing their medications and never had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ervision upon discharge from Stat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ions or City hospital psychiatric ward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supplying you with a list of almost 40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al patients who have victimized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izens and a complete schedule of the many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rry Hogue went through the mental health syst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olving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thank you for allowing u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  Joie Ander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ANDERSEN:  My name is Jo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ersen.  I am President of my block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happens to be the 300 East 77th Street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ociation in Manhattan.   I'm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Board 8 and for the past 10 yea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a member of the Community Advisory Committ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ighborhood Center for Homeless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ever, I am not speaking on either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ard's behalf or the Community Advisory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half.  Because of my activities o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isory Committee of the Neighborhood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less People, I have learned a great deal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ally ill chemical abusers and other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in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ny homeless people, as you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are mentally ill, and become homeles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have lost the ability to care for themselv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ck of any comprehension of their condition.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bility to care for oneself seems almost in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ost of us, it is not to someone who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mental institution for many years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y have been hospitalized for so lo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ve learned dependency, a dependency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years to undo.  In many cases it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on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magine if you were suddenly th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of your cocoon, given a few skills and dr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new place to live, in a part of town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never been before, like a YMCA on th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de, think how terrified you would be. 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, if you had any life skills, they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totally erased because while you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sychiatric hospital, you have becom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endent person.  Everything has been done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n institutional setting, you were give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ls a day, your medications were given to you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t times, even your clothing was provi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undered.  Because of this regimented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become a totally dependent person. 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ddenly you have been abruptly ripped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uctured environment, you are on your own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you going to do?  You have to remember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meds, some of them are unpleasant. 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them before or after you have eaten, wi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out juice, what time do you take them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have to take them at all?  After all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of the hospital, you must be cured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n't cured, they wouldn't have let you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.  But we all know diffe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ental illness cannot be cured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olled, and only when the medication i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 regular supervisions. Besides the med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ld you to take make you feel weird. Furth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very little judgement, because you have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cial interaction, you don't have anyone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o stay away from the guy who is acting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friend and gives you stuff that makes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ere is the other thing,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harged mental patients are or have bee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cts.  Drugs really do fry your brain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omes harder to retain any knowledg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humanity of wholesale discharge by this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solutely staggers me.  For the State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ients to walk away is callous, for patien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t away is worse.  Does this do anything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patients except build frustration and an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ile many of these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ients might not have been violent whe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harge, the frustration, helplessness, rej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ultimate anger, they must endure is b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ore sometime.  What assurances i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ing their families, we just heard from Ke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belli's mother, what a tragic life she must le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What assurances does the State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ies into which these people are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ruptly dropped, or the well meaning soup kitc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lunteers?  If these people had tuberculos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Department would be on them in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was said about Kendra Webda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 would have been the first person to help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ldstein.  Let us, in her name,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vised housing for the mentally ill,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the only kind and caring th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onitor the mentally ill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wn good, give them the proper medi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ly the newer, supposedly more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ds without the unpleasant side effect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ill be taken.  Medicine that is easie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tient is much more successful than any medic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n't.  Isn't it cheaper in the long run? 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s with supervised housing and decent meal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se of people might become productiv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society, and again, we saw that earli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two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of allowing me to speak, and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supervised housing with all the spee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  Julie Sandorf, Corporation for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ANDORF:  It's still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CLARKE: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ANDORF:  My name is Ju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ndorf.  I'm the President of the Corpo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ive Housing.  I would first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woman Una Clarke for having m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consistently shown enormous compa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viction in advocating for housing suppor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ith mental illness.  If you wouldn't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ulging me, before I begin my prepared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ave been sitting here, I guess since ten o'clo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stening to the varied testimonies, also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very disturbing events of the p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ks, and I just want to say that it fundament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hole issue, fundamentally comes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e values who we are in this socie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ality of what we do as a society. 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n in any of my experiences, to date,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oints to testing us as members of socie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ng our ability to reach out and c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t vulnerable among us.  And I'm hop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it goes beyond political allegiances,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yond ideologies, it goes beyond where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 a budget line here or there, it goes to the 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who we are as people and what we believe i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s of right and wrong, and I hope non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get that in talking about where we should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e item in a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hearing was called in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terrible tragedy that befell Kendra Web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January 2nd, and what steps the Council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revent such incidents in the future. 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'm sure that the Council understands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 universal panacea, there are certainly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ork.  One of the best ways to help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ll live independently and productive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is to provide them with a decent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ve linked to good support services and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services, otherwise known as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y is this housing so critic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people need decent housing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build and stabilize their lives, and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services need to be readily acce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ways available on an as needed basis.  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orks, as evidenced by the enormous suc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1990 New York/New York Agreement to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tally ill individuals.  Not only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reement house more 8,600 people with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al illness, not only did 80 percent of this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ach population managed to make homes 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helter population in this City decreased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gle adults, decrease by one- third and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lessness was far less in evidence, a win/w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a personal level, though,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, no doubt, seen the every day magi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ive housing in your own neighbor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autiful buildings in which tenants re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acefully, stably, and invisibly. 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ment has now lapsed, and talks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 and the Governor have stalled. The May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sed hard for a new Agreement and has ple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$50 million towards the implementation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or, apparently, remains unconvi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what in terms of the Council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to prevent further tragedies?  You can p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or relentlessly and make it your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ority to renew and expand a new, New York/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Agreement.  Advocates would be happ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make the cost argument for this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e plain truth is that homelessnes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ally ill individuals is more costly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.  Right now 3,000 mentally ill people re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City shelters utilizing expenditurely mo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s resources than less vulnerable po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eans that they are essentially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elter cots, which could be providing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ite to 10 to 20 individuals over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ear.  We don't need to build new shel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ity, we can, in fact, reduce them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 New York/New York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meless mentally ill peopl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ing psychiatric crises twice as often a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are housed with support services,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ying far too long in our public hospital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beds cost between $250 and $1,000 a day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nt study in the New England Journal of Medic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imated that homelessness is costing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Hospital System at least $100 million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're not getting very much of a return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homeless mentally ill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ying far too long in prison cells because ju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reluctant to release them into non- s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, in fact, they're staying nearly 20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er, those days cost taxpayers $189 each. 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Riker's Island treat 15,000 inmates for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illness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is the time of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action, mobilize your constituencies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, before the Governor releases his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another horrible tragedy occ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CLARKE:  Just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, one of the reasons I scheduled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 was not to sensationalize the tragic in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was basically to figure out how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, the Council could have a cohe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oherent message that would go to the Gover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apparent to me that the Mayor feels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do it on his own, and so he chose not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issioner with whom I would have to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this today, and that is one of the reas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used to have the Administration hav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than the person who sets the policy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s the critical issues of mental health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bsent and to send somebody els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eptable.  It was not because I was try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 or to be disrespectful, but I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before I came this morning, and it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"Blessed are the merciful, for they shall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rcy."  And that it is because of that, that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want to have somebody say they may or ma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, or the Mayor will do that.  I wanted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would say, here is how we may work toge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er to create the atmosphere that would b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of New York all of the resources i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upport the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when that did not occur,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tle bit angry because I have the flu,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they didn't send me who ought to com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n't given up.  And I'm glad there are advoc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providers, and there are consum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e and who have always been on the fore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making sure that they do what they must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ceive th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I thank you for you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sitive testimony, and certainly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ANDORF:  Thank you.  If I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CLARKE: - - 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that we get a message to the Gover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ANDORF:  Righ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LARKE: 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have our message almost immediatel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conferring backwards and forwards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 off a letter right away and the resolu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before us, we will schedule an immediat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ANDORF:  Right, thank you. 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say one more thing, the very sad iron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uation is that this is a win/win, wheth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Republican or a Democrat, whether your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Council, or the Governor, it's like M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e Pie, we know this works, we know it'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t- effective, we know the health outcom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better.  I think what the advocat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rs are so puzzled about, where is th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de here, and we so appreciate your willing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xiousness to reach out to the Governor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 and say, we can all do this togeth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life of us, we don't see the down sid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only an up side for everyone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xpa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 Mr. Steve Coe, Jodie Silver and Emile Gir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E:  Thank you,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rke.  My name is Steve Coe, as many of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the Chair of the Campaign for New York/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I, but today I am going to speak about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patient services, and I am going to speak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 of Community Access, whi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ly 1st of this year, I will be entering my 2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son, which I guess makes me a prov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like to comme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Una Clarke for organizing these hear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her longstanding commitment to qualit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people with psychiatric disabilities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invitation to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ing pushed under the wheel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eding subway has to be every New Yorker's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ghtmare.  On January 3rd, Andrew Goldstei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ng man with a long history of mental ill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d this horrible act, resulting in the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Kendra Webdale, another young perso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ture as bright and hopeful as Andrew's was bl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des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ce again a spotligh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cused on the community mental health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ce again the system has been shown to be wa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dictable responses have been offered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commentators and a segment of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community in reaction to Kendra's death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holesale reinstitutionalization of ins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inals to force treatment of discharged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nsure that they take their medication and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prescribed treatment regim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aving aside the no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start sending people back to locked ward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fervently reject any proposal that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into treatment.  The reasons are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1.  Forced treatment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stained on an ethical basis.  Sooner or l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pite the best intentions of everyone inv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groups will come to dominate and mak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tithetical to another, and will justif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ons with legal and social control arg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what happened for decades when rel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dges and medical professionals routinely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to institutions.  What is happening toda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ioned that African- Americans are tw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ated as Caucasians. Controls that are 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afeguard patient rights soon become in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medical professionals and administrator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skillful at manipulating the system to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desired ends, which, as they will always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in the best interests of the pat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2.  In the long run, forced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drive more people away from help than draw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.  If you know the power of the state i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ntal health professionals whom you conta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, you will be leery of using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ecially during times of extreme distr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sis- precisely when you want people to see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al health care.  Additionally,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essionals are not challenged to develop cre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es to difficult situations, and they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y on 911 as a treatment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mproving outpatient services 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in making treatment professionals ag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social control, but in changing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are delivered.  As the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ment pilot project at Bellevu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nstrated, if you encourage profession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ise services that consumers truly wa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are welcomed and can be very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sults of the study were very telling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as no discernable difference in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comes for people assigned to the study gro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assigned to a control group.  Neither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ed to be forced into treatment and outcom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ve for both lower hospitalization r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roved func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reative services, delivere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 setting and tailored to the wish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lient is the opposite of what occur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e vast majority of funding fo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services is derived from billing Medic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rs are required to deliver the maximum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tandardized services in a centralized cli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tting.  If a potential client doesn't w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ype of service, they get no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can begin to chang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jointed, illogical, and wasteful system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passing a single law, writing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tion, or spending an extra dollar. 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t several years, plans have been under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vert the current fee for- service system in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t on the principles of managed car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wards keeping people well, not chalking up vi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 cli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ity Council should aggres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te with the State, particularly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Health and the Division of Budget,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formation to begin as soon as possibl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rther, the Council should support the princ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total funding for community- base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services remain constant until the syste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given a chance to correct itself. 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vings to be realized at a later date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ed a more cost- effective system, great;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make taxpayers happy.  But before this happ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ublic deserves to have a system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a sad testament to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al health system, a system that featu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ghest per capita spending of any in the n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ly the world, that it was nobody's jo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ccasionally pick up the phone and call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ldstein to see how he was feeling; to buy hi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p of coffee; to take him to a movie; or visi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his home.  We don't need treatment polic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a system that rewards caring profession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ers for working side- by- side with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mers as respectful, supportive partn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very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SILVER:  Good mor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Jody Silver, Director of Advocacy a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, Board member of Adventure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 personally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Clarke, for being such a str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werful advocate for the mental health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appreciate all the years, and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ergy, you have spent helping us an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realize this hearing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gether rapidly in response to the tragic dea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ndra Webdale.  It is my understanding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ect few providers were personally inv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fy, I know it was open to the entir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here were select providers that we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CLARKE:  No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ILVER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LARKE: 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ntains a list of witnesses that wer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ways here before us, all hearings 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, and to the public.  When you do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his, it is very hard to identify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s whom you can hear from.  You usually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persons that touches the broad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that are there.  For instance, if I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n Island Mental Health, I kno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issues of mental health, develop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bilities, special education because they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ad range of service, and they may elect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service provider or they may elect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clients whom they serve on whom we may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e.  So we don't necessarily select a gro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, we look at those who provide servi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dy of the clients that we may be address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doesn't mean, lik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panelli came and came with two consume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body else we invite may not bring pers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affected by the topic, but if I would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 on Mental Health today, to provid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ntal health advocate, every consumer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testify and every agency that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fy, would be beyond what we could contro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one day of hearing, so we look for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make the point and help us to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the issu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SILVER:  Okay.  Well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explaining that.  And I think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s in our mental health system i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itioned to believe that professional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best, however, it has been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monstrated that the traditional view poi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orks has failed. Although provid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rying levels of expertise and perspec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umer/survivors often share different view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ypes of approaches promote rehabili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very.  And I think there is, also, as we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shifting our mental health system to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habilitation/recovery based approach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consumer providers now, ther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rs that are certainly chang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ilosophies on how to work with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'm really excited to h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're going to be setting up a Task Force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will be inviting both providers and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onsumers, and I applaud that effort.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 doubt in my mind that good inten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hind this effort, and in order to strength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 our mental health system, we mus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you know, we ought to talk about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umers and then there is often, you know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because we think at times it is importan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mers there, but sometimes we hav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selves, why is that so important? 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eople with insight who actuall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, they can probably tell us bet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body, just like the folks that were test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ier, about what has worked for them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n't work for them.  And I think tha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, our whole community, the whole system,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ke a more special effort to reach ou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ks and recruit those people into our dis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theme of today's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"establishing a monitored case worker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osely supervises the administering of me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utpatient clinics,"  I believe is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onent of preventing future tragedies, a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repeatedly said over and over abou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II and affordable and decent housing.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also add, I think that the other pie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really critical are the peer supports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the other clinical services.  We must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se of community prior to hospital dischar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discharge planning and obvious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.  The Peer Bridger Program, which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 in your district, at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gbridge and South Beach, that the Brooklyn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ocacy Project runs, and I know there is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.  Those are the only boroughs that I know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point, that have them.  They have prov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successful tools in helping people ad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edication alone is not enoug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st human beings.  Decent housing with hu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s, friends, and work are what mos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.  And many models exist that help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ing the peer run crisis respit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reach workers, 24- hour peer/provider run drop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centers, self- help groups, and evening/week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.  And I know I have accumulate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ntry a number of these different mod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 have started to share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ors up in Albany, just so that we can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examine and look at the ones that we kn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ly working with what we consid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kind of hard to reach, that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out and come to services, that there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that are actually running very we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ng this population.  And I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ing to share those models with you and se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to you, if you would be interested in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ften people stop taking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selves when they become lonely and iso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people feel connected to a communit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s non- coercive supports, they begin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reason to go on and want to improve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lives. You know, I can't certainly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oldstein situation, but I tend to wonder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have a caring supportive network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haps he would have been more willing to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rder to prevent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gedies, the mental health community mus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 and make room at the t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umer/survivors, advocates, and providers. 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orporating the various voices in ou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community, we will be in a much str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on to develop creative solutions to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ex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IRARD:  Good mor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Emile Girard, and I am a psychiatric survi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illness by the name of bipolar disord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sychotic features.  I would like to speak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the original topic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LARKE:  Would you ki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pull the mic closer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IRARD:  Pull the mic clos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kay, sorry about that.  I would just like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a few issues of the supervi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patient care for the mentally ill, through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d through my recovery.  I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appointed to hear some speeches to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beled psychiatric patients in such group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ely dependent.  I'm the most independe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.  I mean, I wouldn't be here today and surv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illness without my independence.  My doctor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after many years in hospitalizatio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just not work and not go onto schoo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ically after I heard that, I went an appl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duate school, and successfully completed my MB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am going back to my career of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ltant which I started at 18 next year. 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have never happened if I couldn'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h myself.  And the reason I couldn't wash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ook my meals was because I was strapped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ds for eight months at a time and put in qui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oms where I had no food, so they had to fe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le I acted like a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I go on, medication manage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quite important issue.  Involuntary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 has wide support from individual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force treatment for mandated m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, some of these medications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umers feel worse then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ompensated.  The answer to this problem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ip away their human rights in a dictorial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proceed with coordinated- based me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ment throughout the medical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ctors and consumers must nurture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sting dialogue to determine overtime which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medications on the market best suit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.  This has proven to be more effectiv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- based level without judicial force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es trust and openness.  Most impor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earch does show that people subjected to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ment are at increased risks of developing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endency, disabling side effect from med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uicide.  It can also result in damage to 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lf- esteem and motivation for recovery,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ly, retriggering problem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t violence and abuse due to side eff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dications, such as many medications which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eapers, and which I was on in the very begi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Haldol.  Many people are allergic to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very cheap, it makes you creat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nal restlessness and it causes you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t and abu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ternatives to forced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atment.  The key to alternative forced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atment is to make available a wide spectr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ssible human resources and humane recovery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, which offer people choices and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dignity, such as peer- delivere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, hospital diversion programs, good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and work opportunities, and therap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ing people who respect their clients freed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are proven alternatives to coerc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responsiv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ce and fear work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ing in services and against re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mited mental health resources must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rture hope and promote recovery an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verted into a system of force and f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mental health services invol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ationship, it must create trust to be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ful and therapeutic, as well as increase self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teem and the individuals sense of 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esources would be better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adequate, voluntar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adequate community services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icult to transform the system in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 that would offer services, which people w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tter meet thei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ternatives to force. 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equate range of service options, which peopl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ould respond to their needs. Offer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atment programs, which are deliver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ectfully and humane way so that peopl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ep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ovide adequate discharg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follow- up in the communit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ovide adequate crisis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risis management services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ives to traditional option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l drop- in centers, peer provided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, as well as outreach support, 24- hour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ite programs and peer bridger program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ition people from hospitals to their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people who are homeless,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, decent, adequate housing along with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riched services suited to thei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elp people develop and file ad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ives to go into effect in the ev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mentioned earlier t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ed in forming a Task Force and find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providers and different peopl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 cost would be to provide these service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think there is an easy answer to tha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in order to achieve such a goal on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ire a consulting firm and research assoc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nalysts and deal with New York State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ordinators, everybody in the mental health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ing consumers, and most importantly consu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ll types.  As you heard today,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views of what consumers are, we'r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pists, we're either killers, we're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a, I started a PR firm when I was a consul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edia just publicizes and is a red trigg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to read newspapers.  Therefore, there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articles written about mentally il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things.  Whereas research truly sh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ally ill people are more susceptible to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killings than any other people ther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, myself, was suscept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, and I am a very non- violent perso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ever been in a fight in my life, I hav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ke, did a crime, I have never done any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 So what I believe should be done is som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ask Force to be created with certain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body in the system, including consum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with a consultancy to develop all th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need and all the allocations of dollars we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ll the allocation of a population of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ll in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  The Task Force is not going to look at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human development, I don't think you ca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rice tag on it.  I said to look at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 gaps in the services and what w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tter serve the population of thos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patient clinics and to make sur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 the services that they need in a coh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IRARD: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  Thank you, Mr. Coe.  The next witness is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vel Beth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ETHUNE:  Good morning,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rke and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CLARKE: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ETHUNE:  As I sat there,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am I here? And basically I'm here to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untold st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 December 26th, at 8:30, eight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or to Kendra Webdale's, my three- year-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ughter was attacked by an emotionally distur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 as we entered the diesel way station at Oc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kway.  I'm still shook up by this. 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ding calml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CLARKE:  Take your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ETHUNE:  Yes.  He was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mly in the waiting area in view of the t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oth clerk and myself.  He was relatively ne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earance and seemed normal, I had no rea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el threatened.  I placed my daughter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to swipe the MetroCard with both of u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the turn stile together. Before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te the process of entering the statio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natched my daughter.  He pulled her towards hi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crushing embrace, then in a deliberate mov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tated her head towards me and slammed her fore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solid partition between the turn stile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vered from shock enough to make an attemp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rieving my daughter, I was able to get ho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 leg and lower body, but he continued to pull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per body and head.  He pulled us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ated area, a distance approximately of fou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ve feet, he forced her on the chair with his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ound her neck, choking her. He forced her,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queezing the life out of my child, her tong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ging out of her mouth.  I was hitting him as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I could, but he did not release her.  I work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 under and between them and bit his hand as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I could.  He released her, I grabbed 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ved her to the furthest seat whil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ole her.  I pleaded for help from the t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oth clerk, who at that time was on the pho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ailant was approximately 8 feet from us,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m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rea where we were seated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ated waiting area, I was sure the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ken clerk was making was to the polic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would rescue us any moment.  My daught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acked a second time.  Again, he got hold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egan to choke her.  A train arriv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ed passengers started screaming, but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 came to our aid.  I cannot honestly sa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creams of the people or what factor cause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lease her, but h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noticed the token clerk was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econd call. The clerk seemed to be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re and concerned, but still refused my ple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to our assistance.  He simply shook his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significant amount of time had laps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still had not arrived on the scene.  My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ars were realized, the assailant approached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hird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time I decided to make a ru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, with my daughter in my arms and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gotiate the turn stile, I was slowe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ably.  The man was able to catch up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other side of the turn stile, still in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token clerk. I found myself on the ground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ughter was also on the ground, the assaila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le to get my baby for the third time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oking her in much the same way he has d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ious times.  I think the bulk of winter cl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st have cushioned the strangled hold on her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rd attack was not to be like the other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tunately, a good samaritan stepp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meone decided to ignor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 safety for a woman and child, his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rshastel Bermateroff (phonetic). Mr. Bermater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ble to pull the attacker from my child and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m at bay until the police arrived some tw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utes after the first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later learned that the assail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yid Pherin (phonetic), a 51- year- old Arab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employed as a doorman at the Beverly Hote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en years, he was on his way to work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n years of working there, his employer t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that he had a history of a previous assa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he wasn't charged for it.  Mr. Pherin,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, was on psychotic medication, but he refus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le we were both at the Coney Island Hospita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y of the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implore you to do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LARKE:  Now your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very moving and I am extremely, this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asons that we are really doing this hear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can hear from a variety of peopl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riety of experiences.  Based on wha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lowing this incident with your child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found out that he had a history of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pitaliz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ETHUNE:  Yes, he had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ly under the judges rule, he has 3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sychiatric evaluation, on judges'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LARKE:  Okay, an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ested for the inci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BETHUNE:  He was arrested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LARKE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ETHUNE:  And we were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ey Island at the time receiving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ntion.  He was there because I bit him so h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CLARKE:  You bit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ETHUNE:  Yes, I bit into hi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to have blood work and everything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ughter had to have medical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LARKE:  You bi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rd, huh?  We're extremely concerned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 of history, and we're concerned ab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of people who fall between the crac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hearing is about how follow- up takes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 we put together a system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that provides for a person like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others who would suddenly do violence.  And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you to know that your testimony is both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your testimony is taken into consideration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ank you very much for coming forward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ing your story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ETHUNE:  Thank you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CLARKE:   Kate Gand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GANDALL:  Hi, my name is K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ndall, and just for purposes of an ident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Co- Chair, co- facilitate a support gro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involved with the Criminal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's called the Criminal Justice Support Gro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's part of NAMI- NYC Metro.  And I also Co-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ittee that is part of the Federation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, Mental Retardation, and Alcoholism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Co- Chair the Criminal Justice Committee.  So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one in the City who actually,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s of issues that come to us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ing to grapple with them, and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eciate, Councilwoman, your efforts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, and also the effort that you ma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ning in trying to call attention to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s that need to be addressed and the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e that we have often fac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, different people in the Departmen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ly attend to these issues in a more serious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cognizing the importance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yway, I am speaking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, and the reason I come to this jun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y own life and think that this kind of w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important is because my own brother spent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30 years from the first time he had a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 when he was 17, spent the next almost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in many, many hospitals, lived on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as arrested many, many times, usu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isance type offenses.  From time to ti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oked up with a program that seemed promising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either graduated from it and then not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equate follow- up.  He is now one of the 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w that is in a fantastic program that has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ge difference in his life.  And so now at age 4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 is finally, for the last two years, bee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called, Pathways to Housing, whi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time in his life gives him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ive services on a non- conditional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to say, it gives him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many years it was, in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that he had experienced, his own goal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own choices were not respected, an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orded the dignity that he and others lik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erve, and it is the strength of the program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thways to Housing.  And I think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, like Community Access,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ken here today, are pioneering in thes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progressive and meaningful program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make a difference in people's liv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wise fall through the cracks and en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s and just going through the revolving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dles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athways to Housing work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ertive Community Treatment Team mod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chael Silverberg spoke about the PACT mod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NAMI supports that and I also do,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, and very aggressively, trying to work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stablishment of more such teams.  Howev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say that all programs, whatever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follow, if they don't,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, the psychiatric survivors that have spok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 about the importance of peer involv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that is critical also.  Some programs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p service to client driven programs and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ment, but I think that the ones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, are the ones that make a difference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like my brother, who are the hard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for a long time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tegorized as non compliant, and that is the w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think of him, also, for years, but it too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long time to realize that it was not so muc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n- compliance as that the treatment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 was receiving were client resistant. 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lient resistant services that exis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ful.  And other people have spoken alrea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you offer services that people want and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nefit from, they're not going to turn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holes in the safety net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led until every person and those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ardest to reach have access to such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such a lack of programs that all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come to my support group, for example,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ents whose sons are in Riker's or in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, arrested for a wide variety of cr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t of them misdemeanors, and there are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, I mean, there are never any openings i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Pathways, because they're always 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thways was set up to help homeless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sychiatric histories.  There is no program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dvocating for this for a long tim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t up to specifically house and provid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for people getting out of jail or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is is very, very badly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Every single parent or sibling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s to our group could benefit from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and we desperately are searc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nings in the better programs lik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ess, CACS, Pathways to Housing, Project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.  So the need is, the need we all know. 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/New York needs to also include peopl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of jail or prison, who technicall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ed homeless, except that they have no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go, except maybe if their families take them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, and which never works out too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you understand the j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'm saying, but there are so many problem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ould speak for Assertive Community-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 to prevent future tragedies.  I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to say that the two tragedies happening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months of each other, Kevin Cerbelli's k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Kendra Webdale's killing that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ed at separately, and that one was a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ction because of the fear that is buil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ith psychiatric problems being dange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 think is  misconstrued.  So anyway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both horrible tragedies and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I think, everyone who tries to finds 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at the complexity, the solutions are nu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lutions, they're not simple answers, and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x solutions to complex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again, just to reiterat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n't help if more community- based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ablished, but they provide client re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and provide services on condi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y on your medication or that you, whatev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drink. The programs that employee princi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harm reduction and work with peers, and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ying to establish what the clients goals ar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st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at is what I would lik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  We will have two people coming up side- b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de, although not related, but one will go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ther.  One is Ken Dudek from Fountain 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other is Mr. George from CSEA, and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 in whatever order you see fit.  We're w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wn and so I don't want to miss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testimony.  And now you pronounc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,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ONCORAGLIO:  It's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ncoraglio.  Shall I beg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ONCORAGLIO: 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rke, let me thank you for conven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and giving me the opportunity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a system that is in total disarray and cha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name is George Boncoraglio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e as President of the Civil Servic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ociation Metropolitan Region he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.  CSEA represents thousands of front-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ealth workers in the State's six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s here.  CSEA members work in Manhatta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anhattan Psychiatric Center, i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South Beach Psychiatric Center, in Quee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edmore, and at the Bronx Psychiatric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ve witnessed over the past several year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York State Office of Mental Healt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ed and continued deep cuts in servic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ing and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ll maintain tod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ntional abandonment of the State's long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to care for the mentally il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ulted in numerous tragedies for patient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, the citizens of New York City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ntly in the horrible death of Ms. Kend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bd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ust six months ago at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held by Assemblyman James Brennan, OM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ials were bragging that they were ah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edule in implementing the drastic cuts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ity mental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at hearing the State's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rovide beds for acute care of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ies was documented in testimony pres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ed unions, and representatives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State Psychological Association, the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Hospital Association and by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ice Center representing homeless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ness after witness protes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's purposeful and lengthy delays in acce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al patients in the front door, while r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patients out the back door too so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ling miserably in providing any desper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ed follow- up and af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ost certainly Kendra Webdal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New Yorkers, was hardly aware t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ngerous and potentially violent mental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lk the streets of New York City now than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. Time slips by the headlines recede of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, the grandmother, pushed to her death un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way train, or Juan Gonzales, the ferry slas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killed two and maimed nine other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landers.  After each horrific even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ply goes back to business as usual, sla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ute care mental health services and fai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itor or track out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Kendra Webdale must not beco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other forgotten victim of New York State's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ew York State government has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self incapable and unwilling to do the job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al illness is concerned.  So we citizen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and a Kendra's Law to establish indepen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artial, judicial monitors similar to tho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owbrook Consent Decree.  The horror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glect of the mentally retarded at Willowbr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School ended with Court monitors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wer to order improved quality of c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ntally retarded.  What was a traves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owbrook has become a national success story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afford to do not less for our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izens and our neighborhood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nough is enough!  The app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ory of Kendra Webdale's headless corps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ried in Buffalo, perhaps in the very same cemet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the Buffalo nurse also murdered by an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1998 is buried, must haunt our hearts and m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til we force our State officials to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wenty- nine point fifteen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State Mental Hygiene Law already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"conditional release" based on the pati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iance with their treatment plan.  Wh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State use this conditional releas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s for automatic recommitment if the pati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in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ile much has been made recent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ellevue Project, we must remembe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 specifically excluded clients with a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riminal and/or violent behavior from enroll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The type of patients that, especi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hattan, are admitted to psychiatric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1993 OMH admitted over 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tients to its New York City Psychiatric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dmissions dropped to 2,00 in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y doesn't New York require direc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served therapy where necessary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essionals watch patients consum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cribed psychotropic drugs, for the good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ciety?  Also, directly- observed therap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uberculosis patients protects them from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protects the public. 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y doesn't New York Stat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a mandatory system of compute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ions between the New York Stat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ealth and all City and Coun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s and Correctional Facilities?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ients with previous violent episodes who esca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require recommitment for non- compliances,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located, they should not just be no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harge from the hospital and no longer a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OMH.  This very incident recently occur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 Psychiatric Center with the escape of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driquez who was jailed three times afte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cape, but neither the police nor the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were aware of his violent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, there are no more exc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eptable from Albany for their purposeful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ew York's mental patients.  There must b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coffins and heartbroken familie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a travesty that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 years the state budget provided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irk a lot of people, provided over $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in tax breaks to the beer industry, the 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cks, and to the sixth richest team in the NF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ffalo Bill's skyboxes.  How is the fund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sily found for beer, horses and football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desperately needed mental health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Kendra's Law must also co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llowing, irrevocable provisi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1.  Mandate OMH to administer 29.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New York State Mental Hygiene La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itional rel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2.  Restoration of acut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sychiatric emergency beds at State Mental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New York City to accommodate the unconscion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 waiting lists that now exist.  Shun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 off onto overburdened, financially stra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and City psychiatric units has not and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3.  Set- up of an enlarged net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- operated and staffed mental health clini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five boroughs where outpatients will b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sychotropic medications with the fewe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s.  There, outpatients can be monitored 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qualified professionals able to asses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rioration in their condition and the effica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medications protocol.  Failur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ointments could result in recommi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alcitrant patients.  Set- up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ions between mental instit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itoring clinics, police and corr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s for tracking patient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with known violent or criminally behavi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medical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4.  The State must provide super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with professional follow- up and 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 practice of releasing patients with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ent or criminally behaviors to YMCA's or lon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ement rooms where no one checks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taking their medic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 that an enlightened legis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k to protect communities from sexual pred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violent felons through Megan's Laws and Jenn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s, our community deserves nothing less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ndra's Law to keep that percentage of the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ally ill population who relapse, from hu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selves or taking the innocent lives of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adly, some patients will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long in hospital treatment.  The recent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Pataki Administration to close Kings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sychiatric Center completely and the present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lash services at Manhattan Psychiatric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hurtful to New York City.  They are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reliction of responsibility and nothing to br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January 8, 1999 New York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itorial said that Kendra Webdale's senseless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be given meaning if it spurs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ept a broader responsibility for the c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ally ill.  Think of the lives that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saved had the State only met its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der the present shortchang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 health services by managed care and HMO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of New York must be forced by statut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 duty.  Kendra's Law will do jus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was reported in the news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hile Mr. Andrew Goldstein awaited the arri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police on the subway platform, he apparentl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must have been Ms. Webdale's turn to d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, today all New Yorkers m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.  This is the shame and disgrace upo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and it's Governor George Elmer Pataki's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store the funding our City needs to assur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mentally ill and protect innocent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attacks and senseless mu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ank you for ho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LARKE:   Let m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especially for coming and to remind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though you are concerned with State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ies that we're talking abou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ONCORAGLIO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CLARKE: 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s that I do joint hearings with Assembly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ennan, not only because we share the sam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ders, but because we're assigned t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and it gives me an insight as to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doing, and gives him an insight to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.  If you know what government agen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apart from the voluntary agencies, we can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 coordinated work, and I think that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need the help to take the blame that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twork as much so that we creat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twork that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, and you will certainly hear from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ONCORAGLIO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UDEK:  I turned it off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on.  My name is Ken Dudek.  I'm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ector of Fountain House here in Manhatta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.  Rather than reading my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 have a feeling you have all been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for quite sometime, having people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 to you.  I have given my testimony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basically have two thoughts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is discussion, I think.  One is tha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ecutive Director of an agency that work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,200 people, I think, there but for the gra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d go I, in terms of the people involv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gedy. It could have easily involved the staff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embers of Fountain House in some fash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think there is an element in th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gedy that can happen to an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, the other piece thoug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suggestion I support your conce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itored case worker system.  Bu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er a kind of suggestion from my experi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ional Community Support Program, which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ational Institute of Mental Health,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vious career of mine.  I believe that,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d this one piece here, the emphas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orities within the New York City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need to shift to a more active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upport approach within an Integrate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  These programs should ope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junction with a team of community psychiatr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are knowledgeable about medical cas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new atypical med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calls for a shift i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services are currently provided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at this time.  The comprehensive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needs to be offered at the program lev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on a systems level basis because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al illness need one place to go, they need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p shopping, and not fragmented services. 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widely disseminated national mod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grated Service Programs are the PAC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you have heard about, the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ertive Community Treatment, and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ub house model, which is based on Fountain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give you an example of how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would work is, you know, supporting a per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 their connection with their psychiatri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continue to receive their medication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ssible for any single physician or case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ensure this process occurs on a consistent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the support of an integrated servic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multiple people working on the sam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t is my simple contrib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discussion. I think that the way to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gin to get to where you would like to ge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ase worker management is to look 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research models.  We heard a lot of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ntidotes today, and I find myself lik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 of in the middle on a lot of these iss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 difficult position to be in. 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re really is some research on thi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ome national models that have been going for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20 years, and they're not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the club house models that have been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City of New York are still only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they could possibly be in terms of off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pecially the outreach services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kage services that I think they could do. 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 the idea of these Assertiv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ment Programs in New York City as well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combinations of those progra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, unlike the previous speaker, I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dea of good in- patient servic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an important thing, but I d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since 90 percent of the people with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al illness are already in the community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evise ways of supporting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ively in th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  As you know I visited Fountain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UDEK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LARKE:  And I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ork that you do, and want to say to you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 to look for a way in which to come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hesive plan that we will draw on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types of experience in order for us to dr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the greatest strengths of all together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ake a difference, and I am committe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o if we call on you, I hope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 positively, because of the kind of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done and the history of the wor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UDEK:  How could we ever ref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  Michael Gerr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ERRARD:  I was going to sa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ning, but now I have to say,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LARKE:  Now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t thanking everybody for remaining and st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ERRARD:  Council Member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ther distinguished Council members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opportunity to place this state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rd on behalf of Steinway Child and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, Inc.  My name is Michael Gerrard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or of programs.  Mary D. Redd is Presi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O of the organization.  Steinway Child and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, Inc., is a community- based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rs a continuum of human services. Our mott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man services with a human touch.  Steinway's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o help each client reach their full potentia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atisfied, productive individual no matt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difficulties or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 culturally sensi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essionally trained staff help people fro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lks of life, treating each person with resp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gnity.  To ensure the delivery of qualit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appropriate to clients' needs, staf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osely with the community and the cli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ing programs that meet their needs.  Stein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collaborates with other community-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ies to assure that services are effici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- effective and offered without un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rriers.  Our multi- faceted role, as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, involves sharing our knowle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tise with other agencies, working cooper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m on issues that are related to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lth of the cl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tpatient Mental Health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ritical component of the mental health continu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These services maintain clients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regard to the least restrictiv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- based outpatient care has becom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we move toward deinstitutionalization.  Fo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programs that offer the support struc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bility to these clients that allow them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treatment regime.  Despite this critica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jority of programs have large waiting 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re historically under funded.  Greater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t be given to those programs which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ernatives to hospit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is a tremendous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d funding and support of public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nti- stigma campaigns for greater aware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ing of emotional disturbance. 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small percentage of those who are a thre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safety but the tendency is to gener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ative characteristics to client populatio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attempting to deal with their disabilities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man beings within context and circumstance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acity for psychological disturbance, impuls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tructive behavior.  We know that it is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ssible to predict human behavior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ther a person is mentally disabled or not.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can do is decrease the probability of violenc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ing a strong, well coordinated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me ways of accomplish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e the development and implementation of 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ntra agency collaboration and trac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ients that includes well funded and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iented aftercare.  Further solutions would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oss systems sensitivity and client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going appropriate medication, hot lines,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emergency care, club houses, home- based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, supported housing and a strong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ment compo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closing, outpatient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provides the most viable and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rtion of services to clients.  On balanc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are necessary, professionally delive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ective.  They are, however, often not avail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- crowded and under funded.  Please let us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use this as an opportunity to reinfor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 our outpatient support system so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are better served and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  David Lehmann.  I thought I knew that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EHMAN:  You do.  I'm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hmann, and I'm Executive Director of Ven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e, which is a club house program that serve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Queens, and you visited us there.  Howev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speak on behalf of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s listening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, I didn't come with prepared testimon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don me if I'm a little disorganized. 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veral of the people that just left, a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would have like to have hear thi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thing that I know is that coerced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n't work.  Doctors make mistakes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, I don't mean every time, but frequent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ffects of those decisions and of their opi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ttitudes often can affect and ruin some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fe because of the absolute authority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.  The psychiatric community have made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mistakes, decade after decade after decad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ard to what is proper treatment, what ca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types of mental illness, whether or n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an illness, and have been proven dra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rong in many of those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ink it is a very importan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psychiatrists, in particular, bu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inicians also, be given training to underst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what the medical aspect of the decis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're making are, but also to learn better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with people that they're seeing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to the people that they see. 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'm going to go into right now are things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ually speak about, so I'm a little un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it, but bear with m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been in the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in one way or another for 39 years. 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ld that I would never be able to work.  It too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8 years to get my undergraduate degree.  I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x different colleges, I was put on Stelazin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was 19 years- old.  I was never giv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about what the side effects w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were very, very severe, and as I w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unsure of myself at the time before I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ing the medication and in great distres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d that the side effects from the me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just my getting worse, and as a result I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ommit suicide, because I believed if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my life was going to be, even with me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re was no reason to live with it. 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ver been told that there were going to be any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s, and this was in the sixties w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n't a whole lot of information about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people were misprescribing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dications frequ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fter quitting school, I thin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ourth time, when I was 21 I went to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sychiatrist who I hadn't seen for a year, but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a seven year history with and I asked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he would give me a letter to the Draft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I was called for the draft, and he folde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ms and looked at me and said, let me think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rmy be good for you, and this was part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atment plan for me as to whether or not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into the service during Vietnam.  H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body I went to just to get a deferment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somebody I had been seeing since I was 14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- old.  I think that speaks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s that consumers have with regard to be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thing is tha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ven years that I was with this person,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nor, and the treatment that I was getting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luntary.  I was taken and I was forced to se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, I was terrified of him, I disliked hi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ten would just sit and say a word week after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d quit school and went to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ite of the predictions.  I got my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idence at a family run business where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worked in the basement doing stock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was slowly kind of eased on, would you 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loor, you know, there were a lot of custom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was a lot of people, it was a retail st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eventually I ended up very much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itional employment placement that club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provide, being able to become more 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quit school again when I was 21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rted out as a file clerk on Wall Street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 started as a clerk and became a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ident and an Investment Advisor at a major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New York City.  After 13 years of doing th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ized what I really wanted to do and I quit,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to school full time, got my Master's Deg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18 months, and started working at Fou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e.  Two and one- half years later I was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 an agency in Queens, which was Venture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been there 11 years provid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as a result of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iences that I have had, the idea of fo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ment on anyone is an abomination. 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ork on your Task Force, I think I woul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s of different aspects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guess that is really all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LARKE:  Let m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your testimony, and let you know that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one volunteers to work with me, it'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lunteering to be in the Ar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EHMANN:  No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LARKE:  You don't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show up.  So I thank you very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EHMANN: 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CLARKE:  Co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sold, Cassandra Mele,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ESOLD:  Cassandra had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CLARKE:  Okay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nan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SOLD:  I'm sorry Cassandra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leave, she has a small child and the baby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had run out.  She should have le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rlier, and I'm sure that could have been adju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CLARK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ESOLD:  I don't want to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my informal testimony, which I feel oblig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 because of a life- long  -             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ARKE:  You need to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 ov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ESOLD:  Oh, I'm sorry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Constance Lesold, and I am testifying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 here today, although I am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field in many ways, I am a Psychiatric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r with an MSW from Smith College and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is point I am semi- reti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with a mental hygiene court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 in Brooklyn, but I am not testify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behalf today.  As I say, I'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eat what you have already heard, I thin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very valuable testimony from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ocates and agencies too, for that matter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do, particularly, feel that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 is not the way.  We have adequat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ice system for prosecuting people who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t crimes, and if we use that system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tect the civil rights of all the rest of u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unds hard- hearted and cruel, I know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aid that, but I am very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vil rights of everybody, and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atment is not the only right that exi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in our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articular thing though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has been addressed at all, and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y, to tell you the truth is the issue of rac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City and Country and State are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ected by racism in every single way,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ivery of services, it's not left out.  I'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ive two examples that I think are apropo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consideration, one of them comes ou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 and crossed paths with my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ygien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friend of mine contacted m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 lawyer several months ago because she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ngsborough Hospital.  I said what is she do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gsborough Hospital, as it turned out sh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ested at Metrotech for arguing with her d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ner, close to the closing hour.  In my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what I heard, this was an over reactio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 which should have gone to Small Claims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there is a difference of opinion of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othes are cleaned or not, or whether on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pay, Small Claims Court, in my exper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where people have gone.  I have even see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, instead she was arrested, at this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, taken through the precinct, discussions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as what to do with her, she was taken to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land Hospital, knocked out completely, ac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er testimony, given all kinds of tests, no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found.  This is a very religious person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transferred to Riker's Island and from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mhurst Hospital and from there to Kings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ourse, as she was someone personally known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went to visit her, and what I saw there,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sho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the ward that she was on,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women's ward, all the treatment personnel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, except for some of the nurses, but tho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ge were men.  In fact, this had gone to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treme that I was told that a woman social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being sent on the ward and she was to ad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tle balance to thi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lients, except for my fri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heavily medicated, all of them, and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using medication and was being m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cefully, although this is against the law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person is a threat to themselves or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ly to others in that kind of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, in learn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rcumstances of this, was very, very alarmed. 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omebody who just argued with her dry clea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 has ended up in long- term care.  You k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going on here?  So I invited my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#8 in Brooklyn to attend the court hearings o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half and to take this up through thei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to find out why this black woman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situation.  And, fortunately, the Committe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nd the hearings and she was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was not a simple th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 did have a history of some psychiatric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past.  This was a woman who was a nur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e had worked in the past.  The immediate re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hospital when she was released was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ppeal.   When I went to the head of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omplained about this and stated that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consideration should be given to why she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ospital, he said to me, we can't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selves with why the patients are her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we have to do something with them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, I'm sorry, Doctor, but we don't feel tha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community, we really feel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and we're really concerned when somebody 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in your hospital for arguing with her d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ner.  The hospital did not appeal, she signe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pers and lef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 reaction to this woman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always gone to doctors, I had known her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come to visit me when she was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doctors, was to refer her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patient clinic who immediately began to call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o ask her was she going to the doctor, or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so forth, you know, I do think that peopl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ble to choose their own doctors. 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basic, all of us have had experience of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dentist or a doctor or somebody we didn't li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found another one.  But the outpatient cli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d to pursu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last action taken on thi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got so worried because this was going 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und and round, and I won't even go in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ed to her belongings at the precinct a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 has not yet recovered.  I got so worri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would come out and try to send 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eatment teams and carry her back to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she was not going to their cho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atment.  I did refer her to the Center for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ocial Justice at Medgar Evers, and sure en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ook her to the doctor myself try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 that there would be absolutely no grounds,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ough the treatment van showed up the next d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 house, when do you think, I was very shoc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howed up at night.  What is this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, the new Gestapo, I mean, you know, I'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sitive to things like this.  My husband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ugee from Nazi Germany, I married into a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urviv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nce when do people go at n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she was very fortunate, she was able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octors who came, you know, it's very h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when you send these vans into a central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, the neighbors talk, it stigmatiz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 has a brother who has had a lot of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xiety, no harm to anybody in this family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sychiatrist had come to see him and medicate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erhaps over medicate him and he has benef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this by getting a stroke and being even mor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und.  She has a sister on medication who go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work every day, every person in that fami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cted differently to psychiatric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give this in some detail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is woman ended up in this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she was black, now I could be wrong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not found Metrotech to be a friendly pl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orities.  In fact, the oldest black chur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, which is there and turned into a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er has not one word outside of it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t was.  I could give you other examp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that I have observed in Downtow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'm not.  I will give you briefly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mple where a friend of mine, because you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more about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LARKE:  I would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, not only wrap up, but because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cusing on where there are gaps in services,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better do what we're doing, and how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o make sure that we serve those who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SOLD:  Well, I think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ter identify what we're doing and what i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rong if we face the problems of racism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'm also a member of the Coalition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ence Initiative, which is look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earch of black and Latin children a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Psychiatric Institute that has been go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ngerous drugs like Flenfloramine (phonetic)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given to those children, and no real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given as to why this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now, I could give you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ples, but I think unless we fac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CLARKE:  I do hear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specifically, so when I call a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versity and who provides those servic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the more appropriate time for you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ESOLD:  Well,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that are being delivered to my commun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emplified by what I saw in that case hav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serious flaws.  The idea that psychiatri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ing these great services and a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s, I'm really horrified by the testimon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cial workers, is really quite incred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sed to the rese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ill just give you one exampl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will know where I'm coming from.  The in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at Kings County Hospital, some peopl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chance to get to the outpatient stag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e.  We recently had a person who was compl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internal pains there, the doctor said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usion, she stayed in the inpatient part too 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she said to the medical part, she die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on quality care has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LARKE:  Let me interru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last week at this time we had a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gs County Hospital in partic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ESOLD:  I know I was int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me but I coul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CLARKE:  And all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s strengths and weaknesses were and w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there.  This hearing was not about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 or Brooklyn in particular, it i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 on mental health and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, especially because we have emptied o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ant to say another word. 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sychiatric hospitals, without providing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 and services in the communities wh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are psychiatrically needy can receive car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ner that they can access it themselves with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many say forced to, but will feel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iendly environment and that they can g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ESOLD:  Well, what I'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monstrate is that people do not feel that 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concern in Harlem, and there is concer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d- Sty, that there is more forced treatmen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re, that people are staying in th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er, as one person did testify to he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think we can leave this par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very glad the hospita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emptied out, that was related to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s movement, by the way.  I lived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 in the sixties.  I was asked to empt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back ward from Kingsborough.  I am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nd it was done because of the treat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going on there, not just to save money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ver up the scandals of the lobotom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had been done in already by drug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new drugs that you have identified her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people have identified so casually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know the long- term effects of those new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somebody prefers to take an old drug jus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feel they know the effects more, there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consideration given to allowing the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ight now what I'm most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is the return to a completely forced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patient system, which places people in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small hospitals.  Supportive housing can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all hospital with more forced treatment th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in a big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I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LARKE:  Yes, Si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ABARES:  Good afternoo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and Council Member Clarke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 for allowing me this opportunity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.  I don't have a prepared statement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Maneat (phonetic) Tabares and I am th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ICA Services at Post Graduate Center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vision.  I came here today,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pared statement, I came here today because I 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Councilwoman Clarke at a meeting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s ago, and she said this was the wa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d, and I had a couple of observatio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ed to share with the Council members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the opportunity to provide them with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kind of work that we're doing.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rt of an integrated model, and I feel, bu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ddress what is happening today, and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with, you know, the publicity surrounding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ldste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one of my observation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t few months, as Director of MICA Servic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nd the monthly, what they call a MICA Consort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.  This meeting accepts referral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 hospitals of New York City, HHC, and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referred and there referrals are brough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.  The meeting consists of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residence providers, hospitals, and Fa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CM Unit, which provides ICM servic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errals that are brought here are consum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long histories of chronic mental ill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tance abuse, they have to have both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agnoses to qualify for this refer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been associated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ing for the past three years.  Up until Aug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can say to you that about 8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rals that we were getting from th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able to receive the New York/New York Le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ment for Level II housing.  Since Augu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ced that that approval rate has gone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30 percent.  And I think what is happe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ore people are being discharged into SR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lters, unsupervised settings, and this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blem of what is happen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sn't it ironic that as the we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s colder it seems like there is mor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?  I'm a commuter, I take the train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e, four times a day, because I work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facilities.  I have noticed this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population, I have noticed it on the stree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hink that has a direct bearing of the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ies of the hospitals.  So unl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 that I deal with, I'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the preceding year that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pital on an average of over one year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up to 18 years, some of them that hav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be, 12, 15 years, 8 years in the system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no beds in the community.  I should say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get that New York/New York Letter of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's hard to place them in the community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of the funding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for instance, we have 104 b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residences, 21 of which are slotted for the M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.  All those 21 beds are New York/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ds, so I can accept a referral for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d, if per chance one of the community bed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tted to the rest of the population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fine, I can put somebody in there.  But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get that referral with that New York/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val, chances are that I can't do that. 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just happening in that MICA Consortium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anhattan, that MICA Consortium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'm telling you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spoken out on this iss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 people, I have asked people at OMH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know, the reaction I'm getting, the feedback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is that the City is tightening up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ions and approving the New York/New York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the policy is directed toward fi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lters first and then they can get their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ation.  So, you know, sometimes our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emy is the system itself, and I don't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e this policy decision because I get feed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hospitals, they have to go through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bbying and arm twisting and follow- up jus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somebody designations, somebod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viously homeless, somebody that has been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years and are having difficulty getting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/New York Letter of Agreement. 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this, like I said, I don't have the fa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nt of me, this happened starting in Augus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s to this day, and I fell that this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reasons why so many people are, you'r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people out in the street not getting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wanted to make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 other point I want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some of the comments that were mad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as on peer specialists.  We always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ationship with Howard Harps Peer Specia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and we have two peer specialists tha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our unit as interns, and often aft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ion of the internship we hire them on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in full- time positions, part-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s. And it has been a good association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very successful, and it works. 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advocate for consumer jobs for the past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because of the experience that I have h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  And I just wanted to add that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e program model of m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n integrated model, and I strongly belie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because we have chronically ill popu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has achieved a number of goals. 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, we involve them in their treatment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ity, I have heard a few statements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forced treatment and client re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ies, and I'm certainly in agreement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do have to motivate people, treatment mode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sed to have people be part of the decisi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ing process and that is just as it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I want to tie up my remark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thank you, and I thank you for lett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CLARKE: 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.  Under the regular rules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one else left in the room who wishes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may do so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ABARES:  Can I just ad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LARKE:  Yes, you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ABARES:  Yes, I was h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DiBrienza was here, because I was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m if he knew anything about that since he overs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HRA, I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CLARKE:  Yes, he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ABARES:  How abou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/New York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LARKE:  You need t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just drop him a note and he will, bu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/New York Agreement comes through our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it goes through HRA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ABARES:  Well, if you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are of what has been happening,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you Council members aware of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st six months.  I mean it has been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urned around from an 80 percent approval r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be a 70 percent disapproval rate for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, and it's a shame.  These peopl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 to go, there is not enough community be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're being discharged to unsupervised hot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ROs, and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CLARKE: 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FIELDS:  Hi, I'm Joan,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'm the Clinical Director for the Proj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sychiatric Outreach to the Homeless. 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thing prepared, I came to try to catch you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de, I did come early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fter listening to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, I'm not sure if I'm in the middle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ed on an outreach team, I have wor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ive housing, I have worked on a Forensic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Bellevue, I have a wide variety of experi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think sometimes people should be coerc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ing medication.  I think sometime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a whole spectrum of mental illnes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an't treat, you know the whole spectrum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basically what I wanted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is that the program I'm involved in 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 psychiatrists on- site in agencie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population is either currently or form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less.  We have, I do have a list for you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psychiatrists in soup kitchens, we have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op- in centers, in supported SROs, and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gram was for volunteer psychiatrists.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and more difficult to get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sychiatrists and we have eventually gon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a of training psychiatrists. We're at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 the programs, Columbia Hospital, Colum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byterian, Harlem Hospital, Mount Sinai, Corn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h Israel, Saint Vincent's, I left one ou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ost important is Kings County, we jus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ilot program with them in July, where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entire PGY 3 Class, and send them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for three hours a week.  Right 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ine psychiatrists.  There is a teenage run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 at 1986 Fulton Street, there is S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seph's Residence on Dean Street, there is Our L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Good Counsel, it's an SRO, on Madison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the new Mullenberg, and what is import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giving psychiatrists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I find through tal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ents, they really don't know about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now, I heard this man talking abo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/New York Agreement and how difficult i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to get the New York/New York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psychiatric residents have no idea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trum of homeless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so I know it's a long day, so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going to say anymore, except to give you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cket and to say tha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CLARKE:  No, it'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, you can make your recommendations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ng day, but I am bound by to hea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ations and do want to hea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FIELDS:  Well, the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is to find monies to provide mor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sychiatry education for psychiatrists, becaus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hospitals when they train psychiatrist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focus on medication, they do focus on the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, you know, they do provide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, but the whole spectrum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sychiatry is left out, and unless some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ally interested in what happens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ce they leave the hospital, they don't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Columbia has a very good public psychia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llowship program, but residents, per se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them, do you know, have you ever seen a shel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you ever seen New York/New York Housing?  B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rge they say no, and it is very excit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le to show psychiatrists what is availab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and also to get them into one of the SR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work there for six months to a year, so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what someone's life looks like when they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hospital, when they're not in the outpati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you know people, you know, sometime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very ill and they need aggressive trea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imes they're not very ill and they jus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iv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so I think what is left o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talks is that people don't talk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have different needs at different tim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lives.  And so, I think, it is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ee how to fill in the gaps becaus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imes somebody needs something very immedi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ometimes they can coast for a whi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s.  So, basically, I wanted to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exist, that we like to get mo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, and I'm going to leave you our pack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opes that we can come talk to you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CLARK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FIELDS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CLARKE:  Mary Ken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you kindly identify yourself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ENEALLY:  My name is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eneally, and I am sometimes with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ipients Coalition, which is at Howard Harp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Manhattan.  I want to challenge much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tablished, both psychiatrists an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al model about that medicine is the bes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are a lot of psychiatri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act according to the law, in order to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cines on persons and to keep them incarc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're not right, they break the law.          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Medical Model?  Medical Model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pute for a long time, I don't know if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are about that. The medical model is that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llness is a biological and organic diseas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tic, a chemical unbalanced, that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sychotropic medicine to over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a person who has be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sychotropic medicine by the experts, goes of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cine the image is that there will be a dis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The medicine gets the person in control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, but it only relieves symptoms. 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cured, they have to keep taking the medic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a targeted psychiatric system.  It is not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o to tell people to take the medicine an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or counseling that really do not t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erson to have their feet on the ground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try to cure them, that was what was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rew Goldstein and to Kevin Cerbelli and to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oth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adverse effec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cines, which you are probably aware of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you probably are not aware about how ba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.  The adverse effects to the neuroleptic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erous and extreme, Haldol is a neuroleptic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w of these effects are shuffling legs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able to walk at all, mumbling or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talk, high blood pressure or low bl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sure, neuroleptic malignant syndrom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tentially fatal, tardive dyskinesia. 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d of tardive dyskinesia?  And even ag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sometimes the person is told they ha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to take the Haldol to correct, but Haldol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cause agitation.  I mean, they don't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MRI Scans it is show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uroleptics, as Haldol, can destroy brain cell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s in a lobotomy.  Also, mainstream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erature documents a surprisingly, perva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ttern of failure of the much high neurolep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ugs that is in challenging the therapeutic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s by David Cohen, Part II. Other medici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ch as Prozac, have adverse effects.  I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, I probably will write you that one when I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he letter, I will type up the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sychiatric drug industr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vily supported NAMI, N- A- M- I, NAMI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American Psychiatric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ventions.  That is pretty relevant that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y supports these places and has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t does.  In the Physicians Drug Refe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the PDR, it specifically states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d treatment of Haldol should be reass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iodically, and they don't do that.  I mea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 they do it, they sort of, like they do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don't actually reassess and take a person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ike there are three wome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ult home, I mean, I didn't give you my adult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, I gave you my home address, and on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just recently, and that they have com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, well, they have objected to the medic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one of them was that it wasn't that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ing it, she was sort of slipping not tak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they were telling her to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ine, and I think that she sort of lowere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sage, because two of the women were very drug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, this woman and another woman were very drug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, and now they're better.  And the other wom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sychiatrist said that he had lowered her dos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that both women and the third wom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could go off medicine, especially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sychiatrist did things the way he should do it. 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ult homes, they just have the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dicine and they just give them a little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seling and they sort of really don't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the person can go off the medicine. 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, did I say that, I think I said that,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, that it causes the side effects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even when a person isn't drugged up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here that they seem to be getting alo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, but I think, well, if a person i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ong on the medicine that, you know, you don'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off the medicine to go off the medicin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at a person that is on a little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ine even, that they can get along, that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n effect upo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ere are people ther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remors in their hands, or they don't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, and I wasn't walking right for a long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'm off the medicine now, but I'm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to being healthy as I should be, it tak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ful long time after you have been really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edicine to really get back to the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be.  I mean the medicine is ou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, but that doesn't really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yhow, the neuroleptics, Hald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rupts the dopamine level in the brai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how it does its work, and it disrupts your b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t's like Parkinson's Disease a bi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knocks you out of whack, and maybe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tle bit better, but you're not really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ter for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the need for Haldo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uroleptics, and any drug, any medicine should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urally, it should be reassessed period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the normal thing you do with medicin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sess them.  And there certainly ar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old to be are medicines, but they coul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was good for themselves and wen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ine, who were supposed to be on medicin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could tell what was good for themselves and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 the medicine and they were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nt to take a little pie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, have you seen the Empowerment Newslett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al Health Empowerment Project, are you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Mental Health Empowerment Project?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a little bit of a messed up, it got w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's dirty a little bit.  One thing is in he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CLARKE:  If you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to the Sergeant over there, then we can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py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KENEALLY:  Okay, okay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, anyhow, there is a number of real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 about, this is against the out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ment of the Bellevue Project, Bellevue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, but it seems to pertain to just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icine, I mean, it can be applied to just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ine.  And this is an Editoria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sychiatric News, August 21st, 1998, Oppler,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, and Oppler said that although he fav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ercive means of getting people into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there is danger to self or other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laring needs to do this in better ways tha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w the norm to preserve the patient's dig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kay, but he adds that there is compelling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not to treat, for example, a person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acute schizophrenic episode is likely to wor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nosis for that person.  What you're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omebody with a serious mental illnes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the right to be involuntarily tre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st CDL treatment for him or her to rec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chaels' commented, but Michaels, Robert Micha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.D., the Wasman (phonetic) University Profess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sychiatry and University President of Psychiatr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nell Medical College, reminded Oppler tha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State Psychiatric Institute, where Opp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has an office, the same rationale had been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justify studies for performing lobotomy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words, their was a time that they th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botomy was the way to go, and now th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icine isn't the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people should have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oose themselves, that people sort of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eling about what is good for them and w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 for them, and to consult with other peopl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feel that they might go over the deep end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it was done it was seen by professional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the best treatment available for schizophre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tients who didn't have the judgement to con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.  The rationale was that, therefore, at tim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 have to embarked in part for their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untarily, that is exactly the argumen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d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this is a very worth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news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CLARKE:  Let m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KENEALLY:  I'm not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certain statements that real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aring on getting your feet on the groun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tal health.  I said about that you re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dicine, and they are supposed to re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cine, if a person wants counseling,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seling and the person has the right to re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icine.  Let's see, it has been discu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bany that force is the failure of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ercion is not therapeutic, it is used as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needs are not being met. The statistic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ose labeled mentally ill are less funded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general population.  It is certainly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 for people to help other people, but as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, especially in the State Mental Instit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don't really, that they do what they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, and maybe some people are helped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really aim and aren't as good as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.  They're looked upon as the experts and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uches them, they're left alone, an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should really, they shouldn't be lef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s indicated by mental heal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something that a person has to want,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to want their mental health.  That maybe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ter of opinion, whether you want to cash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nning lottery ticket, maybe it i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inion whether you want a fur coat, maybe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ter of opinion whether you want an Olympic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wimming pool in your back yard, but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something that it is real mental health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t is, a person has to want thei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, and maybe for some people it is jus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force and coercion and control, and tha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a report of the Bellevue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ve the Bellevue report from th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earch Associates?  Did you ge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CLARKE:  Yes, I do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ENEALLY:  Good.  On page 15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n the report that referrals were aff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 about patients' rights and reluc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, legal coercion.  Some psychiatris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ived by the coordinating team at Bellevu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sed coercing outpatient treatment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matter of not having a person,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patient and that they have to take the medic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ther it is good or not for them. It is fel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ight thing, if it is felt that recipien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al rights are protected and if the right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ing, that isn't true. Psychiatr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pecially those connected with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s are able to be corrupt, are corru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indisputable that mental health law is n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 with criminal law.  They have a lot of pow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ol, and the MHLS lawyers, mental hygie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al service lawyers aren't good.  I mean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 PRAs Report on the Bellevue Pilot Proje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, it's not on the par with the crimina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 among the general population there a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don't like going to court and fight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rights respected.  And that there isn'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, as it should be for people in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itutions to get there rights respect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don't stand up or that the lawyers don't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as the patient wants them to stan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CLARKE: 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mmariz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KENEALLY:  Okay, I will summa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st of what I have to say. 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d what I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CLARKE:  What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KENEALLY:  Are you going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LARKE:  Y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d what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KENEALLY:  Thank you.  Okay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 said before is medical models in dispu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ndrew Goldstein was told to take the medic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medicine had adverse effects. An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some people, they feel, and one per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ed said whether there should be any insa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fense, but anyhow, that he went to program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didn't get really goo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about Kevin Cerbelli, his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, it isn't the best thing to go by a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, but I would think that they are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urate, that he was still delusional, but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eased, and that he wasn't really treated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, he wound up dying, which, I mean, is horr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re is what happened to St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mith.  Do you remember about Steven Smi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ath of Catherine Hernez in Bellevue,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ago?  Okay, I will summarize, I will j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of that one, that one with the two other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did I put it?  Gee, I don't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CLARKE:  We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lot of those historical perspectiv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'm looking for you to do is to summa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ever recommendations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KENEALLY:  Well, I'm recomm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do not compel people, that you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ystem where you compel people, especiall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compel them to take medicine.  I mean,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, that I would be good for nothing, I had to 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 all the time, and they said that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nger, that I had assaulted behavior, and I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assaulted behavior, they didn't have it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t's not down on the daily record, on the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Creedmore.  And I'm not assaultive at all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ult home they waited for me to decompens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finally got off the medicine and I had to go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rkey, I should have gotten off graduall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nt cold turkey, and that they were waiting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to decompensate to have assaultive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this thing that the psychiatrists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ing and everything else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I will summarize.  Th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dels are in dispute and there are adverse eff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And, oh, yeah, Neuroscience and what work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, I will just summarize for you a little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papers that I sent you, I will go into d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. There is the Dedendron, that is a news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ex- mental patients, and they had this artic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"Brain Wars," and just summarizing, Neurosc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long established that our physical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hysical social life are so powerful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ly effect the brain's actual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ucture.  By raising rats in an enri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vironments, the cerebral cortex is thicker. 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prisingly, rats maintaining natural out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ironments show even greater brain effect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in the enriched situation,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havioral Neuroscience, Connor and McG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cadamia Academic Press.  And biopsychiatric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one- way model, they admit that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trigger so- called mental illnes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vironmental support is powerless to rever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be the primary agent for hea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is is about the br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t, and intangibles, and that you get re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right thing is done.  That freed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oice and support and nutrition, and even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irituality can make a difference.  An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sletter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CLARKE: 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ENEALLY: - -  from Mr. K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. K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LARKE: 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use me, you will be sending us the stuf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iting so if you will just limit that and sen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writing all of your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KENEALLY:  But he says i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done, they don't act properly, they jus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y with it.  That self-help, I think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talked about self-help, employ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oice in housing work, and he discusses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 gives documentation.  And it was about Ear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ack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RGEANT-AT-ARMS:  Excuse m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t the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KENEALLY:  Okay, okay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RGEANT-AT-ARMS:  Put it in wr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end i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KENEALLY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RGEANT-AT-ARMS:  And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han glad to go through it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KENEALLY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RGEANT-AT-ARMS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, you did very well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ENEALLY:  Y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RGEANT-AT-ARMS:  Thank you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CLARKE:  Let m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 for your testimony and for ever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appeare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please know that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nswers, and that is one of the reas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ught you here today, so that together we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with the proper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thank everyone for att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's hearing, even in this very bad we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side.  And since there are no more witness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2:03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5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1:00Z</dcterms:created>
  <dc:creator>DelFranco, Ruthie</dc:creator>
  <dc:description/>
  <dc:language>en-US</dc:language>
  <cp:lastModifiedBy>DelFranco, Ruthie</cp:lastModifiedBy>
  <dcterms:modified xsi:type="dcterms:W3CDTF">2015-09-02T16:21:00Z</dcterms:modified>
  <cp:revision>2</cp:revision>
  <dc:subject/>
  <dc:title/>
</cp:coreProperties>
</file>