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5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Billy Martin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 today. The first ceremonial, let m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c over to our Assistant Majority Leader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rie, and we will go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afternoon, everyone.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 today to have Dr. Ian Smith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 in the Council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an we ge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et in the Chambers in the back? If we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ny side conversations outsid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JORITY LEADER COMRIE: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about a month ago I announced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mbers that I was doing a lifestyle chang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rankly save my life, to do what'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my diet and my eating habits, to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psi's that I've been mainlining and give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bad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Dr. Ian Smith, who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ity in his own right, has started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But no one is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personality than you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h, it's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loved in your own neighborhood, right?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s a person who started the 50 million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, which is a national program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rican-American community, but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entire country to get people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lifestyles, better eating habits and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t, and he has joined this challenge.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eam Comrie here, including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, including Vinnie, who has alread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diet earlier and lost 35 pounds befor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Tom White has joined,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kens has joined, and many other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and they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've been honored. You know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fit his first million of the 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, so it started in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s, and also with State Farm, who is hi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, and I'll have them come forward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rk reads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N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one thing before we read the Proclamation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say two or three quick things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you know, when Leroy announced that he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almost every single member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something supportive to say that 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. So, helping Leroy get as healthy as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be, so he can be around as long as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y be to help all of us, to help his wif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utiful children, that may be the only th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rue unanimity about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and that is because, I know I speak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p, but as Dickens, and all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when I say there is no Council memb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ved than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Dr. Smith, we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what you're doing for New York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for the African-American communit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doing for our country, but mostly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what you're doing to help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f I could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Dr. Ian Smith,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ian and best-selling author has team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markable group of African-American lea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Farm Insurance Company to launch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pound challenge, an unprecedente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mitment by the African-American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 hands and help people take contro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s and heal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50 million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 is on one of the largest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initiatives ever undertaken and aims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ambitious goal by making it easier for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eople to get fit, lose weight and turn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pidemic of deadly weight-related dise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en half of all Americans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plagues the African-Americ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high rates of heart disease, stroke, diab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cer and other related illnesse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honors Dr. Ian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Council; Leroy Comrie,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, Council Member 27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SMITH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sa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teful to Councilman Comrie and his offi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ed us. I thought it was a joke when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wanted to join us. So, I sent the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team and they said, no, he's serious,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is. I'm very grateful that you decided to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New York C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home City. I love New York City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country and I'm always happ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you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 on the balcony for being here,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, I'm a fan of yours. I read abo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day, and keep fighting the good fight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ose weight. We need to be healthy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black America, it's all America. So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I say on Celebrity Fit Club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it free to the rest of the country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ll for joining. And we'll be here when we hit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and 10 million and 2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and one last thing, sorr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about corporate citizenship.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hip. All of this is availabl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campaign for anyone who wants to joi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away everything free - diet plan,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. It's due to one sponsor, State Far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thank State Farm for stepp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te and saying it mattered, and being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 like they alway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State Farm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ICIPA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JORITY LEADER COMRIE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ay for all the members, there's a st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t in the bag actually, to let you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s of the 50 million pound challenge. We v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it's cool. I know you can't lose any more, R.J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vetted it. I want to thank Gary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ff, and I really want to thank Dr. Ia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ting me on as personal challenge.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a village to help me lose we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It will take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, but Leroy, you've got to give yourse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 on the back, because you are doing gre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all can see that and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d by yourself about how well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ur next ceremonial is with Council Member 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h, there he is.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just want to say,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little hot in here, we're try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ai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et me give the mic over to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n. You know, it wasn't planned,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great to have these two ceremonies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day to share good information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Speaker. If I could ask the principal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dford Academy staff and administ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s who are here, if you will join me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really very proud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ed that the Bedford Academy just happ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 in Bedford Stuyvesant in the distri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, but this is not a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y. It's not even a Brooklyn story. It'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New York City, what we're celebrat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t represents. Time would not permi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of what the Bedford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 and those people you see befo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ed, and, of course, it c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without the students of Bedford Academ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aid to the Madam Speaker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of the new report card, if you will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llor of the Department of Educatio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play, and there were only two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ored above 100 on that report card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is the Bedford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let me tell you what's s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t. We have a lot of respec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 work that is done at Stuyvesan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at Science High School, of Brooklyn T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others. They do an excellent job.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our better students and they continu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better students, and they ought to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. And then there is this outstanding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ccurred on the way to City Hall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school that you don't have to take an ex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into. All of their students are not level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may be level three, they may be level two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 don't have the kind of support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ind with most students who go to school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, and for the Board of Ed to evalu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schools, and to say, Bedford Academ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your students higher and further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in the City of New York, is a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ment. Magnificent. Magnifi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ere is what it does: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who attend that school, it verif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, but it acclaims to the world that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d, as you are prepared, and if you c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demonstrated you care, then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dedicated, and if you are dedicate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, you're committed to your student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ill excel.  No matter where they come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excel, and you would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o the world, we can educate, we can exc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City Council is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is opportunity to make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Speaker, Regent Sanfor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se, and we would not be honorable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 thing if we didn't ask the Regent San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. Adelaide Sanford, if she would com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comments at this time. She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ar with Bedford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ANFORD: Thank you,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n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sh that the world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est about wanting to educate all of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 first me Mr. George Leonard, he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fifth grade students, some in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es, and they all passed the high school bi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ent. That goes back about 15 years or so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who was in charge of that program,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kill Center, was a person who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intendent, Michael Johnson, in District 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he was dismi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or six other males of African ancestr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at the new regime came in. So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gic and a history behind what happened at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, you see, originally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ademy was to access some of the extra mo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vailable for small schools, but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ademy did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 see, it is not ju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d, but they achieved in spit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jected, in spite of being dismiss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structure. And so the message is not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excel, but the message to all under-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s that no one defies your potentia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bility. So, the stones that were rejected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rnerston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Bedford Academy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 funds that were given to en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, because of the leadership of Dr. L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and Roger Green. They insisted that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onard be the principal there, in sp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not wanting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important that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at symbolizes.  And why was Michael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eaded the Science Skill Center, wher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onard excelled, why is he no longer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's not lose George Leonar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all kinds of forces out there to dis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 could do what he has don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als who are excelling better,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laimed. So, let the Council,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f the Council, and the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f the Council,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ed system of education, not only give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due, but that he is protec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slaught that will develop becaus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paralleled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surprised that you asked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ust speak the truth so that th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e significance of what has happ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dford Academy and protect him and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udents so that they are not wiped 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achieved, not because of, but in sp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pport of the education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e proclamation will be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 of the New York City Council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 that have made positive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ity, and today we are proud to honor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ademy High School for its commitment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igh quality educational experience fo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edford Stuyvesant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Bedford Academ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 90 percent plus passing rate on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Regents exams, as well as a 90 percent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uation and attendance r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Bedford Academ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n exemplary score 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Education progress report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s being one of the best school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; and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Bedford Academ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s standing academic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contributions to the Cit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; Albert Va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36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Mr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onard. Let's hear it for the princip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dford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ONARD: Thank you so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the City Council for this great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clamation means more than you can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dford Academy is a family.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just a school. And we have so many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. And we accept this recognition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so much to the students. And I accep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 of the students who should be in cla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great experience for them.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have the opportunity to come to a pla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nd understand what really goes 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say to the students, w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We want you to be the best that you can b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have tunnelvision with what we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dford Academy, while we were doing that, we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becoming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ating is important, b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mportant for us is that these students exc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these students don't just enter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mplete college, and then grad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post grad, because there is life afte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n order to do a great job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just accepting it as a 9:00 to 5:00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building until 8:00 p.m.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. People should not go into educ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feel that it's a job. Because if you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ype of mindset, you will not do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. New York needs to do better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nder this new regime where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ings dealing with how you take a low achie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em into a high achiever before the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y our score was s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ighty percent of our grad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 last year were levels ones and twos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 will go around saying that I hav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. I mean, that's in her head. But that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said that she had special needs i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ge, and she graduated with an advanced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ploma. So, I guess she doesn't have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it takes is take your time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student and love w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Dr. Lester You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ing in me and giving me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ncipal of this great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Dr. Adelaide San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been following my career from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ies to now. She's always been there for m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encouraged me, has been my inspir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ve her to death. And I will not let her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aff of Bedford Academy. No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island, no woman is an island.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dford Academy, I'm very hard on the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prised to hear -- I'm very hard on the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irelessly and they are unselfish.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staff that I could ever have. And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you to recognize them, and I want you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because it's hard to see them with thi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f we just step forward just one step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see the Bedford Academy staff. So,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t 8:00 p.m., they are als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recognize John Rappa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rector of the Y. The YMCA is our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your hand higher than that, John.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partnership with the YMCA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that a school has a partnership with the 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tudents have physical education in the 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modern facility. And a person un-nam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to see the school said this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ileged, because the equipment is just high t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 students to have phys.ed in an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at, and in a school that loves th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dford Academy, this is why we're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students know that we care abou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tudents always know when you're f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k. They know. They can read adults lik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ng a fellow, or reading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script. You cannot take children for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read us, they know us. So, if you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eir energy and redirect it to empow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ademically, it's a win/win. And that's what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respect them but we are hard on them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excuses. Failure is not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lso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, my PTA president. Let people see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. She's great. Dr. Smith, our network lead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lot of soldiers that work with u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le. I'm getting nudge for a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have you mee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probably the real principal of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my wife, Mrs. Leonard. And the onl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sees me is when she comes to the school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 have to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ith that being said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ure how much time I have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 elected officials for being ther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 Al Vann, Tish James. You have been ther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ppreciate it. We are number one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ve for number one next year and the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they change the ratings. And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we will still be number 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m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ris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EUGEN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rum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se for the invo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rend William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EREND GRANT: Madam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, who have been so devo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of the Pride Program in Brooklyn,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rson, who has been a leader of the recove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/11 community, my brothers and sisters, as we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ason of our great national holi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sgiving, let us give thanks for thi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which has in its history the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uring care for the poor, for the elderl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ess, the hungry and the ne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predecessors, members of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gious leaders, community leaders, op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s and committed private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to their relief, leading this 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 in caring for the poorest of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is, they were guid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on of transcendence, described by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s of inspiration brought from other lan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s, or originated here in our own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; by however you name it, and find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heart today, we invoke that living transc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ce. May it settle ever deeper in our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inds; may it reside in this Chamber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t guide your deliberations onto the pa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th, justice, peace and trans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"City of hurried and spark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s," Walt Whitman said of New York in 1860;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pires and masts, City nestled in bays, my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we give thanks for this City and 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, the wisdom and guidanc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it as the City for all. And may those g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ead the invocation by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t is with great privilege and ho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ove to spread this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verend, and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iritual Center he leads, has been indispens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ing the spirit of Lower Manhatta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time of need in the aftermath of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verend's continued spiritual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ance enolguls (phonetic) all of us,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faiths and all backgroun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So, it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ure that I move to spread this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If I could pleas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to ris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October 29th, Green Bere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ffrey Colero, 34, of Queens Village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David Weprin's district died in Afghani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an improvised explosive device detonate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was on dismounted patrol. He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st Battalion, 20th Special Forces Group, bas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pringfield Massachuse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uring his service, Major Col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over 20 medal citations and awards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n in Puerto Rico and moved to Queens at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ne. He attended Incarnation Element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. Francis Prep. He earned a deg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cal engineering at Renselier Polytec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 Colero leaves behind his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ymond, his mother Rosalie, and his brother Denn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sisters Irene and Joyce, and his fiance' Al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is parents said that the d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"baby" was almost too hard to take.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te, "the only consultation is that 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d in what the men over there were do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CCA: I move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851 and 8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f we could now ask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ll and I request unanimous consent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 on all the items on toda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 and new resolution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.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to vote with unanimous consent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Call-Ups. All of the coupled General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I want to say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iana Reyna is not with us today. She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as we speak, delivering her second bab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update folks as we have mor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na and the baby. We shall keep h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s and prayer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ed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Ignizio and Dr. Eugene for their stu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-fought, neck-and-neck, up-to-the-wire vic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ast week's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innie and Dr. Eugene, we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ther Council good new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ast Stated Meetings we were lucky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Tony Buzzio, a member of our detai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promoted from Police Officer to det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you know that Kelly Bu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ually stands over by the Statue of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fferson where Ray is now standing. She is h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n the balcony because she was last wee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oted from the rank of police officer to the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etective. So, although she's hiding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Kelly Burke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Where is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s she, Madam Speaker? Where exactly is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In the balc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ed to order her that her post had been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arently I was outranked on that b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police force who she posted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So, we want to really give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,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talk abou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I also want to let my colleague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 a few of us participated in a press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top-n-Shop, where we were thanking Stop-n-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donating 500 turkeys to New York City'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, and it was very important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folks know our Food Banks are short on f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, and may not have enough food to ge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on emergency food programs through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's holiday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t's great news that Stop-n-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that. Even better news is folks who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radio or saw it on television, well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ringing off the hook in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today of other people coming who are do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urkeys. So, I just wanted to tha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s been a part of this effort, and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reaping even more for our food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also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s of legislation today. First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525 and 526. I want to thank Chairperson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an in the Housing and Buildings Committe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here is rarely a meeting where there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nd Buildings issue, Erik. But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you for moving these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thank Camilla Shabe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David Pechefsky, Anthony Brita, 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man and Terzah Nasser of the staff who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two bills will extend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abatement program until 2011. I think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J-51 for 50 years has been an importa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ity's tool box of preserv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 targeted tax break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llows owners to keep rents down,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affordable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following the 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egislature in extending J-51 and kee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important program in place that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deal to help us preserv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as we move to create more unit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do, we also need to make sure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in our City, from Staten Isl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that we don't lose one affordable uni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simultaneously focused on creating new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again, I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, but in particular the Chair of ou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ringing these two bills to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 voting toda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26, which is a piece of legislation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gionally significant project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d the Empire Zone i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Jeff Habe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Smith for their work on this issu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Chair of ou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for his work on this issu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Council Member Leroy Comrie, who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attention that there was a business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es away from the Empire Zone in Jamaic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Bimis LLC (phonetic), that really 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edits and benefits of an Empire Z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provision that exists in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al significant projects, we can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ex that building to the Empire Zone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slightly outside of it. In doing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will benefit, a business that is em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, in particular employing a significa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ard-to-employ people, that business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to increase the net numbers of jobs i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make capital commitments. We foll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is on approval that was also gra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ire State Development Corpora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do a lot to support this business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ansion of appropriate and helpfu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in Queens. And I again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White for his work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, and call on Council Member Leroy Comrie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not. Talk amongst yourselves. Leroy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n the phone. He's taking press calls abou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ith. He's on 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re going to start chanting R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you got here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and I want to thank all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Quinn, Bob Newman, Jim Caras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 the Speaker's Office for recogniz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ill be the first reg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project designated with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there have been over 50 projec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been designated arou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ill allow a Brooklyn bo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from New York City that has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that will focus on manufactur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almost a lost art in New York City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focused on over 20 percent of his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ming from difficult-to-employ categories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going to be guaranteeing at least 50 new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xpanding a plant that actually c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ly located along I 95 because he'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in Philadelphia and Boston,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boy who wanted to stay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it's great that New York City i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an opportunity to expand 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imis has been vetted by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e Board, by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by the New York Stat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and this is a region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, which hopefully will be the st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ing other businesses that we want to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and giving them the necessary benefi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can elect to stay in the City,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-to-employ categories and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-owne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lso voting in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oday on Intro -- have voted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Finance Committee today on Intro. 597-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Nadine Felton and Ann Brow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597-A is an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egislation dealing with a tax appeal tribu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entities in the City that deal with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and it bas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-- Takes two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re somewhat duplicative and bring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in a way that I think is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rt, but does it in a way with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les of good government in mind so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too much power isn't invested in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. It is something that I hope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ies of these entities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vered more efficiently and more effectiv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call on the Chair of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David Weprin,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was done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ayor. We want to thank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orking with us on this and bring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Speaker. And I particularly want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 to Commissioner Glen Newman, who spen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with us on September 9th. I think we had 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hearing. He was there to answer questio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 number of objections that were rai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 bill, and working closely wi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man and the Administration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under the initia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ssioner was permitted to design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to act upon applications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ed 597-A, the Commission could only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s with real estate or real e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requirement, anoth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raised at the hearing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d, preserves the current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he President and the Commissioner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enter one's home to ascer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finally, an issu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ew Fidler raised during tha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19th about having represent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boroughs on the Commission, we know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requirement that one Commissione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from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makes sense to do this mer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nse economy of scale, it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 for both the litigan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bunal, and I urge my colleagues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perso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I want to mention,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solution, I don't want to mention it 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that we're voting on today regar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icus brief that the Council is going t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is passed, sign o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n amicus brief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Bush's interfering with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State's attempts to expand thei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programs which seek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-income, uninsured children have health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nect them to primary and preventiv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ssue of Child Health Pl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Health Plus are issues we've long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ity Council, hoping for a Govern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ake up our charge of expanding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us to more children, offering it to mo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tate. That has happened. Now President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sought to block that, both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ther states.  New York State and numer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have brought forth a lawsuit to tr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ut of our way as it relates to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are for low-income children, and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going to pass this resolution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 on and do an amicus brief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's action and I want to call on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Chair to speak about i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David Weprin, who allowed us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 through his Finance Committe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imeb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one has been hea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in the federal government over the p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onths and primarily what it would do i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ore children in State of New York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nation to qualify for low-cost and no-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insurance. And we know that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it should be primary. It should no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ets heavily debated in government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no-b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want to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, for, you know, putting forward this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 and the resolution because we ne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ur children, our number one investmen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, you know, gets the best qualit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government can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is is not to cove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ealth insurance, even though some of u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or some of us may disagree with tha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making sure that low-income childr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even the low-income,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qualify, should qualify, would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s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and I want to thank the body for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also voting on a number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actions today. We want to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lan Gerson on one of them, 50 We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our Land Us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linda Katz, and also all of our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s and Land Use staff for their work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lso their work on the other Land U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voting on today, and I think that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 or worked out with 50 West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is going to bring exciting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and other positive developments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all on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adam Speaker. And you're absolutely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 West Street is a precedent-s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ily exciting development.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 several technical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facilitate. I want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lying project for a brief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150 West Street is complete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magnificent, iconic addition to the sky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 Manhattan and our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just as important as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s the physical benefit is the w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done to provide a number of criti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. With this development we will b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pen space plaza that will allow, enable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for the first time back and forth between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 City and the Battery Park City water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entral Park, the Wall Street par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same ti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we are making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s to local schools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will of course provi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to attend and due to the arrangement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lace by the developer, these school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-of-the-art advanced computer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tific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finally, there are so man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s of this project, but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precedent setting is tha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we care creating a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preservation trust fun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 will enable us to fulfill the promis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that as we rebuild Lower Manhattan,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n a way that's affordable to the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fighters, the police officers, the teac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orers, everyone who rescued Lower Manhatt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time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fund will help make that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are starting out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with an account of approximately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in this affordable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st fund to which we expect significant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, Madam Speak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, that of Chair Katz, that of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, all of the members of th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ll Land Use Committee, for your suppor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acknowledge the ro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on the other side of City Hall,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off and Economic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Jim Whelan, Josh Wolloch, Brian Mur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becca Asser from EDC,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tt Stringer, Community Board 1,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don Silver for their roles. This is a tru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team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losing, I want to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wo folks who are present with us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est, well they're actually long-time neighb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Manhattan, and they really demonstr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commitment, Francis Greenber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lip Joshaway (phonetic) of Time Equ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 of this exciting project who hav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evelopers can and do recognize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ceed with the community consciousn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in which they will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time Equ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very much, my colleagues,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And finally,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appoint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We also have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 which implement the changes to what ad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can and cannot place with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. We will hear from the Acting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 Committee, Inez Dickens, in one s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want to,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in the advertising rules, thank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odnick and David Yassky, who are the ch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Rules Reform Work Group.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Yassky for only joking when he was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earlier today suggesting we have a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on this topic today, but he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ding, Gale Brewer and Oliver Koppell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 and Leroy Comrie, who are all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Reform Workgroup. I also want to thank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, Jim Caras, Ed O'Malley, Maura Khe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, who worked hard on getting the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place where they capture w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ture. And I want to call on our Acting Chai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kens, and I thank her for pinch-hitting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na is otherwise eng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the Rules Committe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pproved a change to the rule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ng the use of City money for adverti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rint, TV, radio, local non-profit jour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ule changes brings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ine with other legislative bodies. Mu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of members of the Council using these 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e publicity and positive opinion in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election. As many of my colleagues made cl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orning's hearing, no Council Member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due to an advertisement. All politic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. Reelection is secured by those elect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ommitted to our communities and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for their constituents as we all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of us here today are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s that we have done in the past to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media. Because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tisements, media-related busi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ived and local non-profits have acquired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services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oday we take a new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s complete transparency in City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ffirming the Council's role as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ian of public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oul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a Del Toro, the new member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and Eileen Schnock-Montanez,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oard of Standard and Appeals,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rmation to these p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ules Committee is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 carry out their new responsi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with honor, dignity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to transparency and corpor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has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, too, want to add my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ask group chai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odnick who put in many, many hours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hard to come to an end a very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, but certainly not least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tend my heartfelt congratulat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ules Committee, to the Chair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Council Member Diana Reyna and 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one of two things: either the impending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 new addition to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Speaker,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final thing I want to sa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congratulate Jen Culp, who I think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mbers today, who is getting marrie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, I believe. Where is J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h, on Thanksgiv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everyone knows Je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art of our Education tea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. Best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t concludes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eneral Order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to deal with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, so I'm going to vote yes on al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I must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body else for General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comment on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that we just sort of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ing Council members from purchasing a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urely self-promo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obviously suppor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ule change, but I must say I believ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me that it took two years to get this don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only done after Citizens' Union came ou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ose' on this matter of how much certa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were spend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introduced legislation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. I just wish the Council would have take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must do a better --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at policing ourselves than we are no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ever come to a situation wher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 outside organization embarrass this 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ss before we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again, I d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, I just wish it had been done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 else like to speak in General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body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 626. Region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in Empire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46. Environmental Quality Review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597-A. Tax appeals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so 10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525.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habilitat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Intro. 526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506 and Reso 1154 on page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LU 611 and Reso 1165 on page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 818 and Reso 11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pproving the appointment of Ei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nock-Montanez, New York City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819 and Reso 11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pproving the appointment of Maria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 Toro, New York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hibiting the use of City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erti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so 27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571 and Reso 11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t this point I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on all items that have been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lain my vote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-- vote aye o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ghted about Maria Del Toro for PC. And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was a wonderful proces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 good outcome, and that's to do I thi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ality of the staff and certainl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eresting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vote aye on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bstain on 525 and 526. J-51 is, of cours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program, but maybe because I'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 Side, where historically it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s in terms of the way in which the out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sidency and the units and the ongoi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which the building -- the J-51 was admin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se loopholes have now been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PD does a wonderful job of monitoring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ther loopholes to be closed by the Stat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ich is that when you are moved into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the J-51 has been initiated, you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ilized when the J-51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moved in before the J-51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ed, you are fine, as long as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 of tha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everything happens bad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st Side, and a lot of units are being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leave, as long as the information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on the lease that they have to leav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to pay market rent when the unit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-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 loophole, and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s involving J-51, and I think co-ops, con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deserve an abatement, but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ed at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going to abstain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historic knowledge of J-51 on 525, 526,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reshing to see today's BSA nominee who beca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nt for that position by finding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NYC.gov, as opposed to one of our prior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minees, who found the position becaus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ed for it by the very people who prac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e BSA. And I think that's a ver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; and no on preconsidered Resolution 11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, I just want to note how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to support the application of Maria Del To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ppointment to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proud, both becaus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b qualifications, which will make 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commissioner, attendant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unities, and also proud because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 of Council District No.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add to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 that the 50 West Street develo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facilitate with our vote today,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ld LEED standard green building. I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green residential building outside of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 City in Lower Manhattan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edent-setting green building will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 for residential development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finally, to add to the folk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ed, folks we too often take for granted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jamin, our Director of Land Use, and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her team assigned to this project,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er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, Madam Public Advoc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ks most especially I take for gran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critical to all of our successes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are Deputy Chief of Staff, Sire L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, who really led the effort on 5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Didn'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all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I could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N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You jus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IGNIZIO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would just like to briefly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ment to BSA, and my hope is that the B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more attu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IGNIZIO: -- To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rking with Council members on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s currently with Stand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if anybody else has run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, but the Board of Standards and Appeal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a position of not actuall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with regards to appl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districts. When we can work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, as well as the BSA, for the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a better situation, and I hop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ake tha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speak to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about a green building coming to hi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pplaud him and the Mayor for doing so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green one, a purple one, a red one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 you want, as long as it's coming t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if I could just have brief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comment and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of my colleague Vinnie Ignizio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leen Montanez, Schnock-Montanez,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ed to the Board of Standards and Appe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from Staten Island, and is from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just want to thank the Administration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aker for making the Administration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y that Staten Island for far too long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ed on this Board, and together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, Jim Oddo, we have raised this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too long. And we have met with her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es us that she will work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s and the community to have better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variances are not given out like free fl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eople coming off the ferry or out of the sub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variances mean something, and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to those variances will mean some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nd something that she will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t's befuddled us all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too long there has not been a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 on that Board, so we are appreciativ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ving said that,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yes on all, and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repeat some of the comments t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e Rules Committee regarding the nomin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SA, and we have a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lla, who has actually introduced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a check on that body, and far too oft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and in Tony's district and Mike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and Vinnie Ignizio's district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ouncil members, BSA is not the entity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rt, it's first resort. It's not a hardship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ought the property knowing exactly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put on the property. You can't buy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hat's irregular shaped wher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a pharmacy and after the fact, after you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with your eyes wide open, go to the BSA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n economic hardship and we try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 the new nominee and appointee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e understands that, and she help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lture of an entity that many of us fe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, frankly, out of control for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ope today is a good 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I have permission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A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49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with the exception of Intro. 52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dopted by a vote of 48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, one abstention; and Intro. 526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48 in the affirmative, zero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Reso 1168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f 48 in the affirmative, 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vised Land Use Call-Up vote is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 discussion? We had i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?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days, I guess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an extreme range of emo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We beg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ial, the beginning of the Stated Meet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ecstatic because of the magnificent succe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chools that happened to b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chieved being number one among the bes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and I was very ecstatic about that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 minutes later I have to deal with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young 18-year-old boy was killed on Mon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's finest. He was 18, he was troubl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mentally challenged and mentally disturb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's not mentally disturbed or mentally troubl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e's dead. And it was preventa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and I think it was avoidabl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eam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reminded by the Speaker tha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 to this month a young teenager around 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4, his name was Randy Evans, he was going in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a housing apartment in Brownsvill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man was coming down and he asked hi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hat's going on, what are you doing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? And the policeman shot and kill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Torsney was the Policeman's name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imed a disease that no one has ever heard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ever been able to find, some kind of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ileptic something, it did not exist. Howev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ailed in the criminal justice system. 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ed. He got away,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lot went down after tha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ing to take time to tell about it now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as enraged and we boycotted downtow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a lot of things. A lot of things happen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still was a dream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Amnesty Internationa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 a manifesto date, a dateline of all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killed by police in this nation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black, and Latino, as you might well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mind boggling, if you 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old of that list, it's unbelievable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ng black men that were killed by pol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making the statement other than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ty that we have to look at becaus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eams that are being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couple of years ago,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sbury in my district was shot and ki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f of a housing building, and Shawn Bell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ago. That is a year ago, Madam Speak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cil got very involved after that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fter that k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public hearings. We had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. We had forums in all boroughs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 lot of activity. And things were p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never had seen such research. We research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everything that had ever been recomme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how to deal with the lack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police and community, and how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, and so on and so forth, it was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know if a lot got done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police officers now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thalyzer after they fire their firearm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have come out of our efforts. I'm not 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clearly there is no reform of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Review Board, clearly there is n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rosecutor. These are major primar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believe and others believe will affec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indeed police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f course, I just indicate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day, a family is destroyed, a communi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urning, because yet another black teena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d, another dream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dam Speaker, I don't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. Maybe we don't have the answer, but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t a little better if we had at least rais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vel that we at least paid som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that young life is gone. I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n asterisk. You know, it's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ssion so now I can mention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 boy is dead and he's been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t's another, and the w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done, the fact that I remember Louie Baez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as in 1978, maybe '79, another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Puerto Rican kid, mentally disturbed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t. And his mother called the police for hel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was killed. Multiple times, 12, 13, 14 times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killed.  We still haven't found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 system to treat mentally der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ly disturbed people. That's 30 year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having this problem, and we're still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you know, I'm at a lo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Madam Speaker, but it's a deep-felt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have. And I have been involv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ions, you know, rallies and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oycotts, and we've written policy p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done everything we can do but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n't changed. They dot the i's, they cross the 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review their reports, they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, they make a little change here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there, but the fundamental problem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, and black and Latino men are at ri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and in this society still. And if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anything but use our voice in forums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t least need to do that, at least it show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ity. We recognize that something is wro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't change it. That's importan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 me. All these dreams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is, you know,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dream deferred? No, I don't think it dri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a raisin in the sun, I think it turn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 just want to join or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Vann, for continuing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ciousness of our entire society, and I p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'm sure we all do, to work with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Vann, not to overlook but to tackle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olutions which we need to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Public Advocate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e just to follow-up my remarks earlier, no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development, but on an ongoing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ing all of our districts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poke earli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 of a Lower Manhattan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st Fund. Now, that is an important step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for our City in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, but we need to do much,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 day in this City we los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than we create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iration of rental Mitchell-Lama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-based Section 8 developm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 affordable develop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 with a time limit after whi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can take them out of affordability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iterally do away with affordability of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ever and in many cases throw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d in those units out on the streets lit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must put an end to this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. We need to have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Preservation Trust Fund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t in place programs that enables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idents to buy out expiring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e them as affordable. If we do not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exists, we will always be playing catch-up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 how much new affordable units we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call upon all of u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, and I call upon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to once and for all,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 now long en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Let'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an effective preservation progra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I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and rise to ask my colleagues to sign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 dealing with the Mercer Bill toda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where two children in my district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cer Staff Infection and the only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found out about it was because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he school. And there have been cas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break in Staten Island and in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my bill will requir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provider, whether it's a hospital or a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otify the Department of Health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 would have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, so the school could tak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autions in washing down the whol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other measures to help students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fection has not spread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asking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ign onto it. It's a bill tha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 And you can't take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peak in such a short time afte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nn's eloquence without saying amen, a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good faith I hope we can find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, as opposed to just hav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And I thank Councilman Vann. His wo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passionate and stirring, and hopeful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tir us to some re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verend Grant began our mee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 by reminding us that this is Thanks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son, and I will be joining a candlelight vi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evening regarding youth homelessne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nce again. And I would remind all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till have as many as 3,000 children who sl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 of our City every night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I want to do is thank the Speaker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for the tremendous help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in creating shelter beds for the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but unfortunately there are still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hen you sit down next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Thanksgiving table, keep those kids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n you come back here, I want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outh Services Committee will be condu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es of hearings on various aspects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ness in our City. And I invite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n't on the Committee to be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quite frankly, this is also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alk about an awful lot, I talk about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and, quite frankly, before we le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I hope that we can eradicat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ness in this City. This is the sea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ing of them. Pleas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ALY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say, my colleague Al Vann, it's alway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our children, our youth, and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ge changes should have already been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. Just because of the color of our sk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season on us. And I think that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real soon, because after awhil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rt someone so much, they have to stan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and f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 just want to le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e Speaker of the House,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my vote on Land Use No. 507. Could I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Let us che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liamentarian and we'll get back to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believe you can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 with the Parliamenta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ALY: They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Earlier in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vote had been called. So, we'll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Parliamentarian and get back to you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ALY: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it's a shame now, we have to star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PD just as well with these dollar homes. I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 homes should be available to CBO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tart programs in our distri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that really need them, and here it 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changing the dollar homes that norm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BOs to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hope that we can start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cause I have a lot of CBOs who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to stay and have a house. So, I re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ve to vote no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g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introduce Meredith Meare, who is an int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ter Honors College Senior. If she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 up, and thank you. One of the man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uncil who does such much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econd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rson and Council Member Mendez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press conference today to suppor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support low-income seniors as the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Court. I want to thank them both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 and legislation that's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, finally,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nn. Thank you for your wise words,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Council Member, Chair of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Oliver Koppell. Because ironicall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horrific incident we had a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ally discussed the issue, and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ongoing hearings on the same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Council Member Brewer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several weeks ago, we held a hear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entally disturbed individual commit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hem on Madison Avenue, stabbing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ly, although she is recovering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nding someone who tried to restrain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that instance, there ha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calls for help which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tisfactorily responded to, including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say apparently because I don't think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s are known, apparently a call to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 is ri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disturbed as to the way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t on Monday was handled,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to come down and blame anyon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same time, it would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what we do know that there is a need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the response of the police and respo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who are charged with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ing to people who are mentally disturb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instance on Monday,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 crisis team, and we do have incidental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should know this, and probabl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, we do have these crisis response team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s of the City that are supposed to respo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entally disturbed person acts out and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 to himself or to others. And thos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eams are trained to deal with such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 police are also a resource,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able to respond in an appropriate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where they are dealing with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entally distur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want to bring up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the police can act inappropriately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, no one is more aw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it is necess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, for the Police Department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see how the police are trained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protocols are, to see what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both in responding to people who ar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urbed, and also in responding over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 in which there appears to be dang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may not be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it may be tim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issues of technology and to look into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of procedure and protoc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at the New Yor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has a history of dealing effec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threaten suicide and so on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 on Monday, as well as the insta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the hearing about, it is fairly clear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very least, the result is not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. At the very least, the result is no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nd time in dealing with this. And I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at the Speaker has invested in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ship of the Mental Health Committe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take the time to look into i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ed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strations of Council Member Al Vann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nth is going to be the one-year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hooting of Shawn Bell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ind the audience that there will be a candle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gil starting at midnight at the site where Sh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l was shot at Liverpool Street, and that vi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s until 5:00 a.m. At 6:00 a.m.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ial service for Shawn Bell at Rush Temple 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ion at 119 48 Sutphin Boulevard, which is not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vigil. They will be marching in a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site at the vigil to the Temp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. And at 10:00 a.m., the Tri-level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, the Joint Legislative Task Force o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mmunity Relations that have been mee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to try to find some solutions to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ture of the Police Department, will be mee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:00 a.m. in Jamaica at the Harvest Room at 90-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0th Street i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rly, dealing with the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ice Department as it pertains to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mmunity is something that has bee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rce of frustration, as has been so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d by Council Member Vann,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o need to focus on, and hopefully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-level Commission has met,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some final legislative steps that can get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ime to change that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what are the dates of those, of the vi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ma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Nov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igil actually starts at 11:00 on November 2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igil will go until 5:00 a.m. on the 25th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urday, November 24th, it will be at Liver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between 94th and 95th Avenu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where Shawn Bell was shot. And then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6:00 a.m. memorial service at the Rush Temple 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ion Church at 119 49 Sutphin Boulev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:00 meeting will be at the Harvest Roo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 Jamaica Avenue, between Jamaica and 89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90-40 16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 I wanted to ma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ouncements, as Chair of the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y colleagues that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Education Committee, we he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hearing yesterday on Alternati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District 79, in which it was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and summariz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, and we had advocates in the fiel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FT also spoke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 we have a long way to g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as New York City in dealing with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for high school students in ne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say that concerning GEDs, when I'm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not enough seats in New York Cit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ose individuals that are trying to schedu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 and sit for a GED, where some CBOs rent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rive up to Poughkeepsie so that thei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ake the GED exam, and that's a sha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collectively we need to dea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also, on November 27th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uesday, at 10:00 a.m.,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with the Health Committee will be hol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hearing on the new health curriculu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alled HealthSmart, and that's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Tuesday, November 27th, right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considering the progress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recently come out and a lot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troversy and disagreement with tha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to schedule a hearing on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 of, in essence, the letter grade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, some time in December before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s for the holiday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ed to inform you of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veryone is aware of what Committe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versight hearings are coming up with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 as far as the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finally, I know that time 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, the Black Latino and Asian Caucus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end which was Priced Out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sures of Living in New York City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vember 3rd, and the conference wa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ge success, and our Speak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us during l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for a brief mome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like to echo the sentimen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nn, and those issues, and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motivate and stimulate all of u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what the City needs to look at as i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ental health and that question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s to talk about and to deal with. It'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and it certainly face our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hildren who are the products of dru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of all these Ritalin and everything el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nants of, now the level of schizophre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else that takes place i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really look at a serious proble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our community, and face it and deal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ertainly educate the Police Department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o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, if you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iver, they did have a crisis unit, but th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 said that they had to leave beca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enough of them and so the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we need to begin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monies into these areas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ness of the problem that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ng so that we can actually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nd hopefully that something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we have to move beyo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problem and the only solution is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and there are other ways in terms of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a hero passed away. He wa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of age, Congressman Augustus Hawki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away, and he was a legend in his own tim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he replaced Adam Clayton Powell,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 of Health, Education and Welf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 of Representatives. And Augustus Hawki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a few who served in Congres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American at that particular tim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d us well with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ction, class and style and he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missed, but he lived to be 100 years of 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as truly an outstanding legisl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being. So, I just wanted to go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speak today on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ncil Member Alan Gerson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ing today, and it would provide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 for senior citizens who are about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home in this City. So, whether you own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rent your home, and you are being taken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for an eviction proceeding or foreclos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at is, particularly with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sis, a very unique situation and that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are most vulnerable and should 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low income and meet that income criteria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an attorney in this City to pre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precious possession,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ould like to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sign onto this legislation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48. And also to say that in my district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 several weeks ago was mur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, in Council Member Melissa Mark-Viver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on an issue of road rage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where police officers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-escalate situations and instead are esca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And in our case of the murder of Jason Tora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officer turned himself in 19 hour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s still walking the streets and no charg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b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need to see more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need to see more adequate resolutio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cases here in this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body else,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of November 15th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3:3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Nov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7:00Z</dcterms:created>
  <dc:creator>humdelfr</dc:creator>
  <dc:description/>
  <dc:language>en-US</dc:language>
  <cp:lastModifiedBy>humdelfr</cp:lastModifiedBy>
  <dcterms:modified xsi:type="dcterms:W3CDTF">2007-12-17T16:47:00Z</dcterms:modified>
  <cp:revision>2</cp:revision>
  <dc:subject/>
  <dc:title/>
</cp:coreProperties>
</file>